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Arial Helvetica CE" w:hAnsi="Arial; Arial Helvetica CE" w:cs="Arial; Arial Helvetica CE"/>
          <w:b/>
          <w:b/>
          <w:color w:val="000000"/>
          <w:sz w:val="20"/>
          <w:szCs w:val="20"/>
        </w:rPr>
      </w:pPr>
      <w:r>
        <w:rPr>
          <w:rFonts w:cs="Arial; Arial Helvetica CE" w:ascii="Arial; Arial Helvetica CE" w:hAnsi="Arial; Arial Helvetica C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; Arial Helvetica CE" w:hAnsi="Arial; Arial Helvetica CE" w:cs="Arial; Arial Helvetica CE"/>
          <w:b/>
          <w:b/>
          <w:color w:val="000000"/>
          <w:sz w:val="28"/>
          <w:szCs w:val="28"/>
          <w:u w:val="single"/>
        </w:rPr>
      </w:pPr>
      <w:r>
        <w:rPr>
          <w:rFonts w:cs="Arial; Arial Helvetica CE" w:ascii="Arial; Arial Helvetica CE" w:hAnsi="Arial; Arial Helvetica CE"/>
          <w:b/>
          <w:color w:val="000000"/>
          <w:sz w:val="28"/>
          <w:szCs w:val="28"/>
        </w:rPr>
        <w:t xml:space="preserve">Návrh </w:t>
      </w:r>
      <w:r>
        <w:rPr>
          <w:rFonts w:cs="Arial; Arial Helvetica CE" w:ascii="Arial; Arial Helvetica CE" w:hAnsi="Arial; Arial Helvetica CE"/>
          <w:b/>
          <w:sz w:val="28"/>
          <w:szCs w:val="28"/>
        </w:rPr>
        <w:t>na zrušení údaje o místu hlášeného pobytu cizince na území</w:t>
      </w:r>
    </w:p>
    <w:p>
      <w:pPr>
        <w:pStyle w:val="Normal"/>
        <w:jc w:val="center"/>
        <w:rPr>
          <w:rFonts w:ascii="Arial; Arial Helvetica CE" w:hAnsi="Arial; Arial Helvetica CE" w:cs="Arial; Arial Helvetica CE"/>
          <w:sz w:val="20"/>
          <w:szCs w:val="20"/>
        </w:rPr>
      </w:pPr>
      <w:r>
        <w:rPr>
          <w:rFonts w:cs="Arial; Arial Helvetica CE" w:ascii="Arial; Arial Helvetica CE" w:hAnsi="Arial; Arial Helvetica CE"/>
          <w:sz w:val="20"/>
          <w:szCs w:val="20"/>
        </w:rPr>
        <w:t>(dle § 98a odst. 2 zák. č. 326/1999 Sb., o pobytu cizinců na území ČR)</w:t>
      </w:r>
    </w:p>
    <w:p>
      <w:pPr>
        <w:pStyle w:val="Normal"/>
        <w:rPr>
          <w:rFonts w:ascii="Arial; Arial Helvetica CE" w:hAnsi="Arial; Arial Helvetica CE" w:cs="Arial; Arial Helvetica CE"/>
          <w:b/>
          <w:b/>
          <w:sz w:val="20"/>
          <w:szCs w:val="20"/>
        </w:rPr>
      </w:pPr>
      <w:r>
        <w:rPr>
          <w:rFonts w:cs="Arial; Arial Helvetica CE" w:ascii="Arial; Arial Helvetica CE" w:hAnsi="Arial; Arial Helvetica CE"/>
          <w:b/>
          <w:sz w:val="20"/>
          <w:szCs w:val="20"/>
        </w:rPr>
      </w:r>
    </w:p>
    <w:p>
      <w:pPr>
        <w:pStyle w:val="Normal"/>
        <w:rPr/>
      </w:pPr>
      <w:r>
        <w:rPr>
          <w:rFonts w:cs="Arial; Arial Helvetica CE" w:ascii="Arial; Arial Helvetica CE" w:hAnsi="Arial; Arial Helvetica CE"/>
          <w:b/>
          <w:sz w:val="20"/>
          <w:szCs w:val="20"/>
        </w:rPr>
        <w:t>Navrhovatel (fyzická osoba):</w:t>
      </w:r>
    </w:p>
    <w:p>
      <w:pPr>
        <w:pStyle w:val="Normal"/>
        <w:rPr>
          <w:rFonts w:ascii="Arial; Arial Helvetica CE" w:hAnsi="Arial; Arial Helvetica CE" w:cs="Arial; Arial Helvetica CE"/>
          <w:b/>
          <w:b/>
          <w:sz w:val="20"/>
          <w:szCs w:val="20"/>
        </w:rPr>
      </w:pPr>
      <w:r>
        <w:rPr>
          <w:rFonts w:cs="Arial; Arial Helvetica CE" w:ascii="Arial; Arial Helvetica CE" w:hAnsi="Arial; Arial Helvetica CE"/>
          <w:b/>
          <w:sz w:val="20"/>
          <w:szCs w:val="20"/>
        </w:rPr>
      </w:r>
    </w:p>
    <w:p>
      <w:pPr>
        <w:pStyle w:val="Normal"/>
        <w:rPr>
          <w:rFonts w:ascii="Arial; Arial Helvetica CE" w:hAnsi="Arial; Arial Helvetica CE" w:cs="Arial; Arial Helvetica CE"/>
          <w:sz w:val="20"/>
          <w:szCs w:val="20"/>
        </w:rPr>
      </w:pPr>
      <w:r>
        <w:rPr>
          <w:rFonts w:cs="Arial; Arial Helvetica CE" w:ascii="Arial; Arial Helvetica CE" w:hAnsi="Arial; Arial Helvetica CE"/>
          <w:sz w:val="20"/>
          <w:szCs w:val="20"/>
        </w:rPr>
        <w:t>Příjmení…………………………………………………………………  Jméno……………………………………………………</w:t>
      </w:r>
    </w:p>
    <w:p>
      <w:pPr>
        <w:pStyle w:val="Normal"/>
        <w:rPr>
          <w:rFonts w:ascii="Arial; Arial Helvetica CE" w:hAnsi="Arial; Arial Helvetica CE" w:cs="Arial; Arial Helvetica CE"/>
          <w:sz w:val="20"/>
          <w:szCs w:val="20"/>
        </w:rPr>
      </w:pPr>
      <w:r>
        <w:rPr>
          <w:rFonts w:cs="Arial; Arial Helvetica CE" w:ascii="Arial; Arial Helvetica CE" w:hAnsi="Arial; Arial Helvetica CE"/>
          <w:sz w:val="20"/>
          <w:szCs w:val="20"/>
        </w:rPr>
      </w:r>
    </w:p>
    <w:p>
      <w:pPr>
        <w:pStyle w:val="Normal"/>
        <w:rPr>
          <w:rFonts w:ascii="Arial; Arial Helvetica CE" w:hAnsi="Arial; Arial Helvetica CE" w:cs="Arial; Arial Helvetica CE"/>
          <w:sz w:val="20"/>
          <w:szCs w:val="20"/>
        </w:rPr>
      </w:pPr>
      <w:r>
        <w:rPr>
          <w:rFonts w:cs="Arial; Arial Helvetica CE" w:ascii="Arial; Arial Helvetica CE" w:hAnsi="Arial; Arial Helvetica CE"/>
          <w:sz w:val="20"/>
          <w:szCs w:val="20"/>
        </w:rPr>
        <w:t>Datum a místo narození………………………………………………………………………...…………………………………..</w:t>
      </w:r>
    </w:p>
    <w:p>
      <w:pPr>
        <w:pStyle w:val="Normal"/>
        <w:rPr>
          <w:rFonts w:ascii="Arial; Arial Helvetica CE" w:hAnsi="Arial; Arial Helvetica CE" w:cs="Arial; Arial Helvetica CE"/>
          <w:sz w:val="20"/>
          <w:szCs w:val="20"/>
        </w:rPr>
      </w:pPr>
      <w:r>
        <w:rPr>
          <w:rFonts w:cs="Arial; Arial Helvetica CE" w:ascii="Arial; Arial Helvetica CE" w:hAnsi="Arial; Arial Helvetica CE"/>
          <w:sz w:val="20"/>
          <w:szCs w:val="20"/>
        </w:rPr>
      </w:r>
    </w:p>
    <w:p>
      <w:pPr>
        <w:pStyle w:val="Normal"/>
        <w:rPr>
          <w:rFonts w:ascii="Arial; Arial Helvetica CE" w:hAnsi="Arial; Arial Helvetica CE" w:cs="Arial; Arial Helvetica CE"/>
          <w:sz w:val="20"/>
          <w:szCs w:val="20"/>
        </w:rPr>
      </w:pPr>
      <w:r>
        <w:rPr>
          <w:rFonts w:cs="Arial; Arial Helvetica CE" w:ascii="Arial; Arial Helvetica CE" w:hAnsi="Arial; Arial Helvetica CE"/>
          <w:sz w:val="20"/>
          <w:szCs w:val="20"/>
        </w:rPr>
        <w:t>Adresa ………………………………………………………………………...…………….......................................................</w:t>
      </w:r>
    </w:p>
    <w:p>
      <w:pPr>
        <w:pStyle w:val="Normal"/>
        <w:rPr>
          <w:rFonts w:ascii="Arial; Arial Helvetica CE" w:hAnsi="Arial; Arial Helvetica CE" w:cs="Arial; Arial Helvetica CE"/>
          <w:sz w:val="20"/>
          <w:szCs w:val="20"/>
        </w:rPr>
      </w:pPr>
      <w:r>
        <w:rPr>
          <w:rFonts w:cs="Arial; Arial Helvetica CE" w:ascii="Arial; Arial Helvetica CE" w:hAnsi="Arial; Arial Helvetica CE"/>
          <w:sz w:val="20"/>
          <w:szCs w:val="20"/>
        </w:rPr>
      </w:r>
    </w:p>
    <w:p>
      <w:pPr>
        <w:pStyle w:val="Normal"/>
        <w:rPr>
          <w:rFonts w:ascii="Arial; Arial Helvetica CE" w:hAnsi="Arial; Arial Helvetica CE" w:cs="Arial; Arial Helvetica CE"/>
          <w:sz w:val="20"/>
          <w:szCs w:val="20"/>
        </w:rPr>
      </w:pPr>
      <w:r>
        <w:rPr>
          <w:rFonts w:cs="Arial; Arial Helvetica CE" w:ascii="Arial; Arial Helvetica CE" w:hAnsi="Arial; Arial Helvetica CE"/>
          <w:sz w:val="20"/>
          <w:szCs w:val="20"/>
          <w:u w:val="single"/>
        </w:rPr>
        <w:t>Telefonní kontakt:</w:t>
      </w:r>
      <w:r>
        <w:rPr>
          <w:rFonts w:cs="Arial; Arial Helvetica CE" w:ascii="Arial; Arial Helvetica CE" w:hAnsi="Arial; Arial Helvetica CE"/>
          <w:sz w:val="20"/>
          <w:szCs w:val="20"/>
        </w:rPr>
        <w:t>……………………………………….……………………………………………………………….................</w:t>
      </w:r>
    </w:p>
    <w:p>
      <w:pPr>
        <w:pStyle w:val="Normal"/>
        <w:jc w:val="both"/>
        <w:rPr>
          <w:rFonts w:ascii="Arial; Arial Helvetica CE" w:hAnsi="Arial; Arial Helvetica CE" w:cs="Arial; Arial Helvetica CE"/>
          <w:sz w:val="20"/>
          <w:szCs w:val="20"/>
        </w:rPr>
      </w:pPr>
      <w:r>
        <w:rPr>
          <w:rFonts w:cs="Arial; Arial Helvetica CE" w:ascii="Arial; Arial Helvetica CE" w:hAnsi="Arial; Arial Helvetica C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 Arial Helvetica CE" w:ascii="Arial; Arial Helvetica CE" w:hAnsi="Arial; Arial Helvetica CE"/>
          <w:sz w:val="20"/>
          <w:szCs w:val="20"/>
        </w:rPr>
        <w:t xml:space="preserve">jako vlastník / osoba oprávněná k užívání objektu nebo jeho vymezené části podávám tímto dle </w:t>
        <w:br/>
        <w:t xml:space="preserve">ust. § 98a odst. 2 zák. č. 326/1999 Sb. návrh Ministerstvu vnitra, odboru azylové a migrační politiky na zrušení údaje o místu hlášeného pobytu </w:t>
      </w:r>
    </w:p>
    <w:p>
      <w:pPr>
        <w:pStyle w:val="Normal"/>
        <w:rPr>
          <w:rFonts w:ascii="Arial; Arial Helvetica CE" w:hAnsi="Arial; Arial Helvetica CE" w:cs="Arial; Arial Helvetica CE"/>
          <w:sz w:val="20"/>
          <w:szCs w:val="20"/>
        </w:rPr>
      </w:pPr>
      <w:r>
        <w:rPr>
          <w:rFonts w:cs="Arial; Arial Helvetica CE" w:ascii="Arial; Arial Helvetica CE" w:hAnsi="Arial; Arial Helvetica CE"/>
          <w:sz w:val="20"/>
          <w:szCs w:val="20"/>
        </w:rPr>
      </w:r>
    </w:p>
    <w:p>
      <w:pPr>
        <w:pStyle w:val="Normal"/>
        <w:rPr>
          <w:rFonts w:ascii="Arial; Arial Helvetica CE" w:hAnsi="Arial; Arial Helvetica CE" w:cs="Arial; Arial Helvetica CE"/>
          <w:b/>
          <w:b/>
          <w:sz w:val="20"/>
          <w:szCs w:val="20"/>
        </w:rPr>
      </w:pPr>
      <w:r>
        <w:rPr>
          <w:rFonts w:cs="Arial; Arial Helvetica CE" w:ascii="Arial; Arial Helvetica CE" w:hAnsi="Arial; Arial Helvetica CE"/>
          <w:b/>
          <w:sz w:val="20"/>
          <w:szCs w:val="20"/>
        </w:rPr>
        <w:t>Cizince:</w:t>
      </w:r>
    </w:p>
    <w:p>
      <w:pPr>
        <w:pStyle w:val="Normal"/>
        <w:rPr>
          <w:rFonts w:ascii="Arial; Arial Helvetica CE" w:hAnsi="Arial; Arial Helvetica CE" w:cs="Arial; Arial Helvetica CE"/>
          <w:b/>
          <w:b/>
          <w:sz w:val="20"/>
          <w:szCs w:val="20"/>
        </w:rPr>
      </w:pPr>
      <w:r>
        <w:rPr>
          <w:rFonts w:cs="Arial; Arial Helvetica CE" w:ascii="Arial; Arial Helvetica CE" w:hAnsi="Arial; Arial Helvetica CE"/>
          <w:b/>
          <w:sz w:val="20"/>
          <w:szCs w:val="20"/>
        </w:rPr>
      </w:r>
    </w:p>
    <w:p>
      <w:pPr>
        <w:pStyle w:val="Normal"/>
        <w:rPr>
          <w:rFonts w:ascii="Arial; Arial Helvetica CE" w:hAnsi="Arial; Arial Helvetica CE" w:cs="Arial; Arial Helvetica CE"/>
          <w:sz w:val="20"/>
          <w:szCs w:val="20"/>
        </w:rPr>
      </w:pPr>
      <w:r>
        <w:rPr>
          <w:rFonts w:cs="Arial; Arial Helvetica CE" w:ascii="Arial; Arial Helvetica CE" w:hAnsi="Arial; Arial Helvetica CE"/>
          <w:sz w:val="20"/>
          <w:szCs w:val="20"/>
        </w:rPr>
        <w:t>Příjmení…………………………………………………………………   Jméno…………………………………………………..</w:t>
      </w:r>
    </w:p>
    <w:p>
      <w:pPr>
        <w:pStyle w:val="Normal"/>
        <w:rPr>
          <w:rFonts w:ascii="Arial; Arial Helvetica CE" w:hAnsi="Arial; Arial Helvetica CE" w:cs="Arial; Arial Helvetica CE"/>
          <w:sz w:val="20"/>
          <w:szCs w:val="20"/>
        </w:rPr>
      </w:pPr>
      <w:r>
        <w:rPr>
          <w:rFonts w:cs="Arial; Arial Helvetica CE" w:ascii="Arial; Arial Helvetica CE" w:hAnsi="Arial; Arial Helvetica CE"/>
          <w:sz w:val="20"/>
          <w:szCs w:val="20"/>
        </w:rPr>
      </w:r>
    </w:p>
    <w:p>
      <w:pPr>
        <w:pStyle w:val="Normal"/>
        <w:rPr>
          <w:rFonts w:ascii="Arial; Arial Helvetica CE" w:hAnsi="Arial; Arial Helvetica CE" w:cs="Arial; Arial Helvetica CE"/>
          <w:sz w:val="20"/>
          <w:szCs w:val="20"/>
        </w:rPr>
      </w:pPr>
      <w:r>
        <w:rPr>
          <w:rFonts w:cs="Arial; Arial Helvetica CE" w:ascii="Arial; Arial Helvetica CE" w:hAnsi="Arial; Arial Helvetica CE"/>
          <w:sz w:val="20"/>
          <w:szCs w:val="20"/>
        </w:rPr>
        <w:t>Státní příslušnost………………………………………………………   Datum narození ………….……………………………</w:t>
      </w:r>
    </w:p>
    <w:p>
      <w:pPr>
        <w:pStyle w:val="Normal"/>
        <w:rPr>
          <w:rFonts w:ascii="Arial; Arial Helvetica CE" w:hAnsi="Arial; Arial Helvetica CE" w:cs="Arial; Arial Helvetica CE"/>
          <w:sz w:val="20"/>
          <w:szCs w:val="20"/>
        </w:rPr>
      </w:pPr>
      <w:r>
        <w:rPr>
          <w:rFonts w:cs="Arial; Arial Helvetica CE" w:ascii="Arial; Arial Helvetica CE" w:hAnsi="Arial; Arial Helvetica CE"/>
          <w:sz w:val="20"/>
          <w:szCs w:val="20"/>
        </w:rPr>
      </w:r>
    </w:p>
    <w:p>
      <w:pPr>
        <w:pStyle w:val="Normal"/>
        <w:rPr>
          <w:rFonts w:ascii="Arial; Arial Helvetica CE" w:hAnsi="Arial; Arial Helvetica CE" w:cs="Arial; Arial Helvetica CE"/>
          <w:sz w:val="20"/>
          <w:szCs w:val="20"/>
        </w:rPr>
      </w:pPr>
      <w:r>
        <w:rPr>
          <w:rFonts w:cs="Arial; Arial Helvetica CE" w:ascii="Arial; Arial Helvetica CE" w:hAnsi="Arial; Arial Helvetica CE"/>
          <w:sz w:val="20"/>
          <w:szCs w:val="20"/>
        </w:rPr>
        <w:t>Adresa místa hlášeného pobytu (vztahující se k návrhu) .................................................................................................</w:t>
      </w:r>
    </w:p>
    <w:p>
      <w:pPr>
        <w:pStyle w:val="Normal"/>
        <w:rPr>
          <w:rFonts w:ascii="Arial; Arial Helvetica CE" w:hAnsi="Arial; Arial Helvetica CE" w:cs="Arial; Arial Helvetica CE"/>
          <w:sz w:val="20"/>
          <w:szCs w:val="20"/>
        </w:rPr>
      </w:pPr>
      <w:r>
        <w:rPr>
          <w:rFonts w:cs="Arial; Arial Helvetica CE" w:ascii="Arial; Arial Helvetica CE" w:hAnsi="Arial; Arial Helvetica CE"/>
          <w:sz w:val="20"/>
          <w:szCs w:val="20"/>
        </w:rPr>
      </w:r>
    </w:p>
    <w:p>
      <w:pPr>
        <w:pStyle w:val="Normal"/>
        <w:rPr>
          <w:rFonts w:ascii="Arial; Arial Helvetica CE" w:hAnsi="Arial; Arial Helvetica CE" w:cs="Arial; Arial Helvetica CE"/>
          <w:sz w:val="20"/>
          <w:szCs w:val="20"/>
        </w:rPr>
      </w:pPr>
      <w:r>
        <w:rPr>
          <w:rFonts w:cs="Arial; Arial Helvetica CE" w:ascii="Arial; Arial Helvetica CE" w:hAnsi="Arial; Arial Helvetica CE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; Arial Helvetica CE" w:ascii="Arial; Arial Helvetica CE" w:hAnsi="Arial; Arial Helvetica CE"/>
          <w:sz w:val="20"/>
          <w:szCs w:val="20"/>
        </w:rPr>
        <w:t>......................</w:t>
      </w:r>
    </w:p>
    <w:p>
      <w:pPr>
        <w:pStyle w:val="Normal"/>
        <w:rPr>
          <w:rFonts w:ascii="Arial; Arial Helvetica CE" w:hAnsi="Arial; Arial Helvetica CE" w:cs="Arial; Arial Helvetica CE"/>
          <w:sz w:val="20"/>
          <w:szCs w:val="20"/>
        </w:rPr>
      </w:pPr>
      <w:r>
        <w:rPr>
          <w:rFonts w:cs="Arial; Arial Helvetica CE" w:ascii="Arial; Arial Helvetica CE" w:hAnsi="Arial; Arial Helvetica CE"/>
          <w:sz w:val="20"/>
          <w:szCs w:val="20"/>
        </w:rPr>
      </w:r>
    </w:p>
    <w:p>
      <w:pPr>
        <w:pStyle w:val="Normal"/>
        <w:rPr>
          <w:rFonts w:ascii="Arial; Arial Helvetica CE" w:hAnsi="Arial; Arial Helvetica CE" w:cs="Arial; Arial Helvetica CE"/>
          <w:sz w:val="20"/>
          <w:szCs w:val="20"/>
        </w:rPr>
      </w:pPr>
      <w:r>
        <w:rPr>
          <w:rFonts w:cs="Arial; Arial Helvetica CE" w:ascii="Arial; Arial Helvetica CE" w:hAnsi="Arial; Arial Helvetica CE"/>
          <w:sz w:val="20"/>
          <w:szCs w:val="20"/>
        </w:rPr>
        <w:t>Poslední adresa místa pobytu cizince, která je mi známa ................................................................................................</w:t>
      </w:r>
    </w:p>
    <w:p>
      <w:pPr>
        <w:pStyle w:val="Normal"/>
        <w:rPr>
          <w:rFonts w:ascii="Arial; Arial Helvetica CE" w:hAnsi="Arial; Arial Helvetica CE" w:cs="Arial; Arial Helvetica CE"/>
          <w:sz w:val="20"/>
          <w:szCs w:val="20"/>
        </w:rPr>
      </w:pPr>
      <w:r>
        <w:rPr>
          <w:rFonts w:cs="Arial; Arial Helvetica CE" w:ascii="Arial; Arial Helvetica CE" w:hAnsi="Arial; Arial Helvetica CE"/>
          <w:sz w:val="20"/>
          <w:szCs w:val="20"/>
        </w:rPr>
      </w:r>
    </w:p>
    <w:p>
      <w:pPr>
        <w:pStyle w:val="Normal"/>
        <w:rPr/>
      </w:pPr>
      <w:r>
        <w:rPr>
          <w:rFonts w:cs="Arial; Arial Helvetica CE" w:ascii="Arial; Arial Helvetica CE" w:hAnsi="Arial; Arial Helvetica CE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; Arial Helvetica CE" w:ascii="Arial; Arial Helvetica CE" w:hAnsi="Arial; Arial Helvetica CE"/>
          <w:sz w:val="20"/>
          <w:szCs w:val="20"/>
        </w:rPr>
        <w:t>.....................</w:t>
      </w:r>
    </w:p>
    <w:p>
      <w:pPr>
        <w:pStyle w:val="Normal"/>
        <w:rPr>
          <w:rFonts w:ascii="Arial; Arial Helvetica CE" w:hAnsi="Arial; Arial Helvetica CE" w:cs="Arial; Arial Helvetica CE"/>
          <w:sz w:val="20"/>
          <w:szCs w:val="20"/>
        </w:rPr>
      </w:pPr>
      <w:r>
        <w:rPr>
          <w:rFonts w:cs="Arial; Arial Helvetica CE" w:ascii="Arial; Arial Helvetica CE" w:hAnsi="Arial; Arial Helvetica CE"/>
          <w:sz w:val="20"/>
          <w:szCs w:val="20"/>
        </w:rPr>
      </w:r>
    </w:p>
    <w:p>
      <w:pPr>
        <w:pStyle w:val="Normal"/>
        <w:rPr>
          <w:rFonts w:ascii="Arial; Arial Helvetica CE" w:hAnsi="Arial; Arial Helvetica CE" w:cs="Arial; Arial Helvetica CE"/>
          <w:sz w:val="20"/>
          <w:szCs w:val="20"/>
        </w:rPr>
      </w:pPr>
      <w:r>
        <w:rPr>
          <w:rFonts w:cs="Arial; Arial Helvetica CE" w:ascii="Arial; Arial Helvetica CE" w:hAnsi="Arial; Arial Helvetica CE"/>
          <w:sz w:val="20"/>
          <w:szCs w:val="20"/>
        </w:rPr>
        <w:t>Návrh na zrušení údaje o místu hlášeného pobytu jmenovaného cizince odůvodňuji:</w:t>
      </w:r>
    </w:p>
    <w:p>
      <w:pPr>
        <w:pStyle w:val="Normal"/>
        <w:rPr>
          <w:rFonts w:ascii="Arial; Arial Helvetica CE" w:hAnsi="Arial; Arial Helvetica CE" w:cs="Arial; Arial Helvetica CE"/>
          <w:sz w:val="20"/>
          <w:szCs w:val="20"/>
        </w:rPr>
      </w:pPr>
      <w:r>
        <w:rPr>
          <w:rFonts w:cs="Arial; Arial Helvetica CE" w:ascii="Arial; Arial Helvetica CE" w:hAnsi="Arial; Arial Helvetica CE"/>
          <w:sz w:val="20"/>
          <w:szCs w:val="20"/>
        </w:rPr>
      </w:r>
    </w:p>
    <w:p>
      <w:pPr>
        <w:pStyle w:val="Normal"/>
        <w:spacing w:before="0" w:after="360"/>
        <w:rPr>
          <w:rFonts w:ascii="Arial; Arial Helvetica CE" w:hAnsi="Arial; Arial Helvetica CE" w:cs="Arial; Arial Helvetica CE"/>
          <w:sz w:val="20"/>
          <w:szCs w:val="20"/>
        </w:rPr>
      </w:pPr>
      <w:r>
        <w:rPr>
          <w:rFonts w:cs="Arial; Arial Helvetica CE" w:ascii="Arial; Arial Helvetica CE" w:hAnsi="Arial; Arial Helvetica CE"/>
          <w:sz w:val="20"/>
          <w:szCs w:val="20"/>
        </w:rPr>
        <w:t>…………………………………………………………………………………………</w:t>
      </w:r>
      <w:r>
        <w:rPr>
          <w:rFonts w:cs="Arial; Arial Helvetica CE" w:ascii="Arial; Arial Helvetica CE" w:hAnsi="Arial; Arial Helvetica CE"/>
          <w:sz w:val="20"/>
          <w:szCs w:val="20"/>
        </w:rPr>
        <w:t>...………………………………...................</w:t>
      </w:r>
    </w:p>
    <w:p>
      <w:pPr>
        <w:pStyle w:val="Normal"/>
        <w:spacing w:before="0" w:after="240"/>
        <w:rPr>
          <w:rFonts w:ascii="Arial; Arial Helvetica CE" w:hAnsi="Arial; Arial Helvetica CE" w:cs="Arial; Arial Helvetica CE"/>
          <w:b/>
          <w:b/>
          <w:sz w:val="20"/>
          <w:szCs w:val="20"/>
        </w:rPr>
      </w:pPr>
      <w:r>
        <w:rPr>
          <w:rFonts w:cs="Arial; Arial Helvetica CE" w:ascii="Arial; Arial Helvetica CE" w:hAnsi="Arial; Arial Helvetica CE"/>
          <w:b/>
          <w:sz w:val="20"/>
          <w:szCs w:val="20"/>
        </w:rPr>
        <w:t xml:space="preserve">Uvedené skutečnosti prokazuji dle ust. § 98a odst. 1 písm. d) zák. č. 326/1999 Sb. v souladu s ust. § 98a odst. 2 zák. č. 326/1999 Sb. následujícími doklady, které přikládám v příloze: </w:t>
      </w:r>
    </w:p>
    <w:p>
      <w:pPr>
        <w:pStyle w:val="Normal"/>
        <w:tabs>
          <w:tab w:val="clear" w:pos="708"/>
          <w:tab w:val="left" w:pos="3544" w:leader="none"/>
        </w:tabs>
        <w:spacing w:before="0" w:after="240"/>
        <w:rPr>
          <w:rFonts w:ascii="Arial; Arial Helvetica CE" w:hAnsi="Arial; Arial Helvetica CE" w:cs="Arial; Arial Helvetica CE"/>
          <w:sz w:val="20"/>
          <w:szCs w:val="20"/>
        </w:rPr>
      </w:pPr>
      <w:r>
        <w:rPr>
          <w:rFonts w:cs="Arial; Arial Helvetica CE" w:ascii="Arial; Arial Helvetica CE" w:hAnsi="Arial; Arial Helvetica CE"/>
          <w:sz w:val="20"/>
          <w:szCs w:val="20"/>
        </w:rPr>
        <w:t>□</w:t>
      </w:r>
      <w:r>
        <w:rPr>
          <w:rFonts w:eastAsia="Arial; Arial Helvetica CE" w:cs="Arial; Arial Helvetica CE" w:ascii="Arial; Arial Helvetica CE" w:hAnsi="Arial; Arial Helvetica CE"/>
          <w:sz w:val="20"/>
          <w:szCs w:val="20"/>
        </w:rPr>
        <w:t xml:space="preserve"> </w:t>
      </w:r>
      <w:r>
        <w:rPr>
          <w:rFonts w:cs="Arial; Arial Helvetica CE" w:ascii="Arial; Arial Helvetica CE" w:hAnsi="Arial; Arial Helvetica CE"/>
          <w:sz w:val="20"/>
          <w:szCs w:val="20"/>
        </w:rPr>
        <w:t xml:space="preserve">Výpověď nájemního vztahu             </w:t>
        <w:tab/>
        <w:t>□ Nezatíženost objektu smluvními závazky vyplývající z kupní smlouvy</w:t>
      </w:r>
    </w:p>
    <w:p>
      <w:pPr>
        <w:pStyle w:val="Normal"/>
        <w:tabs>
          <w:tab w:val="clear" w:pos="708"/>
          <w:tab w:val="left" w:pos="3544" w:leader="none"/>
        </w:tabs>
        <w:spacing w:before="120" w:after="360"/>
        <w:rPr>
          <w:rFonts w:ascii="Arial; Arial Helvetica CE" w:hAnsi="Arial; Arial Helvetica CE" w:cs="Arial; Arial Helvetica CE"/>
          <w:sz w:val="20"/>
          <w:szCs w:val="20"/>
        </w:rPr>
      </w:pPr>
      <w:r>
        <w:rPr>
          <w:rFonts w:cs="Arial; Arial Helvetica CE" w:ascii="Arial; Arial Helvetica CE" w:hAnsi="Arial; Arial Helvetica CE"/>
          <w:sz w:val="20"/>
          <w:szCs w:val="20"/>
        </w:rPr>
        <w:t>□</w:t>
      </w:r>
      <w:r>
        <w:rPr>
          <w:rFonts w:eastAsia="Arial; Arial Helvetica CE" w:cs="Arial; Arial Helvetica CE" w:ascii="Arial; Arial Helvetica CE" w:hAnsi="Arial; Arial Helvetica CE"/>
          <w:sz w:val="20"/>
          <w:szCs w:val="20"/>
        </w:rPr>
        <w:t xml:space="preserve"> </w:t>
      </w:r>
      <w:r>
        <w:rPr>
          <w:rFonts w:cs="Arial; Arial Helvetica CE" w:ascii="Arial; Arial Helvetica CE" w:hAnsi="Arial; Arial Helvetica CE"/>
          <w:sz w:val="20"/>
          <w:szCs w:val="20"/>
        </w:rPr>
        <w:t>Uplynutí doby nájemního vztahu</w:t>
        <w:tab/>
        <w:t>□ Jiný doklad: …………………………………………..……………………………..</w:t>
      </w:r>
    </w:p>
    <w:p>
      <w:pPr>
        <w:pStyle w:val="Normal"/>
        <w:jc w:val="both"/>
        <w:rPr>
          <w:rFonts w:ascii="Arial; Arial Helvetica CE" w:hAnsi="Arial; Arial Helvetica CE" w:cs="Arial; Arial Helvetica CE"/>
          <w:b/>
          <w:b/>
          <w:sz w:val="18"/>
          <w:szCs w:val="18"/>
          <w:u w:val="single"/>
        </w:rPr>
      </w:pPr>
      <w:r>
        <w:rPr>
          <w:rFonts w:cs="Arial; Arial Helvetica CE" w:ascii="Arial; Arial Helvetica CE" w:hAnsi="Arial; Arial Helvetica CE"/>
          <w:b/>
          <w:sz w:val="18"/>
          <w:szCs w:val="18"/>
          <w:u w:val="single"/>
        </w:rPr>
        <w:t>Poučení:</w:t>
      </w:r>
    </w:p>
    <w:p>
      <w:pPr>
        <w:pStyle w:val="Normal"/>
        <w:spacing w:lineRule="exact" w:line="180"/>
        <w:jc w:val="both"/>
        <w:rPr/>
      </w:pPr>
      <w:r>
        <w:rPr>
          <w:rFonts w:cs="Arial; Arial Helvetica CE" w:ascii="Arial; Arial Helvetica CE" w:hAnsi="Arial; Arial Helvetica CE"/>
          <w:bCs/>
          <w:sz w:val="16"/>
          <w:szCs w:val="16"/>
        </w:rPr>
        <w:t xml:space="preserve">V případě, že </w:t>
      </w:r>
      <w:r>
        <w:rPr>
          <w:rFonts w:cs="Arial; Arial Helvetica CE" w:ascii="Arial; Arial Helvetica CE" w:hAnsi="Arial; Arial Helvetica CE"/>
          <w:b/>
          <w:bCs/>
          <w:sz w:val="16"/>
          <w:szCs w:val="16"/>
        </w:rPr>
        <w:t>navrhovatel je osobou oprávněnou k užívání objektu nebo jeho vymezené části</w:t>
      </w:r>
      <w:r>
        <w:rPr>
          <w:rFonts w:cs="Arial; Arial Helvetica CE" w:ascii="Arial; Arial Helvetica CE" w:hAnsi="Arial; Arial Helvetica CE"/>
          <w:bCs/>
          <w:sz w:val="16"/>
          <w:szCs w:val="16"/>
        </w:rPr>
        <w:t>, avšak nikoliv vlastníkem, je třeba existenci právního vztahu mezi vlastníkem objektu a takovou osobou prokázat.</w:t>
      </w:r>
    </w:p>
    <w:p>
      <w:pPr>
        <w:pStyle w:val="Normal"/>
        <w:spacing w:lineRule="exact" w:line="180"/>
        <w:jc w:val="both"/>
        <w:rPr>
          <w:rFonts w:ascii="Arial; Arial Helvetica CE" w:hAnsi="Arial; Arial Helvetica CE" w:cs="Arial; Arial Helvetica CE"/>
          <w:bCs/>
          <w:sz w:val="16"/>
          <w:szCs w:val="16"/>
        </w:rPr>
      </w:pPr>
      <w:r>
        <w:rPr>
          <w:rFonts w:cs="Arial; Arial Helvetica CE" w:ascii="Arial; Arial Helvetica CE" w:hAnsi="Arial; Arial Helvetica CE"/>
          <w:bCs/>
          <w:sz w:val="16"/>
          <w:szCs w:val="16"/>
        </w:rPr>
      </w:r>
    </w:p>
    <w:p>
      <w:pPr>
        <w:pStyle w:val="Normal"/>
        <w:spacing w:lineRule="exact" w:line="180"/>
        <w:jc w:val="both"/>
        <w:rPr/>
      </w:pPr>
      <w:r>
        <w:rPr>
          <w:rFonts w:cs="Arial; Arial Helvetica CE" w:ascii="Arial; Arial Helvetica CE" w:hAnsi="Arial; Arial Helvetica CE"/>
          <w:bCs/>
          <w:sz w:val="16"/>
          <w:szCs w:val="16"/>
        </w:rPr>
        <w:t xml:space="preserve">Ministerstvo zruší v souladu s ust. § 98a odst. 1 zák. č. 326/1999 Sb. údaj o místu hlášeného pobytu na území v dokladu </w:t>
      </w:r>
      <w:r>
        <w:rPr>
          <w:rFonts w:cs="Arial; Arial Helvetica CE" w:ascii="Arial; Arial Helvetica CE" w:hAnsi="Arial; Arial Helvetica CE"/>
          <w:b/>
          <w:bCs/>
          <w:sz w:val="16"/>
          <w:szCs w:val="16"/>
        </w:rPr>
        <w:t>cizince, kterému byl povolen trvalý pobyt</w:t>
      </w:r>
      <w:r>
        <w:rPr>
          <w:rFonts w:cs="Arial; Arial Helvetica CE" w:ascii="Arial; Arial Helvetica CE" w:hAnsi="Arial; Arial Helvetica CE"/>
          <w:bCs/>
          <w:sz w:val="16"/>
          <w:szCs w:val="16"/>
        </w:rPr>
        <w:t xml:space="preserve"> na území, </w:t>
      </w:r>
      <w:r>
        <w:rPr>
          <w:rFonts w:cs="Arial; Arial Helvetica CE" w:ascii="Arial; Arial Helvetica CE" w:hAnsi="Arial; Arial Helvetica CE"/>
          <w:b/>
          <w:bCs/>
          <w:sz w:val="16"/>
          <w:szCs w:val="16"/>
        </w:rPr>
        <w:t>občana EU nebo jeho rodinnému příslušníkovi</w:t>
      </w:r>
      <w:r>
        <w:rPr>
          <w:rFonts w:cs="Arial; Arial Helvetica CE" w:ascii="Arial; Arial Helvetica CE" w:hAnsi="Arial; Arial Helvetica CE"/>
          <w:bCs/>
          <w:sz w:val="16"/>
          <w:szCs w:val="16"/>
        </w:rPr>
        <w:t>, zaniklo-li cizinci právo užívat objekt nebo jeho vymezenou část, na jehož adrese je hlášen k pobytu na území, a neužívá-li tento objekt nebo jeho vymezenou část. V případě, že shora uvedený cizinec, na území ČR pobývá pouze na základě dlouhodobého víza nebo povolení k dlouhodobému pobytu, jsem srozuměn s tím, že toto podání bude posuzováno jako podnět ke zrušení platnosti takového pobytového oprávnění.</w:t>
      </w:r>
    </w:p>
    <w:p>
      <w:pPr>
        <w:pStyle w:val="Normal"/>
        <w:spacing w:lineRule="exact" w:line="180"/>
        <w:jc w:val="both"/>
        <w:rPr>
          <w:rFonts w:ascii="Arial; Arial Helvetica CE" w:hAnsi="Arial; Arial Helvetica CE" w:cs="Arial; Arial Helvetica CE"/>
          <w:b/>
          <w:b/>
          <w:bCs/>
          <w:sz w:val="16"/>
          <w:szCs w:val="16"/>
        </w:rPr>
      </w:pPr>
      <w:r>
        <w:rPr>
          <w:rFonts w:cs="Arial; Arial Helvetica CE" w:ascii="Arial; Arial Helvetica CE" w:hAnsi="Arial; Arial Helvetica CE"/>
          <w:b/>
          <w:bCs/>
          <w:sz w:val="16"/>
          <w:szCs w:val="16"/>
        </w:rPr>
      </w:r>
    </w:p>
    <w:p>
      <w:pPr>
        <w:pStyle w:val="Normal"/>
        <w:spacing w:lineRule="exact" w:line="180"/>
        <w:jc w:val="both"/>
        <w:rPr>
          <w:rFonts w:ascii="Arial; Arial Helvetica CE" w:hAnsi="Arial; Arial Helvetica CE" w:cs="Arial; Arial Helvetica CE"/>
          <w:sz w:val="16"/>
          <w:szCs w:val="16"/>
        </w:rPr>
      </w:pPr>
      <w:r>
        <w:rPr>
          <w:rFonts w:cs="Arial; Arial Helvetica CE" w:ascii="Arial; Arial Helvetica CE" w:hAnsi="Arial; Arial Helvetica CE"/>
          <w:b/>
          <w:bCs/>
          <w:sz w:val="16"/>
          <w:szCs w:val="16"/>
        </w:rPr>
        <w:t>Navrhovatel je v souladu s ust. § 98a odst. 2 zák. č. 326/1999 Sb. povinen prokázat existenci důvodu pro podání návrhu</w:t>
      </w:r>
      <w:r>
        <w:rPr>
          <w:rFonts w:cs="Arial; Arial Helvetica CE" w:ascii="Arial; Arial Helvetica CE" w:hAnsi="Arial; Arial Helvetica CE"/>
          <w:sz w:val="16"/>
          <w:szCs w:val="16"/>
        </w:rPr>
        <w:t xml:space="preserve"> na zrušení údaje o místu hlášeného pobytu cizince na území. V případě nesplnění této povinnosti nemůže být návrhu na zrušení údaje o místu hlášeného pobytu cizince vyhověno.</w:t>
      </w:r>
    </w:p>
    <w:p>
      <w:pPr>
        <w:pStyle w:val="Normal"/>
        <w:tabs>
          <w:tab w:val="clear" w:pos="708"/>
          <w:tab w:val="left" w:pos="7371" w:leader="none"/>
        </w:tabs>
        <w:spacing w:lineRule="exact" w:line="180"/>
        <w:rPr>
          <w:rFonts w:ascii="Arial; Arial Helvetica CE" w:hAnsi="Arial; Arial Helvetica CE" w:cs="Arial; Arial Helvetica CE"/>
          <w:sz w:val="20"/>
          <w:szCs w:val="20"/>
        </w:rPr>
      </w:pPr>
      <w:r>
        <w:rPr>
          <w:rFonts w:cs="Arial; Arial Helvetica CE" w:ascii="Arial; Arial Helvetica CE" w:hAnsi="Arial; Arial Helvetica CE"/>
          <w:sz w:val="20"/>
          <w:szCs w:val="20"/>
        </w:rPr>
      </w:r>
    </w:p>
    <w:p>
      <w:pPr>
        <w:pStyle w:val="Normal"/>
        <w:spacing w:lineRule="exact" w:line="180"/>
        <w:rPr>
          <w:rFonts w:ascii="Arial; Arial Helvetica CE" w:hAnsi="Arial; Arial Helvetica CE" w:cs="Arial; Arial Helvetica CE"/>
          <w:sz w:val="16"/>
          <w:szCs w:val="16"/>
        </w:rPr>
      </w:pPr>
      <w:r>
        <w:rPr>
          <w:rFonts w:cs="Arial; Arial Helvetica CE" w:ascii="Arial; Arial Helvetica CE" w:hAnsi="Arial; Arial Helvetica CE"/>
          <w:sz w:val="16"/>
          <w:szCs w:val="16"/>
        </w:rPr>
        <w:t xml:space="preserve">Podání žádosti podléhá správnímu poplatku ve výši </w:t>
      </w:r>
      <w:r>
        <w:rPr>
          <w:rFonts w:cs="Arial; Arial Helvetica CE" w:ascii="Arial; Arial Helvetica CE" w:hAnsi="Arial; Arial Helvetica CE"/>
          <w:b/>
          <w:sz w:val="16"/>
          <w:szCs w:val="16"/>
        </w:rPr>
        <w:t>100 Kč za každou osobu cizince</w:t>
      </w:r>
      <w:r>
        <w:rPr>
          <w:rFonts w:cs="Arial; Arial Helvetica CE" w:ascii="Arial; Arial Helvetica CE" w:hAnsi="Arial; Arial Helvetica CE"/>
          <w:sz w:val="16"/>
          <w:szCs w:val="16"/>
        </w:rPr>
        <w:t xml:space="preserve"> (položka 2 písm. d) sazebníku správních poplatků, který je přílohou zák. č. 634/2004 Sb. , o správních poplatcích, ve znění pozdějších předpisů)</w:t>
      </w:r>
    </w:p>
    <w:p>
      <w:pPr>
        <w:pStyle w:val="Normal"/>
        <w:rPr>
          <w:rFonts w:ascii="Arial; Arial Helvetica CE" w:hAnsi="Arial; Arial Helvetica CE" w:cs="Arial; Arial Helvetica CE"/>
          <w:sz w:val="20"/>
          <w:szCs w:val="20"/>
          <w:lang w:val="en-US" w:eastAsia="en-US"/>
        </w:rPr>
      </w:pPr>
      <w:r>
        <w:rPr>
          <w:rFonts w:cs="Arial; Arial Helvetica CE" w:ascii="Arial; Arial Helvetica CE" w:hAnsi="Arial; Arial Helvetica C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7310</wp:posOffset>
                </wp:positionV>
                <wp:extent cx="914400" cy="1371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3pt;width:71.95pt;height:107.95pt;mso-wrap-style:none;v-text-anchor:middle">
                <v:fill o:detectmouseclick="t" type="solid" color2="black"/>
                <v:stroke color="gray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; Arial Helvetica CE" w:hAnsi="Arial; Arial Helvetica CE" w:cs="Arial; Arial Helvetica CE"/>
          <w:sz w:val="20"/>
          <w:szCs w:val="20"/>
        </w:rPr>
      </w:pPr>
      <w:r>
        <w:rPr>
          <w:rFonts w:cs="Arial; Arial Helvetica CE" w:ascii="Arial; Arial Helvetica CE" w:hAnsi="Arial; Arial Helvetica CE"/>
          <w:sz w:val="20"/>
          <w:szCs w:val="20"/>
        </w:rPr>
      </w:r>
    </w:p>
    <w:p>
      <w:pPr>
        <w:pStyle w:val="Normal"/>
        <w:rPr>
          <w:rFonts w:ascii="Arial; Arial Helvetica CE" w:hAnsi="Arial; Arial Helvetica CE" w:cs="Arial; Arial Helvetica CE"/>
          <w:sz w:val="20"/>
          <w:szCs w:val="20"/>
        </w:rPr>
      </w:pPr>
      <w:r>
        <w:rPr>
          <w:rFonts w:cs="Arial; Arial Helvetica CE" w:ascii="Arial; Arial Helvetica CE" w:hAnsi="Arial; Arial Helvetica CE"/>
          <w:sz w:val="20"/>
          <w:szCs w:val="20"/>
        </w:rPr>
        <w:t>V ……………………...... dne .............................</w:t>
      </w:r>
    </w:p>
    <w:p>
      <w:pPr>
        <w:pStyle w:val="Normal"/>
        <w:rPr>
          <w:rFonts w:ascii="Arial; Arial Helvetica CE" w:hAnsi="Arial; Arial Helvetica CE" w:cs="Arial; Arial Helvetica CE"/>
          <w:sz w:val="20"/>
          <w:szCs w:val="20"/>
        </w:rPr>
      </w:pPr>
      <w:r>
        <w:rPr>
          <w:rFonts w:cs="Arial; Arial Helvetica CE" w:ascii="Arial; Arial Helvetica CE" w:hAnsi="Arial; Arial Helvetica CE"/>
          <w:sz w:val="20"/>
          <w:szCs w:val="20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; Arial Helvetica CE" w:hAnsi="Arial; Arial Helvetica CE" w:cs="Arial; Arial Helvetica CE"/>
          <w:color w:val="808080"/>
          <w:sz w:val="20"/>
          <w:szCs w:val="20"/>
        </w:rPr>
      </w:pPr>
      <w:r>
        <w:rPr>
          <w:rFonts w:cs="Arial; Arial Helvetica CE" w:ascii="Arial; Arial Helvetica CE" w:hAnsi="Arial; Arial Helvetica CE"/>
          <w:sz w:val="20"/>
          <w:szCs w:val="20"/>
        </w:rPr>
        <w:tab/>
        <w:tab/>
      </w:r>
      <w:r>
        <w:rPr>
          <w:rFonts w:cs="Arial; Arial Helvetica CE" w:ascii="Arial; Arial Helvetica CE" w:hAnsi="Arial; Arial Helvetica CE"/>
          <w:color w:val="808080"/>
          <w:sz w:val="20"/>
          <w:szCs w:val="20"/>
        </w:rPr>
        <w:t>kolková</w:t>
      </w:r>
    </w:p>
    <w:p>
      <w:pPr>
        <w:pStyle w:val="Normal"/>
        <w:tabs>
          <w:tab w:val="clear" w:pos="708"/>
          <w:tab w:val="left" w:pos="0" w:leader="none"/>
          <w:tab w:val="left" w:pos="8880" w:leader="none"/>
        </w:tabs>
        <w:ind w:left="1134" w:hanging="1134"/>
        <w:rPr>
          <w:rFonts w:ascii="Arial; Arial Helvetica CE" w:hAnsi="Arial; Arial Helvetica CE" w:cs="Arial; Arial Helvetica CE"/>
          <w:sz w:val="20"/>
          <w:szCs w:val="20"/>
        </w:rPr>
      </w:pPr>
      <w:r>
        <w:rPr>
          <w:rFonts w:cs="Arial; Arial Helvetica CE" w:ascii="Arial; Arial Helvetica CE" w:hAnsi="Arial; Arial Helvetica CE"/>
          <w:sz w:val="20"/>
          <w:szCs w:val="20"/>
        </w:rPr>
        <w:t xml:space="preserve">Podpis ...............................................................                                                                              </w:t>
      </w:r>
      <w:r>
        <w:rPr>
          <w:rFonts w:cs="Arial; Arial Helvetica CE" w:ascii="Arial; Arial Helvetica CE" w:hAnsi="Arial; Arial Helvetica CE"/>
          <w:color w:val="808080"/>
          <w:sz w:val="20"/>
          <w:szCs w:val="20"/>
        </w:rPr>
        <w:t>známka</w:t>
      </w:r>
    </w:p>
    <w:p>
      <w:pPr>
        <w:pStyle w:val="Normal"/>
        <w:tabs>
          <w:tab w:val="clear" w:pos="708"/>
          <w:tab w:val="left" w:pos="0" w:leader="none"/>
          <w:tab w:val="left" w:pos="8880" w:leader="none"/>
        </w:tabs>
        <w:ind w:left="1134" w:hanging="1134"/>
        <w:rPr/>
      </w:pPr>
      <w:r>
        <w:rPr>
          <w:rFonts w:cs="Arial; Arial Helvetica CE" w:ascii="Arial; Arial Helvetica CE" w:hAnsi="Arial; Arial Helvetica CE"/>
          <w:sz w:val="20"/>
          <w:szCs w:val="20"/>
        </w:rPr>
        <w:tab/>
        <w:t xml:space="preserve">                                                                                                                                     </w:t>
      </w:r>
      <w:r>
        <w:rPr>
          <w:rFonts w:cs="Arial; Arial Helvetica CE" w:ascii="Arial; Arial Helvetica CE" w:hAnsi="Arial; Arial Helvetica CE"/>
          <w:b/>
          <w:color w:val="808080"/>
          <w:sz w:val="20"/>
          <w:szCs w:val="20"/>
        </w:rPr>
        <w:t>100 Kč</w:t>
      </w:r>
    </w:p>
    <w:sectPr>
      <w:footerReference w:type="default" r:id="rId2"/>
      <w:type w:val="nextPage"/>
      <w:pgSz w:w="11906" w:h="16838"/>
      <w:pgMar w:left="720" w:right="720" w:gutter="0" w:header="0" w:top="720" w:footer="7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ee"/>
    <w:family w:val="swiss"/>
    <w:pitch w:val="variable"/>
  </w:font>
  <w:font w:name="Arial">
    <w:altName w:val=" Arial Helvetica C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>
        <w:rFonts w:ascii="Arial; Arial Helvetica CE" w:hAnsi="Arial; Arial Helvetica CE" w:cs="Arial; Arial Helvetica CE"/>
        <w:i/>
        <w:i/>
        <w:sz w:val="16"/>
        <w:szCs w:val="16"/>
      </w:rPr>
    </w:pPr>
    <w:r>
      <w:rPr>
        <w:rFonts w:cs="Arial; Arial Helvetica CE" w:ascii="Arial; Arial Helvetica CE" w:hAnsi="Arial; Arial Helvetica CE"/>
        <w:i/>
        <w:sz w:val="16"/>
        <w:szCs w:val="16"/>
      </w:rPr>
      <w:t>_______________________________________________</w:t>
    </w:r>
  </w:p>
  <w:p>
    <w:pPr>
      <w:pStyle w:val="Footer"/>
      <w:rPr>
        <w:rFonts w:ascii="Arial; Arial Helvetica CE" w:hAnsi="Arial; Arial Helvetica CE" w:cs="Arial; Arial Helvetica CE"/>
        <w:i/>
        <w:i/>
        <w:sz w:val="16"/>
        <w:szCs w:val="16"/>
      </w:rPr>
    </w:pPr>
    <w:r>
      <w:rPr>
        <w:rFonts w:cs="Arial; Arial Helvetica CE" w:ascii="Arial; Arial Helvetica CE" w:hAnsi="Arial; Arial Helvetica CE"/>
        <w:i/>
        <w:sz w:val="16"/>
        <w:szCs w:val="16"/>
      </w:rPr>
      <w:t>* Formulář vyplňujte čitelně, hůlkovým písmem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;Times New Roman" w:hAnsi="Symbol;Times New Roman" w:eastAsia="Times New Roman;Times" w:cs="Times New Roman;Time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eastAsia="Times New Roman;Times" w:cs="Times New Roman;Time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eastAsia="Times New Roman;Times" w:cs="Times New Roman;Time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4:23:00Z</dcterms:created>
  <dc:creator>Vykusa</dc:creator>
  <dc:description/>
  <cp:keywords/>
  <dc:language>en-US</dc:language>
  <cp:lastModifiedBy>nilade</cp:lastModifiedBy>
  <cp:lastPrinted>2015-07-07T09:35:00Z</cp:lastPrinted>
  <dcterms:modified xsi:type="dcterms:W3CDTF">2016-01-16T14:23:00Z</dcterms:modified>
  <cp:revision>2</cp:revision>
  <dc:subject/>
  <dc:title>Žádost</dc:title>
</cp:coreProperties>
</file>