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  <w:drawing>
          <wp:inline distT="0" distB="0" distL="0" distR="0">
            <wp:extent cx="249682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ln1"/>
        <w:spacing w:lineRule="auto" w:line="240" w:before="240" w:after="60"/>
        <w:ind w:left="426" w:right="2267" w:hanging="0"/>
        <w:rPr>
          <w:rFonts w:ascii="Calibri" w:hAnsi="Calibri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Calibri" w:hAnsi="Calibri"/>
          <w:b/>
          <w:sz w:val="40"/>
          <w:szCs w:val="40"/>
        </w:rPr>
        <w:t xml:space="preserve">Signální zpráva k průběhu realizace projektu - Sociologická rešerše výzkumů ke kriminalitě a sociálně patologickým </w:t>
        <w:br/>
        <w:t>jevům u dětí a mladistvých</w:t>
      </w:r>
    </w:p>
    <w:p>
      <w:pPr>
        <w:pStyle w:val="Normln1"/>
        <w:spacing w:lineRule="auto" w:line="240" w:before="240" w:after="60"/>
        <w:ind w:left="426" w:right="2267" w:hanging="0"/>
        <w:rPr>
          <w:rFonts w:ascii="Calibri" w:hAnsi="Calibri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Calibri" w:hAnsi="Calibri"/>
          <w:b/>
          <w:sz w:val="40"/>
          <w:szCs w:val="40"/>
        </w:rPr>
        <w:t>11/2013</w:t>
      </w:r>
    </w:p>
    <w:p>
      <w:pPr>
        <w:pStyle w:val="Normal"/>
        <w:ind w:left="426" w:hanging="0"/>
        <w:rPr>
          <w:rFonts w:ascii="Calibri" w:hAnsi="Calibri" w:eastAsia="MS Mincho;ＭＳ 明朝" w:cs="Calibri"/>
          <w:b/>
          <w:b/>
          <w:bCs/>
          <w:i/>
          <w:i/>
          <w:sz w:val="22"/>
          <w:szCs w:val="20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ředmětem signální zprávy o průběhu realizace projektu je technický popis realizace projektu </w:t>
      </w:r>
      <w:r>
        <w:rPr>
          <w:rFonts w:eastAsia="MS Mincho;ＭＳ 明朝" w:cs="Calibri" w:ascii="Calibri" w:hAnsi="Calibri"/>
          <w:b/>
        </w:rPr>
        <w:t>Sociologická rešerše výzkumů ke kriminalitě a sociálně patologickým jevům u dětí a mladistvých</w:t>
      </w:r>
      <w:r>
        <w:rPr>
          <w:rFonts w:cs="Tahoma" w:ascii="Calibri" w:hAnsi="Calibri"/>
        </w:rPr>
        <w:t>. Součástí signální zprávy je shrnutí hlavních výsledků projektu a přehled analyzovaných zdrojů.</w:t>
      </w:r>
    </w:p>
    <w:p>
      <w:pPr>
        <w:pStyle w:val="Heading2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 xml:space="preserve">1. Popis </w:t>
      </w:r>
      <w:r>
        <w:rPr>
          <w:i w:val="false"/>
          <w:sz w:val="24"/>
          <w:szCs w:val="24"/>
        </w:rPr>
        <w:t>projekt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jekt byl realizován na základě veřejné zakázky číslo č.j.: MV-89854-2/OP-2013, kterou vypsalo Ministerstvo vnitra České republiky v září 2013. Výstupem projektu je závěrečná souhrnná zpráva, která obsahuje </w:t>
      </w:r>
      <w:r>
        <w:rPr>
          <w:rFonts w:cs="Calibri" w:ascii="Calibri" w:hAnsi="Calibri"/>
          <w:color w:val="000000"/>
        </w:rPr>
        <w:t xml:space="preserve">výsledky sekundární analýzy a předchozí sociologické rešerše. Zpráva má </w:t>
      </w:r>
      <w:r>
        <w:rPr>
          <w:rFonts w:cs="Calibri" w:ascii="Calibri" w:hAnsi="Calibri"/>
        </w:rPr>
        <w:t xml:space="preserve">sloužit jako </w:t>
      </w:r>
      <w:r>
        <w:rPr>
          <w:rFonts w:cs="Calibri" w:ascii="Calibri" w:hAnsi="Calibri"/>
          <w:b/>
        </w:rPr>
        <w:t>základní východisko pro formulaci podkladu pro jednání vlády ČR s názvem „Rozbor situace dětí a mladistvých ohrožených kriminalitou a kriminálně rizikovými jevy“.</w:t>
      </w:r>
    </w:p>
    <w:p>
      <w:pPr>
        <w:pStyle w:val="Heading2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 xml:space="preserve">2. Cíle </w:t>
      </w:r>
      <w:r>
        <w:rPr>
          <w:i w:val="false"/>
          <w:sz w:val="24"/>
          <w:szCs w:val="24"/>
        </w:rPr>
        <w:t>projekt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lem bylo vytvořit materiál (závěrečná souhrnná zpráva), který bude analyzovat a zpracovat údaje z relevantních výzkumů, šetření a studií, které proběhly od roku 2007 do současnosti </w:t>
        <w:br/>
        <w:t>a týkaly se oblastí a vlivů významných z hlediska možných kriminogenních faktorů, rizik, ohrožení či chování a trendů dětí a mládeže.</w:t>
      </w:r>
    </w:p>
    <w:p>
      <w:pPr>
        <w:pStyle w:val="Heading2"/>
        <w:rPr/>
      </w:pPr>
      <w:r>
        <w:rPr>
          <w:rFonts w:cs="Calibri"/>
          <w:i w:val="false"/>
          <w:sz w:val="24"/>
          <w:szCs w:val="24"/>
        </w:rPr>
        <w:t>3. Analyzované materiál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nalyzovány byly primárně výzkumy, které vznikly v rámci kompetentních orgánů státní správy, tj. Ministerstva práce a sociálních věcí, Ministerstva školství, mládeže a tělovýchovy, Ministerstva vnitra, Ministerstva spravedlnosti. Informace z těchto zdrojů byly doplněny o analýzu materiálů, které vznikly v rámci neziskového sektoru, komerčních institucí, univerzit apo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vytipování relevantních materiálů kompetentních orgánů státní správy byly požádány všechny výše zmíněné státní instituce. Vycházelo se přitom z usnesení meziresortního orgánu Republikového výboru pro prevenci kriminality, který na svém jednání 27. června 2013 schválil realizaci zakáz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ákladě tohoto požadavku vytipoval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inisterstvo práce a sociálních věcí: 3 materiály (všechny materiály byly vydány po roce 2007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inisterstvo spravedlnosti: 18 materiálů (z toho 12 materiál s datem vydání po roce 2007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inisterstvo školství, mládeže a tělovýchovy přes opětovnou žádost neposkytlo seznam žádných vytipovaných materiál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Ministerstvo vnitra poskytlo jednu analýzu a několik dílčích podkladů (prezentace, zápisy apod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alší materiály k řešené problematice byly dohledány na základě definovaných rešeršních dotazů (klíčová slova, případně předmětová hesla) a desk research.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u w:val="single"/>
        </w:rPr>
        <w:t xml:space="preserve">Celkem bylo do sekundární analýzy zahrnuto přes 80 materiálů (seznam viz níže). </w:t>
      </w:r>
    </w:p>
    <w:p>
      <w:pPr>
        <w:pStyle w:val="Heading2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>4. Realizace proj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šerše a analýza materiálů probíhala od 30. 9. do 30. 11. 2013.</w:t>
      </w:r>
    </w:p>
    <w:p>
      <w:pPr>
        <w:pStyle w:val="Heading2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>5. Závěrečná souhrnná zpráv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je strukturována dle klíčových slov uvedených vždy na začátku každé kapitoly. Vzhledem k tomu, že zkoumaná problematika je velice široká, byla klíčová slova volena s ohledem na podklady, které měli ke sledované problematice řešitelé k dispozici. Při zpracování podkladů řešitelé zohledňovali aktuálnost daného tématu vzhledem k cíli materiálu. Minimalizována proto byla teoretická složka jednotlivých podkladů. Důraz byl naopak kladen na zjištění plynoucí z realizovaných šetření a výzkumů. Na závěr každé kapitoly je umístěn soupis relevantních podkladů. </w:t>
      </w:r>
      <w:r>
        <w:rPr>
          <w:rFonts w:cs="Calibri" w:ascii="Calibri" w:hAnsi="Calibri"/>
          <w:b/>
        </w:rPr>
        <w:t>Součástí materiálu je také elektronická databáze všech dostupných textů, které byly při jeho přípravě využity</w:t>
      </w:r>
      <w:r>
        <w:rPr>
          <w:rFonts w:cs="Calibri" w:ascii="Calibri" w:hAnsi="Calibri"/>
        </w:rPr>
        <w:t>.</w:t>
      </w:r>
    </w:p>
    <w:p>
      <w:pPr>
        <w:pStyle w:val="Heading2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 xml:space="preserve">6. Hlavní zjištění </w:t>
      </w:r>
    </w:p>
    <w:p>
      <w:pPr>
        <w:pStyle w:val="Normln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ovídací schopnost oficiálních statistik orgánů činných v trestním řízení je výrazně limitována, stejně jako hodnocení na základě nich učiněná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iciální statistiky orgánů činných v trestním řízení nejsou v současnosti systematicky doplňovány a zpřesňovány o data, která lze získat z viktimizačních a self-reportových výzkumů.</w:t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bCs/>
          <w:kern w:val="2"/>
        </w:rPr>
        <w:t>Negativní socioekonomické procesy posledních let zvyšují ohrožení chudobou a s ní spojené působení sociálně patologických jevů. Toto ohrožení se navíc stále více prostorově a sociálně koncentruje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bCs/>
          <w:kern w:val="2"/>
        </w:rPr>
        <w:t>V rámci České republiky a dále v rámci jednotlivých krajů se objevují sociálně problémové oblasti</w:t>
      </w:r>
      <w:r>
        <w:rPr>
          <w:rFonts w:cs="Calibri" w:ascii="Calibri" w:hAnsi="Calibri"/>
        </w:rPr>
        <w:t xml:space="preserve">, postižené vysokou mírou dlouhodobé nezaměstnanosti, </w:t>
      </w:r>
      <w:r>
        <w:rPr>
          <w:rFonts w:cs="Arial" w:ascii="Calibri" w:hAnsi="Calibri"/>
          <w:bCs/>
          <w:kern w:val="2"/>
        </w:rPr>
        <w:t>závislostí na sociálních transferech, koncentrací sociálně patologických jevů, zvýšenou mírou xenofobie, proměnou sociální a sídelní struktury a řadou dalších negativních společenských jevů, které představují zvýšené riziko pro zde žijící rodiny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 xml:space="preserve">Skupinou výrazně ohroženou chudobou jsou osoby žijící v neúplných rodinách se závislými dětmi. Výrazně ohroženou skupinou osob jsou rovněž členové rodin se třemi a více dětmi. Tyto skupiny jsou významně ohroženy skrytým nebo potenciálním bezdomovectvím. Přebývají často v prostorově nevyhovujícím prostředí sociálních ubytoven, s omezenou právní ochranou na základě krátkodobých smluv s možností okamžitého vypovězení, a to bez poskytnutí jakékoliv náhrady, ať už v podobě náhradního bytu nebo přístřeší. Vymanění se z tohoto prostředí je také velice obtížné. Spojení chudoby a nefungujícího rodinného zázemí představuje výrazný kriminogenní fakt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Mladiství pachatelé v České republice často pocházejí z nestabilních a neúplných rodin, v nichž není adekvátně naplňována výchovná funkce a chybí vhodný model mužské role. Dále často postrádají pevnou citovou vazbu a jejich osobnost zřejmě i v důsledku toho vykazuje určité odchylky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Česká mládež konzumuje v porovnání se svými evropskými vrstevníky nadprůměrné množství alkoholu, navíc procento nadměrně konzumujících se od roku 1995 dle studie ESPAD neustále zvyšuje (v současné době je to přibližně pětina šestnáctiletých). Zkušenosti s užíváním konopných látek má přibližně 42% z nich. Česká republika dosahuje nadprůměrného počtu výherních automatů na 1 obyvatele v porovnání s dalšími evropskými zeměmi. Přibližně 10 % českých šestnáctiletých dle ESPAD udává, že hraje na výherních automatech několikrát ročně nebo častěj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 xml:space="preserve">Od roku 2003 bylo dosaženo výrazného snížení počtu vazebně stíhaných mladistvých v souvislosti s naplňováním zákona 218/2013, který mimo jiné zavádí alternativní způsoby nahrazující vazbu. Ty jsou však značně limitované. Vzhledem k často disfunkčnímu rodinnému prostředí mladistvých se jeví jako problematická především záruka důvěryhodné osoby či umístění v péči důvěryhodné osoby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Efektivitu probačních programů snižuje neexistence právní definice povinností účastníků probačních programů (jejich realizátorů a klientů), např. sankce za nedodržení pravidel při výkonu uloženého programu jsou pro klienty minimální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Územní pokrytí probačními programy v ČR je nedostatečné, nabídka je velmi omezena, dojezdová vzdálenost často brání značnému množství klientů při výkonu probačního program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Stěžující okolností je též nedostatečné povědomí o možnostech probačních programů a nízká frekvence využívání těchto nástrojů soud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 xml:space="preserve">Velmi účinným nástrojem zejména u prvopachatelů je mediační činnost. Ta je využívána především u majetkové trestné činnosti mládeže (krádeže). Do mediačního procesu je nicméně potřeba více zapojit rodiny mladistvých pachatelů (rodinná skupinová konference se jeví jako nejefektivnější prostředek, který může zabránit recidivě mladistvých). </w:t>
      </w:r>
    </w:p>
    <w:p>
      <w:pPr>
        <w:pStyle w:val="Normln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/>
          <w:i w:val="false"/>
          <w:sz w:val="24"/>
          <w:szCs w:val="24"/>
        </w:rPr>
        <w:t>7. Analyzované materiály</w:t>
      </w:r>
    </w:p>
    <w:p>
      <w:pPr>
        <w:pStyle w:val="Normln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ola 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Blatníková,, Šárka a Netík, Karel. </w:t>
      </w:r>
      <w:r>
        <w:rPr>
          <w:rFonts w:cs="Calibri" w:ascii="Calibri" w:hAnsi="Calibri"/>
          <w:iCs/>
        </w:rPr>
        <w:t>Predikce vývoje pachatele</w:t>
      </w:r>
      <w:r>
        <w:rPr>
          <w:rFonts w:cs="Calibri" w:ascii="Calibri" w:hAnsi="Calibri"/>
        </w:rPr>
        <w:t xml:space="preserve">. Vyd. 1. Praha: Institut pro kriminologii a sociální prevenci, 2008. 216 s. Studie. ISBN 978-80-7338-075-5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Cejp, Martin. Společenské faktory ovlivňující vývoj kriminality. In: Scheinost, Miroslav et al. Kriminalita očima kriminologů. Vyd. 1. Praha: Institut pro  kriminologii a sociální prevenci, 2010. s. 19–34. ISBN 978-80-7338-096-0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esko. Zákon č. 218/2003 Sb., o odpovědnosti mládeže za protiprávní činy a o soudnictví ve věcech mládeže ve znění pozdějších právních předpisů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Marešová, Alena. Současný stav kriminality mládeže. Institut pro kriminologii a sociální prevenci. 11 s. Dostupné také z: </w:t>
      </w:r>
      <w:hyperlink r:id="rId3">
        <w:r>
          <w:rPr>
            <w:rStyle w:val="InternetLink"/>
            <w:rFonts w:cs="Calibri" w:ascii="Calibri" w:hAnsi="Calibri"/>
          </w:rPr>
          <w:t>http://www.viod.cz/editor/assets/download/prezentace_maresova_1.pdf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rešová, Alena, Blatníková, Šárka. Pachatelé trestných činů, kriminální recidiva a predikce. In: Scheinost, Miroslav et al. Kriminalita očima kriminologů. Vyd. 1. Praha: Institut pro kriminologii a sociální prevenci, 2010. s. 83–100. ISBN 978-80-7338-096-0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inková, Milada. </w:t>
      </w:r>
      <w:r>
        <w:rPr>
          <w:rFonts w:cs="Calibri" w:ascii="Calibri" w:hAnsi="Calibri"/>
          <w:iCs/>
        </w:rPr>
        <w:t>Zkušenosti obyvatel České republiky s některými delikty: výsledky viktimologického výzkumu</w:t>
      </w:r>
      <w:r>
        <w:rPr>
          <w:rFonts w:cs="Calibri" w:ascii="Calibri" w:hAnsi="Calibri"/>
        </w:rPr>
        <w:t>. Vyd. 1. Praha: Institut pro kriminologii a sociální prevenci, 2007. 87 s. Studie. ISBN 978-80-7338-064-9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aps/>
        </w:rPr>
        <w:t>P</w:t>
      </w:r>
      <w:r>
        <w:rPr>
          <w:rFonts w:cs="Calibri" w:ascii="Calibri" w:hAnsi="Calibri"/>
        </w:rPr>
        <w:t xml:space="preserve">odaná, Zuzana a </w:t>
      </w:r>
      <w:r>
        <w:rPr>
          <w:rFonts w:cs="Calibri" w:ascii="Calibri" w:hAnsi="Calibri"/>
          <w:caps/>
        </w:rPr>
        <w:t>B</w:t>
      </w:r>
      <w:r>
        <w:rPr>
          <w:rFonts w:cs="Calibri" w:ascii="Calibri" w:hAnsi="Calibri"/>
        </w:rPr>
        <w:t xml:space="preserve">uriánek, Jiří. </w:t>
      </w:r>
      <w:r>
        <w:rPr>
          <w:rFonts w:cs="Calibri" w:ascii="Calibri" w:hAnsi="Calibri"/>
          <w:iCs/>
        </w:rPr>
        <w:t>Česká mládež v perspektivě delikvence: výsledky mezinárodního výzkumu ISRD-2</w:t>
      </w:r>
      <w:r>
        <w:rPr>
          <w:rFonts w:cs="Calibri" w:ascii="Calibri" w:hAnsi="Calibri"/>
        </w:rPr>
        <w:t>. Praha: Filozofická fakulta Univerzity Karlovy, 2007. 78 a 24 s. ISBN 978-80-86284-68-2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Podaná, Zuzana. Výzkum kriminality. In: Krejčí, Jindřich, ed. a Leontiyeva, Yana, ed. </w:t>
      </w:r>
      <w:r>
        <w:rPr>
          <w:rFonts w:cs="Calibri" w:ascii="Calibri" w:hAnsi="Calibri"/>
          <w:iCs/>
        </w:rPr>
        <w:t>Cesty k datům: zdroje a management sociálněvědních dat v České republice</w:t>
      </w:r>
      <w:r>
        <w:rPr>
          <w:rFonts w:cs="Calibri" w:ascii="Calibri" w:hAnsi="Calibri"/>
        </w:rPr>
        <w:t>. Vyd. 1. Praha: Sociologické nakladatelství (SLON), 2012. Studie; sv. 89. s. 377–397.</w:t>
        <w:br/>
        <w:t>ISBN 978-80-7419-111-4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Scheinost, Miroslav et al. Kriminalita</w:t>
      </w:r>
      <w:r>
        <w:rPr>
          <w:rFonts w:cs="Calibri" w:ascii="Calibri" w:hAnsi="Calibri"/>
          <w:iCs/>
        </w:rPr>
        <w:t xml:space="preserve"> očima kriminologů</w:t>
      </w:r>
      <w:r>
        <w:rPr>
          <w:rFonts w:cs="Calibri" w:ascii="Calibri" w:hAnsi="Calibri"/>
        </w:rPr>
        <w:t>. Vyd. 1. Praha: Institut pro  kriminologii a sociální prevenci, 2010. 238 s. ISBN 978-80-7338-096-0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vatoš, Roman. Vývoj kriminality mládeže v České republice. Kriminalistika. 2013, č. 2, s. 139–154. ISSN 1210-9150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Tomášek, Jan. </w:t>
      </w:r>
      <w:r>
        <w:rPr>
          <w:rFonts w:cs="Calibri" w:ascii="Calibri" w:hAnsi="Calibri"/>
          <w:iCs/>
        </w:rPr>
        <w:t>Self-reportové studie kriminálního chování</w:t>
      </w:r>
      <w:r>
        <w:rPr>
          <w:rFonts w:cs="Calibri" w:ascii="Calibri" w:hAnsi="Calibri"/>
        </w:rPr>
        <w:t>. Vyd. 1. Praha: Institut pro kriminologii a sociální prevenci, 2013. 101 s. Studie. Vybrané metody kriminologického výzkumu; sv. 5. ISBN 978-80-7338-130-1. Dostupné také z: http://www.ok.cz/iksp/docs/405.pdf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Večerka, Kazimír et al. </w:t>
      </w:r>
      <w:r>
        <w:rPr>
          <w:rFonts w:cs="Calibri" w:ascii="Calibri" w:hAnsi="Calibri"/>
          <w:iCs/>
        </w:rPr>
        <w:t>Mladiství pachatelé na prahu tisíciletí</w:t>
      </w:r>
      <w:r>
        <w:rPr>
          <w:rFonts w:cs="Calibri" w:ascii="Calibri" w:hAnsi="Calibri"/>
        </w:rPr>
        <w:t>. Vyd. 1. Praha: Institut pro kriminologii a sociální prevenci, 2004. 139 s. Studie. ISBN 80-7338-033-1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Večerka, Kazimír et al. </w:t>
      </w:r>
      <w:r>
        <w:rPr>
          <w:rFonts w:cs="Calibri" w:ascii="Calibri" w:hAnsi="Calibri"/>
          <w:iCs/>
        </w:rPr>
        <w:t>Mládež v kriminologické perspektivě</w:t>
      </w:r>
      <w:r>
        <w:rPr>
          <w:rFonts w:cs="Calibri" w:ascii="Calibri" w:hAnsi="Calibri"/>
        </w:rPr>
        <w:t>. Vyd. 1. Praha: Institut pro kriminologii a sociální prevenci, 2009. 129 s. Studie. ISBN 978-80-7338-079-3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Večerka, Kazimír a kol. </w:t>
      </w:r>
      <w:r>
        <w:rPr>
          <w:rFonts w:cs="Calibri" w:ascii="Calibri" w:hAnsi="Calibri"/>
          <w:iCs/>
        </w:rPr>
        <w:t>Ohrožená mládež mezí prevencí a represí</w:t>
      </w:r>
      <w:r>
        <w:rPr>
          <w:rFonts w:cs="Calibri" w:ascii="Calibri" w:hAnsi="Calibri"/>
        </w:rPr>
        <w:t>. Vyd. 1. Praha: Institut pro kriminologii a sociální prevenci, 2011. 185 s. Studie. ISBN 978-80-7338-118-9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Večerka, Kazimír. </w:t>
      </w:r>
      <w:r>
        <w:rPr>
          <w:rFonts w:cs="Calibri" w:ascii="Calibri" w:hAnsi="Calibri"/>
          <w:iCs/>
        </w:rPr>
        <w:t>Mládež o kriminalitě a etice každodennosti</w:t>
      </w:r>
      <w:r>
        <w:rPr>
          <w:rFonts w:cs="Calibri" w:ascii="Calibri" w:hAnsi="Calibri"/>
        </w:rPr>
        <w:t>. Vyd. 1. Praha: Institut pro kriminologii a sociální prevenci, 2012. 121 s. Studie. ISBN 978-80-7338-124-0.</w:t>
      </w:r>
    </w:p>
    <w:p>
      <w:pPr>
        <w:pStyle w:val="Normln1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práva o situaci v oblasti vnitřní bezpečnosti a veřejného pořádku na území České republiky v roce 2012 (ve srovnání s rokem 2011). Ministerstvo vnitra České republiky, 2013. 91 s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ola II.</w:t>
      </w:r>
    </w:p>
    <w:p>
      <w:pPr>
        <w:pStyle w:val="Footnote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Černý, Jan et al. </w:t>
      </w:r>
      <w:r>
        <w:rPr>
          <w:rFonts w:cs="Calibri" w:ascii="Calibri" w:hAnsi="Calibri"/>
          <w:iCs/>
          <w:sz w:val="24"/>
          <w:szCs w:val="24"/>
        </w:rPr>
        <w:t>Sociální diskriminace pod lupou: metodika identifikace diskriminačního jednání a doprovodných negativních jevů v bydlení a zaměstnávání</w:t>
      </w:r>
      <w:r>
        <w:rPr>
          <w:rFonts w:cs="Calibri" w:ascii="Calibri" w:hAnsi="Calibri"/>
          <w:sz w:val="24"/>
          <w:szCs w:val="24"/>
        </w:rPr>
        <w:t xml:space="preserve">. Praha: Otevřená společnost, 2006. 84 s. ISBN 80-903331-7-6. </w:t>
      </w:r>
    </w:p>
    <w:p>
      <w:pPr>
        <w:pStyle w:val="Footnote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Hora, Ondřej, Kofroň, Pavel a Sirovátka, Tomáš. </w:t>
      </w:r>
      <w:r>
        <w:rPr>
          <w:rFonts w:cs="Calibri" w:ascii="Calibri" w:hAnsi="Calibri"/>
          <w:iCs/>
          <w:sz w:val="24"/>
          <w:szCs w:val="24"/>
        </w:rPr>
        <w:t>Příjmová chudoba a materiální deprivace v České republice s důrazem na situaci dětí podle výsledků šetření SILC</w:t>
      </w:r>
      <w:r>
        <w:rPr>
          <w:rFonts w:cs="Calibri" w:ascii="Calibri" w:hAnsi="Calibri"/>
          <w:sz w:val="24"/>
          <w:szCs w:val="24"/>
        </w:rPr>
        <w:t xml:space="preserve">. 1. vyd. Praha: VÚPSV, výzkumné centrum Brno, 2008. 65, 9 s. ISBN 978-80-7416-002-8. Dostupné také z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samba.fsv.cuni.cz/~dobik0as/Rodinn%C3%A1%20politika%202012/Literatura%20ke%20kurzu/Sirovatka_chudoba%20rodin%20s%20detmi.pdf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Footnote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Hruška, Lubor et al. </w:t>
      </w:r>
      <w:r>
        <w:rPr>
          <w:rFonts w:cs="Calibri" w:ascii="Calibri" w:hAnsi="Calibri"/>
          <w:i/>
          <w:iCs/>
          <w:sz w:val="24"/>
          <w:szCs w:val="24"/>
        </w:rPr>
        <w:t>Socioekonomický atlas Moravskoslezského kraje</w:t>
      </w:r>
      <w:r>
        <w:rPr>
          <w:rFonts w:cs="Calibri" w:ascii="Calibri" w:hAnsi="Calibri"/>
          <w:sz w:val="24"/>
          <w:szCs w:val="24"/>
        </w:rPr>
        <w:t>. Vyd. 1. Ostrava: Accendo - Centrum pro vědu a výzkum, 2012a. 83 s. ISBN 978-80-904810-6-0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Hruška, Lubor et al. Studie o stavu bezdomovectví v Ostravě. Ostrava: PROCES – Centrum pro rozvoj obcí a regionů, s.r.o. a ACCENDO – Centrum pro vědu a výzkum, o.p.s, 2012b. 89 s. Dostupné z: http://www.ostrava.cz/cs/urad/magistrat/odbory-magistratu/odbor-socialnich-veci-skolstvi-sportu-a-volnocasovych-aktivit/oddeleni-koncepce-a-rozvoje-socialnich-sluzeb/aktualni-informace/c-users-zivcakzd-desktop-komplexna-socia-lna-pra-ce-bezdomovstva-studie-proces-studie_o_stavu_bezdomovectvi_v_ostrave_final.pdf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Mazel, Michal. Výzkum kriminality v sociálně vyloučených lokalitách na Sokolovsku, Mostecku a v Ústí nad Labem a okolí. Informace o výstupech z výzkumu. Ministerstvo vnitra ČR, 2006. 6 s. Dostupné také z: </w:t>
      </w:r>
      <w:hyperlink r:id="rId5">
        <w:r>
          <w:rPr>
            <w:rStyle w:val="InternetLink"/>
            <w:rFonts w:cs="Calibri" w:ascii="Calibri" w:hAnsi="Calibri"/>
          </w:rPr>
          <w:t>http://www.epolis.cz/download/pdf/materials_70_1.pdf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Rohrerová, Ludmila. Sociální ubytovny jako dlouhodobé bydlení pro sociálně slabé. Závěrečná zpráva. Brno: Ústav územního rozvoje, 2012. 28 s. Dostupné z: http://www.mmr.cz/getmedia/4ac18d7b-9914-413e-b43a-52c4e8b7fdf9/B10-Zaverecna-zpr-2012.pdf</w:t>
      </w:r>
    </w:p>
    <w:p>
      <w:pPr>
        <w:pStyle w:val="Footnote"/>
        <w:numPr>
          <w:ilvl w:val="0"/>
          <w:numId w:val="3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ustová, Šárka. Roste podíl osob pod hranicí příjmové chudoby? Statistika a my. Praha: Český statistický úřad. 2012, č. 6, s. 20-21. ISSN 1804-7149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Švec, Jakub (ed.). Příručka pro sociální integraci. Praha: Úřad vlády ČR, odbor pro sociální začleňování v romských lokalitách, 2009. 24 s. ISBN 978-80-7440-014-8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Topinka, Daniel et al. Mapy rozložení ohrožení dětí a rodin v ČR. Sociodemografická analýza. SocioFaktor pro Ministerstvo práce a sociálních věcí ČR, 2013. Podklad k návrhu optimalizace řízení a financování systému péče o ohrožené děti a rodiny, zejména v oblasti činnosti orgánů sociálně-právní ochrany a plánování služeb pro práci s rodinami a dětmi. 475 s. Dostupné z: </w:t>
      </w:r>
      <w:hyperlink r:id="rId6">
        <w:r>
          <w:rPr>
            <w:rStyle w:val="InternetLink"/>
            <w:rFonts w:cs="Calibri" w:ascii="Calibri" w:hAnsi="Calibri"/>
          </w:rPr>
          <w:t>http://www.mpsv.cz/files/clanky/15675/SOCDEM_ANALYZA_OHROZENE_DETI.pdf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Vzdělanostní dráhy a vzdělanostní šance romských žákyň a žáků základních škol v okolí vyloučených romských lokalit. Závěrečná zpráva projektu MŠMT ČR. Sociologický výzkum zaměřený na analýzu podoby a příčin segregace dětí, žákyň, žáků a mladých lidí ze sociokulturně znevýhodňujícího prostředí. Praha: GAC, 2009. 69 s. Dostupné z.: </w:t>
      </w:r>
      <w:hyperlink r:id="rId7">
        <w:r>
          <w:rPr>
            <w:rStyle w:val="InternetLink"/>
            <w:rFonts w:cs="Calibri" w:ascii="Calibri" w:hAnsi="Calibri"/>
          </w:rPr>
          <w:t>www.msmt.cz/file/1627_1_1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ola II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Barvíková, Jana, Kamila Svobodová, Anna Šťastná. Podmínky výkonu sociálně-právní ochrany dětí na úrovni obecních úřadů obcí s rozšířenou působností (online). Praha: VÚPSV, v.v.i., 2010. 107 s. ISBN 978-80-7416-078-3. Dostupné z http://praha.vupsv.cz/Fulltext/vz_326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arrington, D. P., B. C. Welsh. 2007. Saving Children from a Life of Crime. Early Risk Factors and Effective Interventions. Oxford, New York: Oxford University Press. ISBN 978-0195378993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reenwood, Peter W. Intervention strategies for chronic juvenile offenders: some new perspectives. New York: Greenwood Press, 1986, vi, 290 p. ISBN 9780313255762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oeve, M., J. S. Dubas, V. I. Eichelsheim, P. H. van der Laan, W. Smeenk, J. R. M. Gerris. 2009. The Relationship Between Parenting and Delinquency: A Meta-analysis (online). Journal of Abnormal Child Psychology 37(6): 749-775. Dostupné z http://www.ncbi.nlm.nih.gov/pmc/articles/PMC2708328/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nger-Tas, J a kol. The many faces of youth crime: contrasting theoretical perspectives on juvenile deliquency across countries and cultures. New York: Springer, 2012, viii, 367 s. ISBN 978-1-4614-5840-1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Junger-Tas, J a kol. Juvenile delinquency in Europe and beyond: results of the second international self-report delinquency study. Dordrecht: Springer, c2010, xvi, 434 s. ISBN 978-0-387-95981-8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Kovařík, J. K problematice sociálně patologických jevů a jejich příčin u dětí a mládeže (online). České vězeňství 1999/4 Dostupné z </w:t>
      </w:r>
      <w:hyperlink r:id="rId8">
        <w:r>
          <w:rPr>
            <w:rStyle w:val="InternetLink"/>
            <w:rFonts w:cs="Calibri" w:ascii="Calibri" w:hAnsi="Calibri"/>
          </w:rPr>
          <w:t>http://www.vscr.cz/client_data/1/user_files/19/file/PDF/Ceske%20vezenstvi/1999/CV4_1999zm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chta, Josef a Helena Válková. Základy kriminologie a trestní politiky. Praha: Beck, 2005, XXIV, 544 s. ISBN 80-7179-813-4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oeber, R., M. Stouthamer-Loeber. 1986.  Family Factors as Correlates and Predictors of Juvenile Conduct Problems and Delinquency. Crime and Justice 7: 29-149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aná, Zuzana. Delikvence mládeže a rodina. Disertační práce. Praha: Univerzita Karlova v Praze, 2011. 190 s. Vedoucí práce Jiří Buriánek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aná, Zuzana a Jiří Buriánek. Česká mládež v perspektivě delikvence: výsledky mezinárodního výzkumu ISRD-2. Praha: Filosofická fakulta UK, 2007, 78 s., 24 s. pří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ndl, E. 2008. </w:t>
      </w:r>
      <w:r>
        <w:rPr>
          <w:rFonts w:cs="Calibri" w:ascii="Calibri" w:hAnsi="Calibri"/>
          <w:bCs/>
        </w:rPr>
        <w:t xml:space="preserve">Systém </w:t>
      </w:r>
      <w:r>
        <w:rPr>
          <w:rFonts w:cs="Calibri" w:ascii="Calibri" w:hAnsi="Calibri"/>
        </w:rPr>
        <w:t xml:space="preserve">včasné intervence ve Svitavách (online). Dostupné z </w:t>
      </w:r>
      <w:hyperlink r:id="rId9">
        <w:r>
          <w:rPr>
            <w:rStyle w:val="InternetLink"/>
            <w:rFonts w:cs="Calibri" w:ascii="Calibri" w:hAnsi="Calibri"/>
          </w:rPr>
          <w:t>http://www.google.com/url?sa=t&amp;rct=j&amp;q=&amp;esrc=s&amp;source=web&amp;cd=9&amp;ved=0CG8QFjAI&amp;url=http%3A%2F%2Fwww.rybinova.cz%2Fupload%2FERIK.ppt&amp;ei=FWWXUqTbBovpywP27YKABQ&amp;usg=AFQjCNEEfEUcuU8JkbSTOkTYINKU5Ur21g&amp;sig2=g4eYnmLOjlarM2nJtzjqzw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Štěchová, M., Večerka, K., Holas, J. (2000). Rodinné zázemí dětí s poruchami chování. Kriminalistika, 34 (4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Topinka, Daniel et al. Mapy rozložení ohrožení dětí a rodin v ČR. Sociodemografická analýza. SocioFaktor pro Ministerstvo práce a sociálních věcí ČR, 2013. Podklad k návrhu optimalizace řízení a financování systému péče o ohrožené děti a rodiny, zejména v oblasti činnosti orgánů sociálně-právní ochrany a plánování služeb pro práci s rodinami a dětmi. 475 s. Dostupné z: </w:t>
      </w:r>
      <w:hyperlink r:id="rId10">
        <w:r>
          <w:rPr>
            <w:rStyle w:val="InternetLink"/>
            <w:rFonts w:cs="Calibri" w:ascii="Calibri" w:hAnsi="Calibri"/>
          </w:rPr>
          <w:t>http://www.mpsv.cz/files/clanky/15675/SOCDEM_ANALYZA_OHROZENE_DETI.pdf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ečerka, K., J. Holas, M. Štěchová, S. Diblíková. 2000. Sociálně patologické jevy u dětí (online). Praha: Institut pro kriminologii a sociální prevenci. Dostupné z http://www.ok.cz/iksp/docs/252a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ečerka, K., J. Holas, M. Štěchová, S. Diblíková, J. Neumann. 2004. Mladiství pachatelé na prahu tisíciletí (online). Praha: Institut pro kriminologii a sociální prevenci. Dostupné z http://www.ok.cz/iksp/docs/307.pdf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Večerka, K., Holas, J., Štěchová, M., Diblíková, S., Luptáková, M. 2011. </w:t>
      </w:r>
      <w:r>
        <w:rPr>
          <w:rFonts w:cs="Calibri" w:ascii="Calibri" w:hAnsi="Calibri"/>
          <w:i/>
          <w:iCs/>
        </w:rPr>
        <w:t xml:space="preserve">Ohrožená mládež mezi prevencí a represí </w:t>
      </w:r>
      <w:r>
        <w:rPr>
          <w:rFonts w:cs="Calibri" w:ascii="Calibri" w:hAnsi="Calibri"/>
          <w:iCs/>
        </w:rPr>
        <w:t>(online)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> Praha: IKSP. Dostupné z http://www.ok.cz/iksp/docs/393.pdf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covská, E. </w:t>
      </w:r>
      <w:r>
        <w:rPr>
          <w:rFonts w:cs="Calibri" w:ascii="Calibri" w:hAnsi="Calibri"/>
          <w:color w:val="222222"/>
          <w:shd w:fill="FFFFFF" w:val="clear"/>
        </w:rPr>
        <w:t>Komparace pracovních postupů a hodnocení rozdílů před a po zavedení Systému včasné intervence na pracoviště oddělení sociální prevence a sociálně právní ochrany dětí Úřadu městské části Praha 2 (online). Diplomová práce. Fakulta humanitních studií Univerzita Karlova. Vedoucí práce Mgr. Dana Hradcová. Dostupné z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is.cuni.cz/webapps/UKSESSION047075AE75AF77A20219E901AC5D6EEE/zzp/detail/69253/?file=120006130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toušek, O. a A. Kroftová. Mládež a delikvence (online). Vyd. 2., aktualizované. Praha: Portál, 2003, 340 s. ISBN 80-7178-771-x. Dostupné z http://www.specialnipedagogika.cz/socius/data/431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álková, Helena a Josef Kuchta. Základy kriminologie a trestní politiky. 2. vyd. V Praze: C.H. Beck, 2012, xxviii, 636 s. ISBN 978-80-7400-429-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ola IV.</w:t>
      </w:r>
    </w:p>
    <w:p>
      <w:pPr>
        <w:pStyle w:val="Normln1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b/>
          <w:color w:val="000000"/>
        </w:rPr>
        <w:t>s</w:t>
      </w:r>
      <w:r>
        <w:rPr>
          <w:rFonts w:cs="Calibri" w:ascii="Calibri" w:hAnsi="Calibri"/>
        </w:rPr>
        <w:t>émy, Ladislav a Pavla Chomynová. Evropská školní studie o alkoholu a jiných drogách (ESPAD):  Přehled hlavních výsledků studie v České republice v roce 2011 (online). Zaostřeno na drogy 2012/1. Dostupné z http://www.drogy-info.cz/index.php/publikace/zaostreno_na_drogy/2012_zaostreno_na_drogy/zaostreno_na_drogy_2012_01_cislo_1_2012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homynová, Pavla a Lucie Grolmusová.  Situace ve věcech drog v České republice v roce 2011: Souhrn výroční zprávy (online). Zaostřeno na drogy 2012/6. Dostupné z http://www.drogy-info.cz/index.php/publikace/zaostreno_na_drogy/2012_zaostreno_na_drogy/zaostreno_na_drogy_2012_06_cislo_6_2012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urystová, Lucie (ed.) (2012). Program prevence pro rodiče Unplugged. Metodika pro lektory. Praha: Univerzita Karlova v Praze &amp; Togga. 2012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stová, Lucie a Michal Miovský. (2010). Vybrané aspekty organizační a odborné podpory pedagogů při realizaci metodiky Unplugged ve školách: výsledky evaluace implementace projektu EUDAP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iktologie, (10)3, 146–153. Dostupné z http://www.adiktologie.cz/cz/articles/detail/571/3238/Vybrane-aspekty-organizacni-a-odborne-podpory-pedagogu-pri-realizaci-metodiky-Unplugged-ve-skolach-Vysledky-evaluace-implementace-projektu-EUDAP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ravčík, Viktor (ed.). Výroční zpráva o stavu ve věcech drog v ČR v roce 2012. Praha: Úřad vlády ČR 2013. Dostupné z http://www.drogy-info.cz/index.php/info/press_centrum/vyrocni_zprava_o_stavu_ve_vecech_drog_v_cr_v_roce_2012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evoralová, M., Šťastná, L. (2013). Indikovaná primární prevence užívání návykových látek v praxi. Adiktologie, 13(1), 24–37. dle Mravčík (2013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á, Zuzana a Jiří Buriánek. Česká mládež v perspektivě delikvence: výsledky mezinárodního výzkumu ISRD-2. Praha: Filosofická fakulta UK, 2007, 78 s., 24 s. příl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istická ročenka kriminality 2011 (online). Ministerstvo spravedlnosti 2011. Dostupné z </w:t>
      </w:r>
      <w:hyperlink r:id="rId11">
        <w:r>
          <w:rPr>
            <w:rStyle w:val="InternetLink"/>
            <w:rFonts w:cs="Calibri" w:ascii="Calibri" w:hAnsi="Calibri"/>
          </w:rPr>
          <w:t>http://cslav.justice.cz/InfoData/statisticke-rocenky.html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amchyna, Miroslav dle Večerka a kol. 2011. Psychologická problematika vnitřní diferenciace odsouzených. Rigorózni práce. Praha: UK 2006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rávníčková, Ivana a Petr Zeman. Kriminální kariéra pachatelů drogové kriminality (online). Praha: IKSP 2010. Dostupné z http://www.ok.cz/iksp/docs/376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Úkol drogy 16: Drogy a trestná činnost - složitý vztah (online). EMCDDA, Lisabon červen 2007. ISSN 1681-5157. Dostupné z http://www.drogy-info.cz/index.php/publikace/publikace_emcdda/ukol_drogy/ukol_drogy_16_drogy_a_trestna_cinnost_slozity_vztah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obořil, Jindřich. Výsledky Evropské školní studie o alkoholu a jiných drogách (ESPAD) v České republice v roce 2011 (online). Tisková zpráva 2012. Praha: Úřad vlády ČR. Dostupné z http://www.drogy-info.cz/index.php/info/press_centrum/vysledky_evropske_skolni_studie_o_alkoholu_a_jinych_drogach_espad_v_cr_v_r_2011_tiskova_zprav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sémy, Ladislav. ESPAD – Evropská školní studie o alkoholu a jiných drogách. Nepublikovaná data z let 2007 a 2011, zpracováno 2013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ešpor, Karel a Ladislav Csémy. Kolik je v České republice patologických hráčů? (online). Česká a slovenská psychiatrie, 101, 2005, 8, s. 433-435. Dostupné z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google.com/url?sa=t&amp;rct=j&amp;q=&amp;esrc=s&amp;source=web&amp;cd=3&amp;ved=0CEEQFjAC&amp;url=http%3A%2F%2Fdrnespor.eu%2FKolikPh.doc&amp;ei=212XUr7zJ8TnywOewoLQAw&amp;usg=AFQjCNE7C03GqP9117uciQ1zmMc0wismRQ&amp;sig2=dAuy-OaYSIXtIiDMAvJifw&amp;bvm=bv.57155469,d.bGQ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ejrosta, Petr. Případová studie Vsetín 2012 (online). Český institut pro výzkum závislostí 2013. Dostupné z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ttps://www.google.cz/url?sa=t&amp;rct=j&amp;q=&amp;esrc=s&amp;source=web&amp;cd=1&amp;ved=0CC8QFjAA&amp;url=http%3A%2F%2Ffiles.progam.cz%2F200000286-695126d3d7%2Fpripadova_studie_Vsetin_2012.docx&amp;ei=4haaUuHjBobm7Aad9IHYBA&amp;usg=AFQjCNENHy1dZX_uP17w_uNJsxDVxAlUoA&amp;sig2=fGZ3gNbjmGIX8nvmDdmPjg&amp;bvm=bv.57155469,d.ZGU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jrosta, Petr. Patologické hráčství: souhrn faktů a aktuální situace v České republice (revidované znění k 4. březnu 2012)(online). Dostupné z </w:t>
      </w:r>
      <w:hyperlink r:id="rId13">
        <w:r>
          <w:rPr>
            <w:rStyle w:val="InternetLink"/>
            <w:rFonts w:cs="Calibri" w:ascii="Calibri" w:hAnsi="Calibri"/>
          </w:rPr>
          <w:t>http://antigambling.webnode.cz/news/prehledovy-clanek-o-patologickem-hracstvi/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www.vlada.cz/cz/ppov/protidrogova-politika/media/prubezne-vysledky-studie-dopadu-sazkovych-her-na-spolecnost-113118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ola 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latníková, Šárka, Karel Netík. 2008. Predikce vývoje pachatele (online). IKSP Praha. Dostupné z http://www.ok.cz/iksp/docs/350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oniwell, Ilona; Zimbardo, Philip G. (2004). Balancing time perspective in pursuit of optimal functioning (online). Positive psychology in practice, 165-178. Dostupné z http://www.researchgate.net/publication/232553222_Leading_Well_Transformational_Leadership_and_Well-Being/file/d912f50d73c46a44ea.pdf#page=189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omolová, Pavla. 2012. Důvěra v trestní spravedlnost a kompliance v ČR (online). Diplomová práce. Vedoucí práce Jiří Buriánek. Katedra sociologie FF UK Praha. Dostupné z https://is.cuni.cz/webapps/zzp/detail/91078/?lang=cs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ckson, Jonathan, Bradford, Ben, Hough, Mike, Myhill, Andy, Quinton, Paul a Tyler, Tom. 2012. </w:t>
        <w:br/>
        <w:t xml:space="preserve">Why Do People Comply with the Law? Legitimacy and the Influence of Legal Institutions (online). British Journal of Criminology, Vol. 52, No. 6, pp. 1051-1071. Dostupné z http://ssrn.com/abstract=1994490 or </w:t>
      </w:r>
      <w:hyperlink r:id="rId15">
        <w:r>
          <w:rPr>
            <w:rStyle w:val="InternetLink"/>
            <w:rFonts w:cs="Calibri" w:ascii="Calibri" w:hAnsi="Calibri"/>
          </w:rPr>
          <w:t>http://dx.doi.org/10.2139/ssrn.1994490</w:t>
        </w:r>
      </w:hyperlink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psey, Mark W., James H. Derzon. 1998. Predictors of violent or serious delinquency in adolescence and early adulthood: A synthesis of longitudinal research. In Loeber, Rolf (Ed); Farrington, David P. (Ed), (1998). Serious &amp; violent juvenile offenders: Risk factors and successful interventions. , (pp. 86-105). Thousand Oaks, CA, US: Sage Publications, Inc, xxv, 507 pp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evens, Alex, Isabel Kessler, Katrin Steinack. 2007. Přehled osvědčených postupů při prevenci různých typů násilí v Evropské unii (online). IKSP Praha. Dostupné z http://www.ok.cz/iksp/docs/333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ečerka, Kazimír a kol. 2004. Mladiství pachatelé na prahu tisíciletí (online). IKSP Praha. Dostupné z  http://www.ok.cz/iksp/docs/307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ečerka, Kazimír a kol. 2011. Ohrožená mládež mez prevencí a represí (online). IKSP Praha. Dostupné z http://www.ok.cz/iksp/docs/393.pdf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th Violence: A Report of the Surgeon General. Rockville (MD): Office of the Surgeon General (US); 2001. Chapter 4: Risk Factors for Youth Violence. Dostupné z </w:t>
      </w:r>
      <w:hyperlink r:id="rId16">
        <w:r>
          <w:rPr>
            <w:rStyle w:val="InternetLink"/>
            <w:rFonts w:cs="Calibri" w:ascii="Calibri" w:hAnsi="Calibri"/>
          </w:rPr>
          <w:t>http://www.ncbi.nlm.nih.gov/books/NBK44293/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arrington, D. P. 2003. Key results from the first 40 years of the Cambridge Study in Delinquent Development (online). In Thornberry T. P. and Krohn, M.D. (Eds.) Taking Stock of Delinquency: An Overview of Findings from Contemporary Longitudinal Studies.(pp. 137–183). New York: Kluwer/Plenum. Dostupné z http://www.bgsu.edu/downloads/cas/file39372.pd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arrington, D. P., Gallagher, B., Morley, L., St. Ledger, R.J. a  West, D.J. 1988. Are there any successful men from criminogenic backgrounds? Psychiatry, 51, s. 116–130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arrington et al. 2006. Criminal Careers and Life Success: New Findings from the Cambridge Study in Delinquent Development (online). Findings 281, Research Development and Statistics Directorate, London. Dostupné z http://www.crim.cam.ac.uk/people/academic_research/david_farrington/hofind281.pdf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ola V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Marešová, Alena et al. Analýza kriminality v roce 2009 a v předchozím dvacetiletém období. Vyd. 1. Praha: Institut pro kriminologii a sociální prevenci, 2010. 119 s. Studie. ISBN 978-80-7338-107-3. Dostupné také z: </w:t>
      </w:r>
      <w:hyperlink r:id="rId17">
        <w:r>
          <w:rPr>
            <w:rStyle w:val="InternetLink"/>
            <w:rFonts w:cs="Times New Roman" w:ascii="Calibri" w:hAnsi="Calibri"/>
            <w:color w:val="000000"/>
            <w:sz w:val="24"/>
            <w:szCs w:val="24"/>
          </w:rPr>
          <w:t>http://www.ok.cz/iksp</w:t>
        </w:r>
      </w:hyperlink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ln1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Rozum, Jan et al. Uplatnění mediace v systému trestní justice I. Vyd. 1. Praha: Institut pro kriminologii a sociální prevenci, 2009. 73 s. Studie. ISBN 978-80-7338-090-8.</w:t>
      </w:r>
    </w:p>
    <w:p>
      <w:pPr>
        <w:pStyle w:val="Normln1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Rozum, Jan et al. Uplatnění mediace v systému trestní justice II. Vyd. 1. Praha: Institut pro kriminologii a sociální prevenci, 2010. 207 s. Studie. ISBN 978-80-7338-097-7.</w:t>
      </w:r>
    </w:p>
    <w:p>
      <w:pPr>
        <w:pStyle w:val="Normln1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Rozum, Jan a kol. Probační programy pro mladistvé. Vyd. 1. Praha: Institut pro kriminologii a sociální prevenci, 2011. 168 s. Studie. ISBN 978-80-7338-114-1. Dostupné také z: http://www.ok.cz/iksp/docs/389.pdf.</w:t>
      </w:r>
    </w:p>
    <w:p>
      <w:pPr>
        <w:pStyle w:val="Normln1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eman, Petr et al. Praxe v oblasti rozhodování o nařízení ústavní výchovy a uložení ochranné výchovy. Vyd. 1. Praha: Institut pro kriminologii a sociální prevenci, 2009. 150 s. Studie. ISBN 978-80-7338-081-6.</w:t>
      </w:r>
    </w:p>
    <w:p>
      <w:pPr>
        <w:pStyle w:val="Normln1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eman, Petr a kol. Opatření nahrazující vazbu v trestním řízení. Vyd. 1. Praha: Institut pro kriminologii a sociální prevenci, 2010. 152 s. Studie. ISBN 978-80-7338-100-4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58420</wp:posOffset>
            </wp:positionV>
            <wp:extent cx="1595755" cy="361950"/>
            <wp:effectExtent l="0" t="0" r="0" b="0"/>
            <wp:wrapTight wrapText="bothSides">
              <wp:wrapPolygon edited="0">
                <wp:start x="-128" y="0"/>
                <wp:lineTo x="-128" y="21022"/>
                <wp:lineTo x="21600" y="21022"/>
                <wp:lineTo x="21600" y="0"/>
                <wp:lineTo x="-12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V Praze 28. 11.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spacing w:before="0" w:after="120"/>
        <w:rPr>
          <w:bCs/>
        </w:rPr>
      </w:pPr>
      <w:r>
        <w:rPr/>
        <w:tab/>
        <w:tab/>
        <w:tab/>
        <w:tab/>
        <w:tab/>
        <w:tab/>
      </w:r>
    </w:p>
    <w:p>
      <w:pPr>
        <w:pStyle w:val="Zhlavosobn"/>
        <w:widowControl w:val="false"/>
        <w:numPr>
          <w:ilvl w:val="0"/>
          <w:numId w:val="0"/>
        </w:numPr>
        <w:tabs>
          <w:tab w:val="clear" w:pos="1440"/>
          <w:tab w:val="center" w:pos="0" w:leader="none"/>
          <w:tab w:val="left" w:pos="5245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b/>
          <w:lang w:val="cs-CZ"/>
        </w:rPr>
        <w:tab/>
        <w:t xml:space="preserve">       </w:t>
        <w:tab/>
      </w:r>
      <w:r>
        <w:rPr>
          <w:rFonts w:cs="Calibri" w:ascii="Calibri" w:hAnsi="Calibri"/>
          <w:b/>
          <w:sz w:val="22"/>
          <w:szCs w:val="22"/>
          <w:lang w:val="cs-CZ"/>
        </w:rPr>
        <w:t>Matěj Bulant, Ph.D.</w:t>
        <w:tab/>
        <w:tab/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SC</w:t>
      </w:r>
      <w:r>
        <w:rPr>
          <w:rFonts w:cs="Calibri" w:ascii="Calibri" w:hAnsi="Calibri"/>
          <w:sz w:val="18"/>
          <w:szCs w:val="18"/>
          <w:lang w:val="cs-CZ"/>
        </w:rPr>
        <w:t>&amp;</w:t>
      </w:r>
      <w:r>
        <w:rPr>
          <w:rFonts w:cs="Calibri" w:ascii="Calibri" w:hAnsi="Calibri"/>
          <w:sz w:val="22"/>
          <w:szCs w:val="22"/>
          <w:lang w:val="cs-CZ"/>
        </w:rPr>
        <w:t>C, s.r.o.</w:t>
      </w:r>
    </w:p>
    <w:p>
      <w:pPr>
        <w:pStyle w:val="Zhlavosobn"/>
        <w:widowControl w:val="false"/>
        <w:numPr>
          <w:ilvl w:val="0"/>
          <w:numId w:val="0"/>
        </w:numPr>
        <w:tabs>
          <w:tab w:val="clear" w:pos="1440"/>
          <w:tab w:val="center" w:pos="0" w:leader="none"/>
          <w:tab w:val="left" w:pos="5245" w:leader="none"/>
        </w:tabs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  <w:tab/>
        <w:t xml:space="preserve"> </w:t>
        <w:tab/>
      </w:r>
      <w:r>
        <w:rPr>
          <w:rFonts w:cs="Calibri" w:ascii="Calibri" w:hAnsi="Calibri"/>
          <w:sz w:val="22"/>
          <w:szCs w:val="22"/>
          <w:lang w:val="cs-CZ"/>
        </w:rPr>
        <w:t>vedoucí projektu</w:t>
      </w:r>
    </w:p>
    <w:p>
      <w:pPr>
        <w:pStyle w:val="Normal"/>
        <w:ind w:left="6372" w:firstLine="708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977" w:footer="37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3810</wp:posOffset>
              </wp:positionH>
              <wp:positionV relativeFrom="paragraph">
                <wp:posOffset>-12065</wp:posOffset>
              </wp:positionV>
              <wp:extent cx="6105525" cy="9525"/>
              <wp:effectExtent l="0" t="0" r="0" b="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0.3pt;margin-top:-0.9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2</w:t>
    </w:r>
    <w:r>
      <w:rPr>
        <w:sz w:val="18"/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2410</wp:posOffset>
          </wp:positionH>
          <wp:positionV relativeFrom="paragraph">
            <wp:posOffset>635</wp:posOffset>
          </wp:positionV>
          <wp:extent cx="1447800" cy="514350"/>
          <wp:effectExtent l="0" t="0" r="0" b="0"/>
          <wp:wrapTight wrapText="bothSides">
            <wp:wrapPolygon edited="0">
              <wp:start x="993" y="0"/>
              <wp:lineTo x="-2" y="1597"/>
              <wp:lineTo x="-2" y="4797"/>
              <wp:lineTo x="1419" y="6398"/>
              <wp:lineTo x="-2" y="9598"/>
              <wp:lineTo x="-2" y="10398"/>
              <wp:lineTo x="1845" y="12798"/>
              <wp:lineTo x="-140" y="12798"/>
              <wp:lineTo x="-140" y="16798"/>
              <wp:lineTo x="3409" y="21198"/>
              <wp:lineTo x="4830" y="21198"/>
              <wp:lineTo x="13782" y="12798"/>
              <wp:lineTo x="21600" y="8797"/>
              <wp:lineTo x="21600" y="7597"/>
              <wp:lineTo x="12077" y="6398"/>
              <wp:lineTo x="14209" y="2397"/>
              <wp:lineTo x="14635" y="797"/>
              <wp:lineTo x="13924" y="0"/>
              <wp:lineTo x="99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78355</wp:posOffset>
              </wp:positionH>
              <wp:positionV relativeFrom="page">
                <wp:posOffset>-147320</wp:posOffset>
              </wp:positionV>
              <wp:extent cx="433578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2268" w:leader="none"/>
                              <w:tab w:val="left" w:pos="4111" w:leader="none"/>
                              <w:tab w:val="left" w:pos="4536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8D3"/>
                              <w:sz w:val="16"/>
                            </w:rPr>
                            <w:t xml:space="preserve">SC </w:t>
                          </w:r>
                          <w:r>
                            <w:rPr>
                              <w:rFonts w:cs="Calibri" w:ascii="Calibri" w:hAnsi="Calibri"/>
                              <w:color w:val="0098D3"/>
                              <w:sz w:val="14"/>
                            </w:rPr>
                            <w:t>&amp;</w:t>
                          </w:r>
                          <w:r>
                            <w:rPr>
                              <w:rFonts w:cs="Calibri" w:ascii="Calibri" w:hAnsi="Calibri"/>
                              <w:color w:val="0098D3"/>
                              <w:sz w:val="16"/>
                            </w:rPr>
                            <w:t xml:space="preserve"> C spol. s r.o.</w:t>
                            <w:tab/>
                            <w:t xml:space="preserve">Tel.: </w:t>
                            <w:tab/>
                            <w:t>+420-222 511 221</w:t>
                            <w:tab/>
                            <w:t xml:space="preserve">IČ: </w:t>
                            <w:tab/>
                            <w:t>452805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2268" w:leader="none"/>
                              <w:tab w:val="left" w:pos="4111" w:leader="none"/>
                              <w:tab w:val="left" w:pos="4536" w:leader="none"/>
                            </w:tabs>
                            <w:rPr>
                              <w:rFonts w:ascii="Calibri" w:hAnsi="Calibri" w:cs="Calibri"/>
                              <w:color w:val="0098D3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98D3"/>
                              <w:sz w:val="16"/>
                            </w:rPr>
                            <w:t>Americká 21</w:t>
                            <w:tab/>
                            <w:t xml:space="preserve">Fax: </w:t>
                            <w:tab/>
                            <w:t>+420-222 512 800</w:t>
                            <w:tab/>
                            <w:t xml:space="preserve">DIČ: </w:t>
                            <w:tab/>
                            <w:t>CZ452805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2268" w:leader="none"/>
                              <w:tab w:val="left" w:pos="4111" w:leader="none"/>
                              <w:tab w:val="left" w:pos="4536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8D3"/>
                              <w:sz w:val="16"/>
                            </w:rPr>
                            <w:t>120 00 Praha 2</w:t>
                            <w:tab/>
                            <w:t>E-mail: marketing@scac.cz</w:t>
                            <w:tab/>
                            <w:t xml:space="preserve">BÚ: </w:t>
                            <w:tab/>
                            <w:t>KB 43-8802650247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4pt;height:45pt;mso-wrap-distance-left:9.05pt;mso-wrap-distance-right:9.05pt;mso-wrap-distance-top:0pt;mso-wrap-distance-bottom:0pt;margin-top:-11.6pt;mso-position-vertical-relative:page;margin-left:16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2268" w:leader="none"/>
                        <w:tab w:val="left" w:pos="4111" w:leader="none"/>
                        <w:tab w:val="left" w:pos="4536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0098D3"/>
                        <w:sz w:val="16"/>
                      </w:rPr>
                      <w:t xml:space="preserve">SC </w:t>
                    </w:r>
                    <w:r>
                      <w:rPr>
                        <w:rFonts w:cs="Calibri" w:ascii="Calibri" w:hAnsi="Calibri"/>
                        <w:color w:val="0098D3"/>
                        <w:sz w:val="14"/>
                      </w:rPr>
                      <w:t>&amp;</w:t>
                    </w:r>
                    <w:r>
                      <w:rPr>
                        <w:rFonts w:cs="Calibri" w:ascii="Calibri" w:hAnsi="Calibri"/>
                        <w:color w:val="0098D3"/>
                        <w:sz w:val="16"/>
                      </w:rPr>
                      <w:t xml:space="preserve"> C spol. s r.o.</w:t>
                      <w:tab/>
                      <w:t xml:space="preserve">Tel.: </w:t>
                      <w:tab/>
                      <w:t>+420-222 511 221</w:t>
                      <w:tab/>
                      <w:t xml:space="preserve">IČ: </w:t>
                      <w:tab/>
                      <w:t>452805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2268" w:leader="none"/>
                        <w:tab w:val="left" w:pos="4111" w:leader="none"/>
                        <w:tab w:val="left" w:pos="4536" w:leader="none"/>
                      </w:tabs>
                      <w:rPr>
                        <w:rFonts w:ascii="Calibri" w:hAnsi="Calibri" w:cs="Calibri"/>
                        <w:color w:val="0098D3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98D3"/>
                        <w:sz w:val="16"/>
                      </w:rPr>
                      <w:t>Americká 21</w:t>
                      <w:tab/>
                      <w:t xml:space="preserve">Fax: </w:t>
                      <w:tab/>
                      <w:t>+420-222 512 800</w:t>
                      <w:tab/>
                      <w:t xml:space="preserve">DIČ: </w:t>
                      <w:tab/>
                      <w:t>CZ452805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2268" w:leader="none"/>
                        <w:tab w:val="left" w:pos="4111" w:leader="none"/>
                        <w:tab w:val="left" w:pos="4536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0098D3"/>
                        <w:sz w:val="16"/>
                      </w:rPr>
                      <w:t>120 00 Praha 2</w:t>
                      <w:tab/>
                      <w:t>E-mail: marketing@scac.cz</w:t>
                      <w:tab/>
                      <w:t xml:space="preserve">BÚ: </w:t>
                      <w:tab/>
                      <w:t>KB 43-880265024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68830</wp:posOffset>
              </wp:positionH>
              <wp:positionV relativeFrom="paragraph">
                <wp:posOffset>447040</wp:posOffset>
              </wp:positionV>
              <wp:extent cx="45637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7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2268" w:leader="none"/>
                              <w:tab w:val="left" w:pos="3969" w:leader="none"/>
                              <w:tab w:val="left" w:pos="4395" w:leader="none"/>
                            </w:tabs>
                            <w:rPr>
                              <w:rFonts w:ascii="Calibri" w:hAnsi="Calibri" w:cs="Calibri"/>
                              <w:color w:val="0098D3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98D3"/>
                              <w:sz w:val="14"/>
                            </w:rPr>
                            <w:t>SC &amp; C spol. s r.o. je zapsaná v obchodním rejstříku vedeném Městským soudem v Praze, oddíl C, vložka 10104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35pt;height:18pt;mso-wrap-distance-left:9.05pt;mso-wrap-distance-right:9.05pt;mso-wrap-distance-top:0pt;mso-wrap-distance-bottom:0pt;margin-top:35.2pt;mso-position-vertical-relative:text;margin-left:1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2268" w:leader="none"/>
                        <w:tab w:val="left" w:pos="3969" w:leader="none"/>
                        <w:tab w:val="left" w:pos="4395" w:leader="none"/>
                      </w:tabs>
                      <w:rPr>
                        <w:rFonts w:ascii="Calibri" w:hAnsi="Calibri" w:cs="Calibri"/>
                        <w:color w:val="0098D3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98D3"/>
                        <w:sz w:val="14"/>
                      </w:rPr>
                      <w:t>SC &amp; C spol. s r.o. je zapsaná v obchodním rejstříku vedeném Městským soudem v Praze, oddíl C, vložka 1010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color w:val="5703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spacing w:before="360" w:after="80"/>
      <w:contextualSpacing/>
      <w:outlineLvl w:val="1"/>
    </w:pPr>
    <w:rPr>
      <w:rFonts w:ascii="Calibri" w:hAnsi="Calibri" w:cs="Calibri"/>
      <w:b/>
      <w:i/>
      <w:color w:val="00A9E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703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Calibri" w:hAnsi="Calibri" w:eastAsia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tHTML">
    <w:name w:val="Citát HTML"/>
    <w:qFormat/>
    <w:rPr>
      <w:i w:val="false"/>
      <w:iCs w:val="false"/>
      <w:color w:val="0E774A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Arial Narrow" w:hAnsi="Arial Narrow" w:cs="Arial Narrow"/>
      <w:b/>
      <w:spacing w:val="20"/>
      <w:sz w:val="16"/>
    </w:rPr>
  </w:style>
  <w:style w:type="paragraph" w:styleId="PVbnnabdky">
    <w:name w:val="PV_běžný_nabídky"/>
    <w:basedOn w:val="Normal"/>
    <w:qFormat/>
    <w:pPr>
      <w:spacing w:before="0" w:after="60"/>
      <w:jc w:val="both"/>
    </w:pPr>
    <w:rPr>
      <w:rFonts w:ascii="Arial" w:hAnsi="Arial" w:cs="Arial"/>
      <w:color w:val="0E1F7C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Vodrkynabdky">
    <w:name w:val="PV_odrážky_nabídky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0E1F7C"/>
      <w:sz w:val="22"/>
    </w:rPr>
  </w:style>
  <w:style w:type="paragraph" w:styleId="PVnadpis1">
    <w:name w:val="PV_nadpis_1"/>
    <w:basedOn w:val="PVbnnabdky"/>
    <w:next w:val="PVbnnabdky"/>
    <w:qFormat/>
    <w:pPr>
      <w:keepNext w:val="true"/>
      <w:numPr>
        <w:ilvl w:val="0"/>
        <w:numId w:val="4"/>
      </w:numPr>
      <w:spacing w:before="120" w:after="120"/>
      <w:jc w:val="left"/>
    </w:pPr>
    <w:rPr>
      <w:b/>
      <w:sz w:val="36"/>
    </w:rPr>
  </w:style>
  <w:style w:type="paragraph" w:styleId="PVnadpis2">
    <w:name w:val="PV_nadpis_2"/>
    <w:basedOn w:val="PVbnnabdky"/>
    <w:next w:val="PVbnnabdky"/>
    <w:qFormat/>
    <w:pPr>
      <w:keepNext w:val="true"/>
      <w:numPr>
        <w:ilvl w:val="0"/>
        <w:numId w:val="4"/>
      </w:numPr>
      <w:spacing w:before="120" w:after="120"/>
      <w:jc w:val="left"/>
      <w:outlineLvl w:val="1"/>
    </w:pPr>
    <w:rPr>
      <w:b/>
      <w:sz w:val="32"/>
    </w:rPr>
  </w:style>
  <w:style w:type="paragraph" w:styleId="PVnadpis3">
    <w:name w:val="PV_nadpis_3"/>
    <w:basedOn w:val="PVbnnabdky"/>
    <w:next w:val="PVbnnabdky"/>
    <w:qFormat/>
    <w:pPr>
      <w:keepNext w:val="true"/>
      <w:numPr>
        <w:ilvl w:val="0"/>
        <w:numId w:val="4"/>
      </w:numPr>
      <w:spacing w:before="120" w:after="120"/>
      <w:jc w:val="left"/>
      <w:outlineLvl w:val="2"/>
    </w:pPr>
    <w:rPr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osobn">
    <w:name w:val="záhlaví - osobní"/>
    <w:basedOn w:val="Normal"/>
    <w:qFormat/>
    <w:pPr>
      <w:tabs>
        <w:tab w:val="clear" w:pos="708"/>
        <w:tab w:val="center" w:pos="1440" w:leader="none"/>
      </w:tabs>
    </w:pPr>
    <w:rPr>
      <w:rFonts w:eastAsia="Calibri"/>
      <w:bCs/>
      <w:color w:val="000000"/>
      <w:spacing w:val="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od.cz/editor/assets/download/prezentace_maresova_1.pdf" TargetMode="External"/><Relationship Id="rId4" Type="http://schemas.openxmlformats.org/officeDocument/2006/relationships/hyperlink" Target="http://samba.fsv.cuni.cz/~dobik0as/Rodinn&#225; politika 2012/Literatura ke kurzu/Sirovatka_chudoba rodin s detmi.pdf" TargetMode="External"/><Relationship Id="rId5" Type="http://schemas.openxmlformats.org/officeDocument/2006/relationships/hyperlink" Target="http://www.epolis.cz/download/pdf/materials_70_1.pdf" TargetMode="External"/><Relationship Id="rId6" Type="http://schemas.openxmlformats.org/officeDocument/2006/relationships/hyperlink" Target="http://www.mpsv.cz/files/clanky/15675/SOCDEM_ANALYZA_OHROZENE_DETI.pdf" TargetMode="External"/><Relationship Id="rId7" Type="http://schemas.openxmlformats.org/officeDocument/2006/relationships/hyperlink" Target="http://www.msmt.cz/file/1627_1_1" TargetMode="External"/><Relationship Id="rId8" Type="http://schemas.openxmlformats.org/officeDocument/2006/relationships/hyperlink" Target="http://www.vscr.cz/client_data/1/user_files/19/file/PDF/Ceske vezenstvi/1999/CV4_1999zm.pdf" TargetMode="External"/><Relationship Id="rId9" Type="http://schemas.openxmlformats.org/officeDocument/2006/relationships/hyperlink" Target="http://www.google.com/url?sa=t&amp;rct=j&amp;q=&amp;esrc=s&amp;source=web&amp;cd=9&amp;ved=0CG8QFjAI&amp;url=http%3A%2F%2Fwww.rybinova.cz%2Fupload%2FERIK.ppt&amp;ei=FWWXUqTbBovpywP27YKABQ&amp;usg=AFQjCNEEfEUcuU8JkbSTOkTYINKU5Ur21g&amp;sig2=g4eYnmLOjlarM2nJtzjqzw" TargetMode="External"/><Relationship Id="rId10" Type="http://schemas.openxmlformats.org/officeDocument/2006/relationships/hyperlink" Target="http://www.mpsv.cz/files/clanky/15675/SOCDEM_ANALYZA_OHROZENE_DETI.pdf" TargetMode="External"/><Relationship Id="rId11" Type="http://schemas.openxmlformats.org/officeDocument/2006/relationships/hyperlink" Target="http://cslav.justice.cz/InfoData/statisticke-rocenky.html" TargetMode="External"/><Relationship Id="rId12" Type="http://schemas.openxmlformats.org/officeDocument/2006/relationships/hyperlink" Target="http://www.google.com/url?sa=t&amp;rct=j&amp;q=&amp;esrc=s&amp;source=web&amp;cd=3&amp;ved=0CEEQFjAC&amp;url=http%3A%2F%2Fdrnespor.eu%2FKolikPh.doc&amp;ei=212XUr7zJ8TnywOewoLQAw&amp;usg=AFQjCNE7C03GqP9117uciQ1zmMc0wismRQ&amp;sig2=dAuy-OaYSIXtIiDMAvJifw&amp;bvm=bv.57155469,d.bGQ" TargetMode="External"/><Relationship Id="rId13" Type="http://schemas.openxmlformats.org/officeDocument/2006/relationships/hyperlink" Target="http://antigambling.webnode.cz/news/prehledovy-clanek-o-patologickem-hracstvi/" TargetMode="External"/><Relationship Id="rId14" Type="http://schemas.openxmlformats.org/officeDocument/2006/relationships/hyperlink" Target="http://www.vlada.cz/cz/ppov/protidrogova-politika/media/prubezne-vysledky-studie-dopadu-sazkovych-her-na-spolecnost-113118/" TargetMode="External"/><Relationship Id="rId15" Type="http://schemas.openxmlformats.org/officeDocument/2006/relationships/hyperlink" Target="http://dx.doi.org/10.2139/ssrn.1994490" TargetMode="External"/><Relationship Id="rId16" Type="http://schemas.openxmlformats.org/officeDocument/2006/relationships/hyperlink" Target="http://www.ncbi.nlm.nih.gov/books/NBK44293/" TargetMode="External"/><Relationship Id="rId17" Type="http://schemas.openxmlformats.org/officeDocument/2006/relationships/hyperlink" Target="http://www.ok.cz/iksp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učná nabídka_2008_CZ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5:00Z</dcterms:created>
  <dc:creator>SC&amp;C_IBMTC_002</dc:creator>
  <dc:description/>
  <cp:keywords/>
  <dc:language>en-US</dc:language>
  <cp:lastModifiedBy>Matej Bulant</cp:lastModifiedBy>
  <cp:lastPrinted>2014-02-01T10:54:00Z</cp:lastPrinted>
  <dcterms:modified xsi:type="dcterms:W3CDTF">2014-02-01T10:44:00Z</dcterms:modified>
  <cp:revision>3</cp:revision>
  <dc:subject/>
  <dc:title>VÝZKUMNÝ PROJET – CENOVÁ NABÍDKA</dc:title>
</cp:coreProperties>
</file>