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OVÝ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dělení Ceny ministra vnitra za mimořádné výsle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oblasti bezpečnostního výzkumu, experimentálního vývoje a inova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Navrho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u fyzické osoby jméno, příjmení, tituly, kontaktní údaje; u právnické osoby, respektive ústředního správního úřadu název, sídlo, jméno a bydliště neb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ídlo člena statutárního orgánu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Navrhovaná fyzická osoba nebo řešitelský tý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méno, příjmení, tituly, datum narození, telefon, e-mail, kontaktní adresa, pracoviště a pracovní zařazení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ávrhu řešitelského týmu je třeba uvést i návrh procentuálního podílu jednotlivých členů týmu na celkové výši finančního ocenění pro laureáta Ceny ministra vnitra za mimořádné výsledky v oblasti bezpečnostního výzkumu, experimentálního vývoje a inovací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 xml:space="preserve">Popis výsledků, na základě kterých jsou fyzická osoba nebo řešitelský tým  navrženy na udělení Ceny ministra vnitra za mimořádné výsledky v oblasti bezpečnostního výzkumu, experimentálního vývoje a inovací: </w:t>
      </w:r>
      <w:r>
        <w:rPr>
          <w:rFonts w:cs="Arial" w:ascii="Arial" w:hAnsi="Arial"/>
          <w:i/>
          <w:iCs/>
        </w:rPr>
        <w:t>(v rozsahu maximálně 1 strana, formát A4. Je také nutné uvést, v rámci kterého projektu nebo výzkumného zám</w:t>
      </w:r>
      <w:r>
        <w:rPr>
          <w:rFonts w:cs="Arial" w:ascii="Arial" w:hAnsi="Arial"/>
        </w:rPr>
        <w:t>ě</w:t>
      </w:r>
      <w:r>
        <w:rPr>
          <w:rFonts w:cs="Arial" w:ascii="Arial" w:hAnsi="Arial"/>
          <w:i/>
          <w:iCs/>
        </w:rPr>
        <w:t>ru financovaného Ministerstvem vnitra bylo výsledk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i/>
          <w:iCs/>
        </w:rPr>
        <w:t>dosaženo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 návrhu z hlediska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</w:rPr>
        <w:t>4.1. významu výsledků, kterých navrhovaná osoba nebo navrhovaný řešitelský  tým dosáhly v oblasti bezpečnostního výzkumu, experimentálního vývoje a inovací, pro teorii a prax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93" w:hanging="63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závažnosti a aktuálnosti problematiky, do níž spadá činnost navrhované osoby nebo navrhovaného řešitelského týmu, ve vztahu k prioritám Ministerstva vnitra;</w:t>
      </w:r>
    </w:p>
    <w:p>
      <w:pPr>
        <w:pStyle w:val="Normal"/>
        <w:autoSpaceDE w:val="false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vědeckého renomé navrhované osoby nebo navrhovaného řešitelského týmu v národním i mezinárodním měřítku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iné významné výsledky navrhované fyzické osoby nebo řešitelského týmu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navrho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řípadě člena statutárního orgánu navrhova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je profesní životopis navrhované fyzické osoby nebo profesní životopis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 členů navrhovaného řešitelského tý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0:00Z</dcterms:created>
  <dc:creator>Slovakova</dc:creator>
  <dc:description/>
  <dc:language>en-US</dc:language>
  <cp:lastModifiedBy>MVCR</cp:lastModifiedBy>
  <cp:lastPrinted>2011-05-31T08:15:00Z</cp:lastPrinted>
  <dcterms:modified xsi:type="dcterms:W3CDTF">2016-04-20T09:00:00Z</dcterms:modified>
  <cp:revision>2</cp:revision>
  <dc:subject/>
  <dc:title>Příloha č</dc:title>
</cp:coreProperties>
</file>