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bor pro kontrolu kvality hodnocení dopadů regulace (RI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V Praze dne 18. června 2008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znam z  jednání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boru pro kontrolu kvality hodnocení dopadů regulace (RIA) konanéh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roll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9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tanovisko výboru č. 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kona, kterým se mění zákon č. 49/1997 Sb., o civilním letectví a o změně a doplnění zákona č. 455/1991 Sb., o živnostenském podnikání (živnostenský zákon), ve znění pozdějších předpisů, a zákon č. 216/2002 Sb., o ochraně státních hranic České republiky a o změně některých zákonů (zákon o ochraně státních hranic), ve znění pozdějších předpisů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) stanovisko výboru č.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věcného záměru zákona o trestním řízení soudním (trestní řád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) stanovisko výboru č.5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kona o zřízení Vysoké školy Jiřího z Poděbrad v Poděbradech a o změně zákona č. 111/1998 Sb., o vysokých školách a o změně a doplnění dalších zákonů (zákon o vysokých školách), ve znění pozdějších předpis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a shora uvedená stanoviska Výbor pro RIA projednal a schválil per rollam a navrhl Grémiu, aby vládě doporučilo materiály schválit v předloženém znění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82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</w:tblGrid>
      <w:tr>
        <w:trPr/>
        <w:tc>
          <w:tcPr>
            <w:tcW w:w="338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Ing. Daniel Trnka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předseda výbo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znam_vyb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0:00Z</dcterms:created>
  <dc:creator>ORR</dc:creator>
  <dc:description/>
  <dc:language>en-US</dc:language>
  <cp:lastModifiedBy>Standard</cp:lastModifiedBy>
  <cp:lastPrinted>2008-02-26T17:56:00Z</cp:lastPrinted>
  <dcterms:modified xsi:type="dcterms:W3CDTF">2008-08-29T09:00:00Z</dcterms:modified>
  <cp:revision>2</cp:revision>
  <dc:subject/>
  <dc:title>Záznam z jednání Výboru pro kontrolu kvality RIA</dc:title>
</cp:coreProperties>
</file>