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VS 861/08</w:t>
        <w:tab/>
        <w:tab/>
        <w:tab/>
        <w:tab/>
        <w:tab/>
        <w:tab/>
        <w:tab/>
        <w:tab/>
        <w:t>V Praze dne 11.6.08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á v r h     s t a n o v i s k a     č.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56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émia pro regulační reformu a efektivní veřejnou správ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 návrhu věcného záměru zákona o trestním řízení soudním (trestní řád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rPr>
          <w:rFonts w:cs="Arial"/>
        </w:rPr>
      </w:pPr>
      <w:r>
        <w:rPr>
          <w:rFonts w:cs="Arial"/>
        </w:rPr>
        <w:t>Cíl návrhu</w:t>
      </w:r>
    </w:p>
    <w:p>
      <w:pPr>
        <w:pStyle w:val="Normal"/>
        <w:spacing w:before="0" w:after="120"/>
        <w:jc w:val="both"/>
        <w:rPr/>
      </w:pPr>
      <w:bookmarkStart w:id="0" w:name="Text2"/>
      <w:bookmarkEnd w:id="0"/>
      <w:r>
        <w:rPr>
          <w:rFonts w:cs="Arial" w:ascii="Arial" w:hAnsi="Arial"/>
        </w:rPr>
        <w:t xml:space="preserve">Návrh rekodifikace trestního práva procesního se zaměřuje na takovou právní úpravu postupu orgánů činných v trestním řízení, aby v průběhu trestního řízení byl zjištěn pachatel trestného činu, byla proti němu uplatněna v přiměřeném rozsahu a </w:t>
        <w:br/>
        <w:t xml:space="preserve">v souladu s právy a svobodami zaručenými Listinou základních práv a svobod a mezinárodními smlouvami, jimiž je Česká republika vázána, všechna nezbytná opatření směřující k vyvození trestní odpovědnosti vůči němu, a zároveň aby byla poskytnuta náležitá ochrana právům poškozeného, zejména nezletilého. Kromě úpravy stávajících institutů trestního práva procesního v návaznosti na potřeby praxe předpokládá věcný záměr trestního řádu i zakotvení některých zcela nových institutů do trestního práva procesního – a to jak s ohledem na zahraniční zkušenosti a trendy, tak i s ohledem na vnitrostátní potřeb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 xml:space="preserve">II. </w:t>
      </w:r>
    </w:p>
    <w:p>
      <w:pPr>
        <w:pStyle w:val="Heading2"/>
        <w:rPr>
          <w:rFonts w:cs="Arial"/>
        </w:rPr>
      </w:pPr>
      <w:r>
        <w:rPr>
          <w:rFonts w:cs="Arial"/>
        </w:rPr>
        <w:t>Soulad s obecnými zásadami pro hodnocení dopadů regulac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tento zákon se vztahuje výjimka podle ustanovení bodu 3 Procesních pravidel Obecných zásad pro hodnocení dopadů regulace. V části III. materiálu je uvedeno, že materiál s sebou přináší dopady na státní rozpoče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Heading2"/>
        <w:rPr>
          <w:rFonts w:cs="Arial"/>
        </w:rPr>
      </w:pPr>
      <w:r>
        <w:rPr>
          <w:rFonts w:cs="Arial"/>
        </w:rPr>
        <w:t>Způsob projednávání návrhu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prošel připomínkovým řízením, které bylo ukončeno podle eKLEPu 29. 11. 2007. Zásadní připomínky k dopadu tohoto zákona na státní rozpočet byla vznesena ze strany Ministerstva financí a zásadní připomínka Ministerstva vnitra se týkala administrativní zátěže na Policii ČR.  Tyto zásadní připomínky byly akceptovány. Výsledky připomínkového řízení jsou uvedeny v části IV. materiálu. Materiál je předkládán vládě bez rozporů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Heading2"/>
        <w:rPr>
          <w:rFonts w:cs="Arial"/>
        </w:rPr>
      </w:pPr>
      <w:r>
        <w:rPr>
          <w:rFonts w:cs="Arial"/>
        </w:rPr>
        <w:t>Návrhy na úpravu/ doplnění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návrhy na doplnění nebo přepracování předloženého materiálu se nenavrhují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</w:r>
    </w:p>
    <w:p>
      <w:pPr>
        <w:pStyle w:val="Heading2"/>
        <w:rPr>
          <w:rFonts w:cs="Arial"/>
        </w:rPr>
      </w:pPr>
      <w:r>
        <w:rPr>
          <w:rFonts w:cs="Arial"/>
        </w:rPr>
        <w:t>Závěr</w:t>
      </w:r>
    </w:p>
    <w:p>
      <w:pPr>
        <w:pStyle w:val="TextBody"/>
        <w:spacing w:lineRule="auto" w:line="240" w:before="0" w:after="120"/>
        <w:ind w:firstLine="720"/>
        <w:jc w:val="both"/>
        <w:rPr/>
      </w:pPr>
      <w:r>
        <w:rPr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it v předlože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_vyboru_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Jaromír Souček</dc:creator>
  <dc:description/>
  <cp:keywords>RIA</cp:keywords>
  <dc:language>en-US</dc:language>
  <cp:lastModifiedBy>Standard</cp:lastModifiedBy>
  <dcterms:modified xsi:type="dcterms:W3CDTF">2008-08-29T08:59:00Z</dcterms:modified>
  <cp:revision>2</cp:revision>
  <dc:subject>trestní řád</dc:subject>
  <dc:title>Stanovisko Grémia pro regulační reformu a efektivní veřejnou správu</dc:title>
</cp:coreProperties>
</file>