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. j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VS 840/08</w:t>
        <w:tab/>
        <w:tab/>
        <w:tab/>
        <w:tab/>
        <w:tab/>
        <w:tab/>
        <w:tab/>
        <w:tab/>
        <w:t>V Praze dne 11.6.08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     s t a n o v i s k a     č. 5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émia pro regulační reformu a efektivní veřejnou správ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 návrhu zákona, kterým se mění zákon č. 49/1997 Sb., o civilním letectví a </w:t>
        <w:br/>
        <w:t xml:space="preserve">o změně a doplnění zákona č. 455/1991 Sb., o živnostenském podnikání (živnostenský zákon), ve znění pozdějších předpisů, a zákon č. 216/2002 Sb., o ochraně státních hranic České republiky a o změně některých zákonů (zákon ochraně státních hranic), ve znění pozdějších předpisů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rPr>
          <w:rFonts w:cs="Arial"/>
        </w:rPr>
      </w:pPr>
      <w:r>
        <w:rPr>
          <w:rFonts w:cs="Arial"/>
        </w:rPr>
        <w:t>Cíl návrh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0" w:name="Text2"/>
      <w:bookmarkEnd w:id="0"/>
      <w:r>
        <w:rPr>
          <w:rFonts w:cs="Arial" w:ascii="Arial" w:hAnsi="Arial"/>
        </w:rPr>
        <w:t xml:space="preserve">Cílem materiálu předloženého Ministerstvem dopravy je zejména transponovat do vnitrostátního právního řádu směrnici Evropského parlamentu a Rady 2006/23/ES ze dne 5. dubna 2006 o licenci řídícího letového provozu Společenství a odpovídajícím způsobem provést nařízení Evropského parlamentu a Rady (ES) č. 1107/2006 ze dne 5. července 2006 o právech osob se zdravotním postižením a osob s omezenou schopností pohybu a orientace v letecké dopravě a nařízení Evropského parlamentu a Rady (ES) č. 2111/2005 ze dne 14. prosince 2005 o vytvoření seznamu Společenství uvádějícího letecké dopravce, kteří podléhají zákazu provozování letecké dopravy ve Společenství, o informování cestujících v letecké dopravě o totožnosti provozujícího leteckého dopravce a o zrušení článku 9 směrnice 2004/36/ES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 xml:space="preserve">II. </w:t>
      </w:r>
    </w:p>
    <w:p>
      <w:pPr>
        <w:pStyle w:val="Heading2"/>
        <w:rPr>
          <w:rFonts w:cs="Arial"/>
        </w:rPr>
      </w:pPr>
      <w:r>
        <w:rPr>
          <w:rFonts w:cs="Arial"/>
        </w:rPr>
        <w:t>Soulad s obecnými zásadami pro hodnocení dopadů regula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ová zpráva materiálu je zpracována v souladu s požadavky metodiky Obecné zásady pro hodnocení dopadů regulace (RIA), která byla schválena usnesením vlády č. 877/2007 dne 13. srpna 200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</w:p>
    <w:p>
      <w:pPr>
        <w:pStyle w:val="Heading2"/>
        <w:rPr>
          <w:rFonts w:cs="Arial"/>
        </w:rPr>
      </w:pPr>
      <w:r>
        <w:rPr>
          <w:rFonts w:cs="Arial"/>
        </w:rPr>
        <w:t>Způsob projednávání návrhu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prošel připomínkovým řízením, které bylo ukončeno podle eKLEPu 10. 3. 2008. Zásadní připomínky k tomuto materiálu byla vznesena ze strany Ministerstva vnitra a týkala se kvality zpracované RIA. Další zásadní připomínky týkající se zejména hodnocení dopadu regulace na státní rozpočet byly vzneseny ze strany Ministerstva financí a Ministerstva obrany. Všechny zásadní připomínky byly akceptovány a důvodová zpráva byla na základě připomínek přepracována. Výsledky připomínkového řízení jsou uvedeny v části VI. materiálu. Materiál je předkládán vládě bez rozporů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</w:p>
    <w:p>
      <w:pPr>
        <w:pStyle w:val="Heading2"/>
        <w:spacing w:lineRule="auto" w:line="240" w:before="0" w:after="120"/>
        <w:rPr>
          <w:rFonts w:cs="Arial"/>
        </w:rPr>
      </w:pPr>
      <w:r>
        <w:rPr>
          <w:rFonts w:cs="Arial"/>
        </w:rPr>
        <w:t>Návrhy na úpravu/ doplně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é návrhy na doplnění nebo přepracování předloženého materiálu se nenavrhují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</w:r>
    </w:p>
    <w:p>
      <w:pPr>
        <w:pStyle w:val="Heading2"/>
        <w:rPr>
          <w:rFonts w:cs="Arial"/>
        </w:rPr>
      </w:pPr>
      <w:r>
        <w:rPr>
          <w:rFonts w:cs="Arial"/>
        </w:rPr>
        <w:t>Závěr</w:t>
      </w:r>
    </w:p>
    <w:p>
      <w:pPr>
        <w:pStyle w:val="TextBody"/>
        <w:spacing w:lineRule="auto" w:line="240" w:before="0" w:after="120"/>
        <w:ind w:firstLine="720"/>
        <w:jc w:val="both"/>
        <w:rPr/>
      </w:pPr>
      <w:r>
        <w:rPr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it v předloženém znění.</w:t>
      </w:r>
    </w:p>
    <w:sectPr>
      <w:type w:val="nextPage"/>
      <w:pgSz w:w="11906" w:h="16838"/>
      <w:pgMar w:left="1417" w:right="15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_vyboru_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Jaromír Souček</dc:creator>
  <dc:description/>
  <cp:keywords>RIA</cp:keywords>
  <dc:language>en-US</dc:language>
  <cp:lastModifiedBy>Standard</cp:lastModifiedBy>
  <dcterms:modified xsi:type="dcterms:W3CDTF">2008-08-29T08:59:00Z</dcterms:modified>
  <cp:revision>2</cp:revision>
  <dc:subject>civilní letectví</dc:subject>
  <dc:title>Stanovisko Grémia pro regulační reformu a efektivní veřejnou správu</dc:title>
</cp:coreProperties>
</file>