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Č. j.: </w:t>
      </w:r>
      <w:bookmarkStart w:id="0" w:name="Text4"/>
      <w:r>
        <w:rPr>
          <w:rFonts w:cs="Arial" w:ascii="Arial" w:hAnsi="Arial"/>
        </w:rPr>
        <w:tab/>
      </w:r>
      <w:bookmarkEnd w:id="0"/>
      <w:r>
        <w:rPr>
          <w:rFonts w:cs="Arial" w:ascii="Arial" w:hAnsi="Arial"/>
        </w:rPr>
        <w:t>V Praze dne 5. června 2008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rPr/>
      </w:pPr>
      <w:r>
        <w:rPr>
          <w:rFonts w:cs="Arial" w:ascii="Arial" w:hAnsi="Arial"/>
        </w:rPr>
        <w:t>AVS 830/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   č.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émia pro regulační reformu a efektivní veřejnou správ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</w:t>
      </w:r>
      <w:bookmarkStart w:id="1" w:name="Text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ávrhu zákona o zrušení Státního fondu kultury České republiky a o změně zákona č. 239/1992 Sb., o Státním fondu kultury České republiky, ve znění pozdějších předpisů, a zákon č. 121/2000 Sb., o právu autorském, o právech souvisejících s právem autorským a o změně některých zákonů (autorský zákon), ve znění pozdějších předpisů (zákon o zrušení Státního fondu kultury)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/>
      </w:pPr>
      <w:r>
        <w:rPr/>
        <w:t>Cíl návrhu</w:t>
      </w:r>
    </w:p>
    <w:p>
      <w:pPr>
        <w:pStyle w:val="Normal"/>
        <w:ind w:firstLine="434"/>
        <w:jc w:val="both"/>
        <w:rPr/>
      </w:pPr>
      <w:r>
        <w:rPr>
          <w:rFonts w:cs="Arial" w:ascii="Arial" w:hAnsi="Arial"/>
        </w:rPr>
        <w:tab/>
        <w:t>Na základě Plánu legislativních prací na rok 2008 předkládá ministr kultury vládě návrh zákona o zrušení Státního fondu kultury České republiky a o změně zákona č. 239/1992 Sb., o Státním fondu kultury České republiky návrh</w:t>
      </w:r>
      <w:r>
        <w:rPr/>
        <w:t xml:space="preserve"> </w:t>
      </w:r>
      <w:r>
        <w:rPr>
          <w:rFonts w:cs="Arial" w:ascii="Arial" w:hAnsi="Arial"/>
        </w:rPr>
        <w:t xml:space="preserve">je předkládán s cílem ukončit činnost Fondu, který dlouhodobě nemá dostatečné finanční zdroje k plnění účelu,  pro který byl zříz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Fondu v současné době není možné použít k podpoře české kultury z toho důvodu, že není Poslaneckou sněmovnou PČR zvolena Rada Fondu, která o způsobu a výši podpory rozhoduje (funkční období poslední Rady Fondu skončilo v roce 2006). S ohledem na fakt, že Fond disponuje pouze omezenými prostředky k podpoře kulturních projektů a Ministerstvo kultury podporuje kulturní projekty již jiným způsobem, byl připraven výše uvedený návrh zákona.  Fond musí být zrušen zákonem, který upraví  nakládání s majetkem a přechod závaz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ávrh je zpracován v souladu s Legislativními pravidly vlády a Obecnými zásadami pro hodnocení dopadů regulace. Důvodová zpráva obsahuje v úvodu závěrečnou zprávu z hodnocení dopadů regulace včetně variantního řešení, vyhodnocení dopadů a porovnání jednotlivých variant, návrh konečného řešení                     a návrh na vypořádání závazků Státního fondu kultury České republiky.</w:t>
      </w:r>
    </w:p>
    <w:p>
      <w:pPr>
        <w:pStyle w:val="Zkladntext2"/>
        <w:rPr>
          <w:i w:val="false"/>
          <w:i w:val="false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vrh byl projednán v meziresortním připomínkovém řízení. Připomínky týkající se hodnocení dopadů regulace byly uplatněny Ministerstvem průmyslu                     a obchodu a Ministerstvem financí. Po konzultaci s Ministerstvem vnitra byla důvodová zpráva k materiálu upravena a připomínky týkající se hodnocení dopadů regulace vypořádány. Vzhledem k tomu, že i ostatní připomínky byly vypořádány, je  materiál  předkládán bez rozporu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hodnocení dopadů regulace se nenavrhují žádná další do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6:00Z</dcterms:created>
  <dc:creator>Standard</dc:creator>
  <dc:description/>
  <dc:language>en-US</dc:language>
  <cp:lastModifiedBy>Standard</cp:lastModifiedBy>
  <cp:lastPrinted>2008-06-05T16:56:00Z</cp:lastPrinted>
  <dcterms:modified xsi:type="dcterms:W3CDTF">2008-07-17T09:36:00Z</dcterms:modified>
  <cp:revision>2</cp:revision>
  <dc:subject/>
  <dc:title>Výbor pro kontrolu kvality hodnocení dopadů regulace (RIA)</dc:title>
</cp:coreProperties>
</file>