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 xml:space="preserve">Č. j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</w:rPr>
        <w:t>V Praze dne 5. června 2008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rPr>
          <w:rFonts w:ascii="Arial" w:hAnsi="Arial" w:cs="Arial"/>
        </w:rPr>
      </w:pPr>
      <w:r>
        <w:rPr>
          <w:rFonts w:cs="Arial" w:ascii="Arial" w:hAnsi="Arial"/>
        </w:rPr>
        <w:t>AVS 817/08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 r h     s t a n o v i s k a     č. 5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émia pro regulační reformu a efektivní veřejnou správ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</w:t>
      </w:r>
      <w:bookmarkStart w:id="0" w:name="Text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návrhu zákona, kterým se mění zákon č. 252/1997 Sb., o zemědělství, ve znění pozdějších předpisů, zákon č. 256/2000 Sb., o Státním zemědělském intervenčním fondu a o změně některých dalších zákonů (zákon o Státním zemědělském intervenčním fondu), ve znění pozdějších předpisů, a některé další související zákon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rPr/>
      </w:pPr>
      <w:r>
        <w:rPr/>
        <w:t>Cíl návrh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 xml:space="preserve">Návrh zákona je předkládán ministrem zemědělství na základě </w:t>
      </w:r>
      <w:r>
        <w:rPr>
          <w:rFonts w:cs="Arial" w:ascii="Arial" w:hAnsi="Arial"/>
        </w:rPr>
        <w:t xml:space="preserve">Plánu legislativních prací vlády na rok 2008 (příloha usnesení vlády ze dne 16. ledna 2008 č. 34, str. 23, bod 6)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ůvodem byla nutnost provedení organizačně koncepční analýzy kompetence</w:t>
        <w:br/>
        <w:t>a působnosti Ministerstva zemědělství a Státního zemědělského intervenčního fondu v oblasti administrace dotací a příprava z ní vyplývajících případných legislativních změn. Dále došlo k provedení analýzy návrhů legislativních změn reformy Společné zemědělské politiky v oblastech společných organizací trhu z ní vyplývajících případných legislativních změn adaptačního charakteru, vzhledem k tomu, že se jedná o problematiku upravenou nařízeními Evropských společenství.</w:t>
      </w:r>
    </w:p>
    <w:p>
      <w:pPr>
        <w:pStyle w:val="Normal"/>
        <w:ind w:firstLine="4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oulad s obecnými zásadami pro hodnocení dopadů regul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Návrh je zpracován v souladu s  Legislativními pravidly vlády s tím, že vzhledem době, kdy byl připravován (tj. před 1. listopadem 2007), bylo využito výjimky podle usnesení vlády č. 927 ze dne 22. 8. 2007 a nebyla zpracována závěrečná zpráva z hodnocení dopadů regulace podle Obecných zásad. Vyhodnocení dopadů regulace však materiál v obecné části obsahuje v požadované struktuře. Důvodová zpráva k materiálu tak ve své obecné části formálně vyhovuje požadavkům na hodnocení dopadů regulace. </w:t>
      </w:r>
    </w:p>
    <w:p>
      <w:pPr>
        <w:pStyle w:val="Zkladntext2"/>
        <w:rPr>
          <w:i w:val="false"/>
          <w:i w:val="false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</w:r>
    </w:p>
    <w:p>
      <w:pPr>
        <w:pStyle w:val="Heading2"/>
        <w:rPr>
          <w:rFonts w:cs="Arial"/>
        </w:rPr>
      </w:pPr>
      <w:r>
        <w:rPr>
          <w:rFonts w:cs="Arial"/>
        </w:rPr>
        <w:t>Způsob projednávání návrhu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ab/>
        <w:t>Práce na přípravě tohoto návrhu zákona, byly započaty již v prvním čtvrtletí 2007,tj. v období před 1. listopadem 2007. Návrh zákona především adaptuje právní řád ČR na přímo aplikovatelná a bezprostředně závazná nařízení Evropských společenství  a dále obsahuje řadu legislativně-technických zpřesnění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ab/>
        <w:t xml:space="preserve">Legislativní úkol Ministerstva zemědělství spočívající v předložení předmětného návrhu zákona vládě byl původně obsažen v Plánu legislativních prací vlády na zbývající část roku 2007 (příloha č. 1 usnesení vlády ze dne 16. května 2007 č. 500, str. 27, bod 12) – termín předložení vládě – prosinec 2007. K tomuto termínu byl v průběhu celého roku 2007 předmětný návrh zákona připravován, nicméně v listopadu 2007 došlo k posunutí termínu předložení vládě na květen 2008 (Plán legislativních prací vlády na rok 2008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ávrh byl projednán v meziresortním připomínkovém řízení. Připomínky týkající se hodnocení dopadů regulace byly uplatněny Ministerstvem pro místní rozvoj, Ministerstvem průmyslu a obchodu, Ministerstvem vnitra, místopředsedou vlády pro evropské záležitosti, ministrem a předsedou Legislativní rady vlády                        a Ministerstvem financí. Po konzultaci s Ministerstvem vnitra byla obecná část důvodové zprávy k materiálu upravena a připomínky týkající se hodnocení dopadů regulace vypořádány. Vzhledem k tomu, že i ostatní připomínky byly vypořádány, je  materiál  předkládán bez rozporu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</w:r>
    </w:p>
    <w:p>
      <w:pPr>
        <w:pStyle w:val="Heading2"/>
        <w:rPr>
          <w:rFonts w:cs="Arial"/>
        </w:rPr>
      </w:pPr>
      <w:r>
        <w:rPr>
          <w:rFonts w:cs="Arial"/>
        </w:rPr>
        <w:t>Návrhy na úpravu/ do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hlediska hodnocení dopadů regulace se nenavrhují žádná další dopl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</w:r>
    </w:p>
    <w:p>
      <w:pPr>
        <w:pStyle w:val="Heading2"/>
        <w:rPr>
          <w:rFonts w:cs="Arial"/>
        </w:rPr>
      </w:pPr>
      <w:r>
        <w:rPr>
          <w:rFonts w:cs="Arial"/>
        </w:rPr>
        <w:t>Závěr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it v předloženém znění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5:00Z</dcterms:created>
  <dc:creator>Standard</dc:creator>
  <dc:description/>
  <dc:language>en-US</dc:language>
  <cp:lastModifiedBy>Standard</cp:lastModifiedBy>
  <dcterms:modified xsi:type="dcterms:W3CDTF">2008-07-17T09:35:00Z</dcterms:modified>
  <cp:revision>2</cp:revision>
  <dc:subject/>
  <dc:title>Výbor pro kontrolu kvality hodnocení dopadů regulace (RIA)</dc:title>
</cp:coreProperties>
</file>