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1" w:color="FFFFFF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bor pro kontrolu kvality hodnocení dopadů regulace (RIA)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1" w:color="FFFFFF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Č. j.: </w:t>
        <w:tab/>
        <w:tab/>
        <w:tab/>
        <w:tab/>
        <w:tab/>
        <w:tab/>
        <w:tab/>
        <w:t xml:space="preserve">    </w:t>
        <w:tab/>
        <w:t xml:space="preserve">    V Praze dne 5. června 20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S 775/0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á v r h     s t a n o v i s k a  č.  5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émia pro regulační reformu a efektivní veřejnou správ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</w:t>
      </w:r>
      <w:bookmarkStart w:id="0" w:name="Text1"/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>návrhu zákona, kterým se mění zákon č. 561/2004 Sb., o předškolním, základním, středním, vyšším odborném a jiném vzdělávání (školský zákon), ve znění pozdějších předpisů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</w:p>
    <w:p>
      <w:pPr>
        <w:pStyle w:val="Heading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íl návrhu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Cílem navrženého materiálu zpracovaného MŠMT je v souladu s programovým prohlášení vlády zpřesnit či nahradit některá ustanovení školského zákona, jejichž aplikace je nejednotná nebo problematická, popřípadě která působí v praxi výkladové obtíže. Dále v souvislosti s postupem kurikulární reformy  reagovat na aktuální vývoj vzdělávací soustavy a odstranit zmíněné nedostatky právní úpravy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40" w:leader="none"/>
        </w:tabs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4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Heading2"/>
        <w:tabs>
          <w:tab w:val="clear" w:pos="708"/>
          <w:tab w:val="left" w:pos="234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Soulad s obecnými zásadami pro hodnocení dopadů regulace</w:t>
      </w:r>
    </w:p>
    <w:p>
      <w:pPr>
        <w:pStyle w:val="TextBodyIndent"/>
        <w:ind w:firstLine="540"/>
        <w:rPr/>
      </w:pPr>
      <w:r>
        <w:rPr/>
        <w:t xml:space="preserve">Důvodová zpráva materiálu je zpracována v souladu s požadavky metodiky Obecné zásady pro hodnocení dopadů regulace (RIA), která byla schválena usnesením vlády č. 877/2007 dne 13. srpna 2007. </w:t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rPr/>
      </w:pPr>
      <w:r>
        <w:rPr/>
        <w:t>III.</w:t>
      </w:r>
    </w:p>
    <w:p>
      <w:pPr>
        <w:pStyle w:val="Heading2"/>
        <w:tabs>
          <w:tab w:val="clear" w:pos="708"/>
          <w:tab w:val="left" w:pos="234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Způsob projednávání návrhu</w:t>
      </w:r>
    </w:p>
    <w:p>
      <w:pPr>
        <w:pStyle w:val="TextBodyIndent"/>
        <w:ind w:firstLine="540"/>
        <w:rPr/>
      </w:pPr>
      <w:r>
        <w:rPr/>
        <w:t>Návrh prošel řádným připomínkovým řízením, které bylo ukončeno dne 20. března 2008. Všechny připomínky k hodnocení dopadů regulace, které uplatnilo Ministerstvo vnitra byly vypořádány.</w:t>
      </w:r>
      <w:r>
        <w:rPr>
          <w:b/>
        </w:rPr>
        <w:t xml:space="preserve"> </w:t>
      </w:r>
      <w:r>
        <w:rPr>
          <w:bCs/>
        </w:rPr>
        <w:t>Materiál je předkládán vládě k projednání bez rozporů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rPr/>
      </w:pPr>
      <w:r>
        <w:rPr/>
        <w:t>IV.</w:t>
      </w:r>
    </w:p>
    <w:p>
      <w:pPr>
        <w:pStyle w:val="Heading2"/>
        <w:tabs>
          <w:tab w:val="clear" w:pos="708"/>
          <w:tab w:val="left" w:pos="234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Návrhy na úpravu/ doplnění</w:t>
      </w:r>
    </w:p>
    <w:p>
      <w:pPr>
        <w:pStyle w:val="Zkladntext3"/>
        <w:rPr/>
      </w:pPr>
      <w:r>
        <w:rPr/>
        <w:tab/>
        <w:t>Z hlediska vyhodnocení dopadů regulace se nenavrhují žádné další úprav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rPr/>
      </w:pPr>
      <w:r>
        <w:rPr/>
        <w:t xml:space="preserve">V.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ávěr</w:t>
      </w:r>
    </w:p>
    <w:p>
      <w:pPr>
        <w:pStyle w:val="Zkladntext3"/>
        <w:rPr/>
      </w:pPr>
      <w:r>
        <w:rPr/>
        <w:tab/>
        <w:t xml:space="preserve">Výbor pro kontrolu kvality hodnocení dopadů regulace (RIA) materiál projednal a navrhuje Grémiu pro regulační reformu a efektivní veřejnou správu, aby vládě doporučilo návrh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ZENVLDY"/>
        <w:keepNext w:val="false"/>
        <w:keepLines w:val="false"/>
        <w:tabs>
          <w:tab w:val="clear" w:pos="708"/>
          <w:tab w:val="left" w:pos="2340" w:leader="none"/>
        </w:tabs>
        <w:outlineLvl w:val="9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schválit v předloženém zn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i/>
      <w:iCs/>
    </w:rPr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firstLine="90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19:00Z</dcterms:created>
  <dc:creator>Standard</dc:creator>
  <dc:description/>
  <dc:language>en-US</dc:language>
  <cp:lastModifiedBy>Standard</cp:lastModifiedBy>
  <cp:lastPrinted>2008-05-14T16:19:00Z</cp:lastPrinted>
  <dcterms:modified xsi:type="dcterms:W3CDTF">2008-07-17T09:19:00Z</dcterms:modified>
  <cp:revision>2</cp:revision>
  <dc:subject/>
  <dc:title>Výbor pro kontrolu kvality hodnocení dopadů regulace (RIA)</dc:title>
</cp:coreProperties>
</file>