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  <w:tab/>
        <w:tab/>
        <w:tab/>
        <w:tab/>
        <w:tab/>
        <w:tab/>
        <w:tab/>
        <w:t xml:space="preserve">    </w:t>
        <w:tab/>
        <w:t xml:space="preserve">    V Praze dne 28. květn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S 756/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č.  4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bookmarkStart w:id="0" w:name="Text1"/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zákona, kterým se mění zákon č. 201/1997 Sb., o platu a některých dalších náležitostech státních zástupců a o změně a doplnění zákona č. 143/1992 Sb., o platu a odměně za pracovní pohotovost v rozpočtových a v některých dalších organizacích a orgánech, ve znění pozdějších předpisů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íl návrh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/>
      </w:pPr>
      <w:r>
        <w:rPr/>
        <w:tab/>
      </w:r>
      <w:r>
        <w:rPr>
          <w:rFonts w:cs="Arial" w:ascii="Arial" w:hAnsi="Arial"/>
        </w:rPr>
        <w:t>Cílem materiálu je  odstranit určité nerovnosti ve vztahu k náhradám některých výdajů poskytovaným soudcům a státním zástupcům, a to zejména pokud jde o náhrady výdajů spojené se vzděláváním, neboť v této oblasti jsou nároky kladené na odbornost soudců a státních zástupců srovnatelné. Současně se navrhuje upravit některé další náležitosti spojené s výkonem funkce nejvyšších funkcionářů soustavy státních zastupitelství obdobně, jako je tomu u předsedy a místopředsedy Nejvyššího soudu. Navrhované změny jsou odůvodněny potřebou vyrovnat alespoň částečně poskytování náhrad výdajů, které nejsou navázány výlučně na postavení soudců jako reprezentantů nezávislé soudní moci, ale jsou spojeny s potřebou vzdělávání, nebo se váží k vrcholnému postavení v rámci dané soustavy soudů nebo státních zastupitelství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oulad s obecnými zásadami pro hodnocení dopadů regulac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eriál byl zpracován v roce 2006 a vztahuje se na něj výjimka zpracování RIA podle usnesení vlády 927/2007. Dopady materiálu zejména na státní rozpočet jsou zpracovány v souladu s požadavky Legislativních pravidel vlády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působ projednávání návrhu</w:t>
      </w:r>
    </w:p>
    <w:p>
      <w:pPr>
        <w:pStyle w:val="Zkladntext3"/>
        <w:rPr/>
      </w:pPr>
      <w:r>
        <w:rPr/>
        <w:tab/>
        <w:t xml:space="preserve">Materiál byl projednán v řádném připomínkovém řízení, které bylo ukončeno 24. listopadu 2006. Naprostá většina připomínek byla vypořádána. Několik připomínek MPSV a MF však zůstalo nevypořádáno a materiál je předkládán s pěti rozpory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V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Návrhy na úpravu/ doplnění</w:t>
      </w:r>
    </w:p>
    <w:p>
      <w:pPr>
        <w:pStyle w:val="Zkladntext3"/>
        <w:rPr/>
      </w:pPr>
      <w:r>
        <w:rPr/>
        <w:tab/>
        <w:t>Z hlediska vyhodnocení dopadů regulace se nenavrhují žádné další úpravy materiálu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V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Zkladntext3"/>
        <w:rPr/>
      </w:pPr>
      <w:r>
        <w:rPr/>
        <w:tab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Zkladntext3"/>
        <w:rPr/>
      </w:pPr>
      <w:r>
        <w:rPr/>
      </w:r>
    </w:p>
    <w:p>
      <w:pPr>
        <w:pStyle w:val="NAZENVLDY"/>
        <w:keepNext w:val="false"/>
        <w:keepLines w:val="false"/>
        <w:tabs>
          <w:tab w:val="clear" w:pos="708"/>
          <w:tab w:val="left" w:pos="2340" w:leader="none"/>
        </w:tabs>
        <w:outlineLvl w:val="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90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Zarovnatdobloku">
    <w:name w:val="Styl Zarovnat do bloku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6:00Z</dcterms:created>
  <dc:creator>Standard</dc:creator>
  <dc:description/>
  <dc:language>en-US</dc:language>
  <cp:lastModifiedBy>Standard</cp:lastModifiedBy>
  <cp:lastPrinted>2008-05-14T16:19:00Z</cp:lastPrinted>
  <dcterms:modified xsi:type="dcterms:W3CDTF">2008-07-17T09:16:00Z</dcterms:modified>
  <cp:revision>2</cp:revision>
  <dc:subject/>
  <dc:title>Výbor pro kontrolu kvality hodnocení dopadů regulace (RIA)</dc:title>
</cp:coreProperties>
</file>