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1" w:color="FFFFFF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bor pro kontrolu kvality hodnocení dopadů regulace (RIA)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1" w:color="FFFFFF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Č. j.: </w:t>
        <w:tab/>
        <w:tab/>
        <w:tab/>
        <w:tab/>
        <w:tab/>
        <w:tab/>
        <w:tab/>
        <w:t xml:space="preserve">    </w:t>
        <w:tab/>
        <w:t xml:space="preserve">    V Praze dne 28. května 20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S 750/0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á v r h     s t a n o v i s k a  č.  4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émia pro regulační reformu a efektivní veřejnou správ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</w:t>
      </w:r>
      <w:bookmarkStart w:id="0" w:name="Text1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>návrhu nařízení vlády o druhém zvýšení důchodů v roce 2008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Heading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íl návrhu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ílem navrženého materiálu zpracovaného MPSV je zvýšit od srpna 2008 důchody zákonem předepsanou formou, tj. nařízením vlády. Nečinnost vlády v případě splnění zákonných podmínek pro zvýšení důchodů nepřipadá v úvahu, neboť by šlo o porušení zákon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Heading2"/>
        <w:tabs>
          <w:tab w:val="clear" w:pos="708"/>
          <w:tab w:val="left" w:pos="234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Soulad s obecnými zásadami pro hodnocení dopadů regulace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40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ab/>
        <w:t>Vzhledem k tomu, že ustanovení § 67 zákona o důchodovém pojištění stanoví termín zvýšení důchodů, právní formu zvýšení důchodů i minimální výši zvýšení, lze považovat obsah nařízení vlády o zvyšování důchodů za změny technického charakteru nemající dopad na věcnou stránku právního předpisu, neboť nutnost regulace, její forma i obsah a lhůty pro regulaci jsou dány přímo zákonem. Jde tedy o výjimku z hodnocení dopadů regulace ve smyslu článku 3 Obecných zásad pro hodnocení dopadů regulace schválených usnesením vlády č. 877/2007 dne 13. 8. 2007.</w:t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rPr/>
      </w:pPr>
      <w:r>
        <w:rPr/>
        <w:t>III.</w:t>
      </w:r>
    </w:p>
    <w:p>
      <w:pPr>
        <w:pStyle w:val="Heading2"/>
        <w:tabs>
          <w:tab w:val="clear" w:pos="708"/>
          <w:tab w:val="left" w:pos="234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Způsob projednávání návrhu</w:t>
      </w:r>
    </w:p>
    <w:p>
      <w:pPr>
        <w:pStyle w:val="Zkladntext3"/>
        <w:rPr/>
      </w:pPr>
      <w:r>
        <w:rPr/>
        <w:tab/>
        <w:t xml:space="preserve">Návrh prošel řádným meziresortním připomínkovým řízením, které bylo ukončeno 19. května 2008. Zásadní připomínka týkající se zdůvodnění výjimky RIA, kterou vzneslo Ministerstvo vnitra, byla řádně vypořádána a důvodová zpráva materiálu upravena ve smyslu připomínky. Materiál je předkládán vládě bez rozporů. </w:t>
      </w:r>
    </w:p>
    <w:p>
      <w:pPr>
        <w:pStyle w:val="Zkladn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rPr/>
      </w:pPr>
      <w:r>
        <w:rPr/>
        <w:t>IV.</w:t>
      </w:r>
    </w:p>
    <w:p>
      <w:pPr>
        <w:pStyle w:val="Heading2"/>
        <w:tabs>
          <w:tab w:val="clear" w:pos="708"/>
          <w:tab w:val="left" w:pos="234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Návrhy na úpravu/ doplnění</w:t>
      </w:r>
    </w:p>
    <w:p>
      <w:pPr>
        <w:pStyle w:val="Zkladntext3"/>
        <w:rPr/>
      </w:pPr>
      <w:r>
        <w:rPr/>
        <w:tab/>
        <w:t>Vzhledem k charakteru materiálu se z hlediska vyhodnocení dopadů regulace nenavrhují žádné další úprav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rPr/>
      </w:pPr>
      <w:r>
        <w:rPr/>
        <w:t xml:space="preserve">V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ávěr</w:t>
      </w:r>
    </w:p>
    <w:p>
      <w:pPr>
        <w:pStyle w:val="Zkladntext3"/>
        <w:rPr/>
      </w:pPr>
      <w:r>
        <w:rPr/>
        <w:tab/>
        <w:t xml:space="preserve">Výbor pro kontrolu kvality hodnocení dopadů regulace (RIA) materiál projednal a navrhuje Grémiu pro regulační reformu a efektivní veřejnou správu, aby vládě doporučilo návrh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ZENVLDY"/>
        <w:keepNext w:val="false"/>
        <w:keepLines w:val="false"/>
        <w:tabs>
          <w:tab w:val="clear" w:pos="708"/>
          <w:tab w:val="left" w:pos="2340" w:leader="none"/>
        </w:tabs>
        <w:outlineLvl w:val="9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schválit v předloženém zn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i/>
      <w:iCs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firstLine="90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16:00Z</dcterms:created>
  <dc:creator>Standard</dc:creator>
  <dc:description/>
  <dc:language>en-US</dc:language>
  <cp:lastModifiedBy>Standard</cp:lastModifiedBy>
  <cp:lastPrinted>2008-05-14T16:19:00Z</cp:lastPrinted>
  <dcterms:modified xsi:type="dcterms:W3CDTF">2008-07-17T09:16:00Z</dcterms:modified>
  <cp:revision>2</cp:revision>
  <dc:subject/>
  <dc:title>Výbor pro kontrolu kvality hodnocení dopadů regulace (RIA)</dc:title>
</cp:coreProperties>
</file>