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u w:val="single"/>
        </w:rPr>
      </w:pPr>
      <w:r>
        <w:rPr>
          <w:rFonts w:cs="Times New Roman" w:ascii="Times New Roman" w:hAnsi="Times New Roman"/>
          <w:sz w:val="24"/>
          <w:szCs w:val="24"/>
        </w:rPr>
        <w:t>Vážené dámy, vážení pánové, vážení hosté,</w:t>
      </w:r>
    </w:p>
    <w:p>
      <w:pPr>
        <w:pStyle w:val="Normal"/>
        <w:spacing w:before="0" w:after="0"/>
        <w:jc w:val="both"/>
        <w:rPr/>
      </w:pPr>
      <w:r>
        <w:rPr>
          <w:rFonts w:cs="Times New Roman" w:ascii="Times New Roman" w:hAnsi="Times New Roman"/>
          <w:sz w:val="24"/>
          <w:szCs w:val="24"/>
        </w:rPr>
        <w:t>dovolte mi, abych se s vámi jako starostka podělila o zkušenosti našeho města, které se již 3 roky účastní Programu PK a po této době tento způsob boje s kriminalitou považuje za hlavní a zřejmě i jediný účinný nástroj ke zlepšení občanského soužití. Rotava se nachází v Karlovarském kraji, podle  poslední statistky u nás žije něco málo přes 3200 přihlášených osob. Počet obyvatel se za poslední 2 roky snížil o 200 a navíc je potřeba připomenout, že se v průběhu posledních zhruba osmi let výrazně změnila skladba obyvatel. Naše město patří mezi ty oblasti, které jsou na základě Gabalovy analýzy ohodnoceny nejvyšším stupněm rizikovosti ve vztahu k nezaměstnanosti, kriminalitě a počtu vyplacených sociálních dávek.</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 xml:space="preserve">Na druhou stranu je v této lokalitě patrná odlišnost od podobných oblastí. U nás nenajdete typické ghetto, nemáme ani ubytovnu, kam by byli sociálně vyloučení lidé cíleně umísťováni, a proto se Rotava stává (kromě několika málo výjimek) sociálně vyloučenou lokalitou v celém svém celku. </w:t>
      </w:r>
      <w:r>
        <w:rPr>
          <w:rFonts w:cs="Times New Roman" w:ascii="Times New Roman" w:hAnsi="Times New Roman"/>
          <w:sz w:val="24"/>
          <w:szCs w:val="24"/>
          <w:lang w:eastAsia="en-US"/>
        </w:rPr>
        <w:t xml:space="preserve">Ale i kdyby se město naší velikosti snažilo sebevíc, problematiku sociálně vyloučených obyvatel a s tím spojených problémů není schopno vyřešit samo, zejména s dnešními zákony. </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lang w:eastAsia="en-US"/>
        </w:rPr>
        <w:t>Nabídka ke spolupráci přišla koncem roku 2011 od Odboru prevence kriminality MV. Úkol byl jasný: Sestavit</w:t>
      </w:r>
      <w:r>
        <w:rPr>
          <w:rFonts w:cs="Times New Roman" w:ascii="Times New Roman" w:hAnsi="Times New Roman"/>
          <w:sz w:val="24"/>
          <w:szCs w:val="24"/>
        </w:rPr>
        <w:t xml:space="preserve"> Plán, který by v sobě zahrnoval definici hlavních problémů ve vazbě na konkrétní oblasti života a v návaznosti na ně stanovit strategii tak, aby zde pro účinnou prevenci působil komplexní a provázaný systém. Nezbytnou podmínkou byl rovný přístup ke všem, bez preferencí určitých skupin občanů. </w:t>
      </w:r>
    </w:p>
    <w:p>
      <w:pPr>
        <w:pStyle w:val="Normal"/>
        <w:jc w:val="both"/>
        <w:rPr>
          <w:rFonts w:ascii="Times New Roman" w:hAnsi="Times New Roman" w:cs="Times New Roman"/>
          <w:sz w:val="24"/>
          <w:szCs w:val="24"/>
        </w:rPr>
      </w:pPr>
      <w:r>
        <w:rPr>
          <w:rFonts w:cs="Times New Roman" w:ascii="Times New Roman" w:hAnsi="Times New Roman"/>
          <w:sz w:val="24"/>
          <w:szCs w:val="24"/>
        </w:rPr>
        <w:t>Jak se poprat s nárůstem kriminality a stále se snižujícím pocitem bezpečí občanů byl zpočátku neřešitelný problém, ale mně pomohla odpověď na nepříliš složitou otázku: Co potřebuje člověk, který v Rotavě žije, aby se cítil dobře a neřešil problémy soužití s ostatními tím, že se odstěhuje? Odpověď je jednoduchá:  Vytvořme mu právě takové podmínky, aby zůstal. Každý bude spokojený tam, kde má možnost bydlet, chodit do práce, vychovávat děti, prožít klidné stáří, bude mít zabezpečené určité sociální podmínky a v neposlední řadě se bude cítit bezpečně. Proto jsme se snažili řešit všechny tyto oblasti, abychom lidem dokázali, že Rotava je dobrým místem k životu.</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Bydlení:</w:t>
      </w:r>
      <w:r>
        <w:rPr>
          <w:rFonts w:cs="Times New Roman" w:ascii="Times New Roman" w:hAnsi="Times New Roman"/>
          <w:sz w:val="24"/>
          <w:szCs w:val="24"/>
        </w:rPr>
        <w:t xml:space="preserve"> Jak jsem se zmínila, změnila se u nás skladba obyvatelstva. Tuto skutečnost má na svědomí samo město. Krátce po roce 2000 došlo k uvolnění prodeje  bytů v majetku města a ti, kteří v nich bydleli, jej koupili za zlomek tržní ceny. Postupně začala vznikat Společenství vlastníků jednotek a obyvatelé těchto domů se tak stali spolumajiteli velkého rodinného domu, který má 20 až 30 vlastníků. Celkem máme 14 takovýchto společenství, ve kterých ale město vlastní - někde menší někde větší - počet bytů. Do tohoto procesu začala vstupovat spekulace s byty, která s sebou přinesla neregulovatelný příliv nových občanů, včetně těch problematických a právě to bylo hlavní příčinou nárůstu kriminality. Dlužníci přivedli do dluhové pasti mnoho občanů, protože pokud neplatíte za služby spojené s užíváním bytu včetně plateb do fondu oprav, musí za vás tyto poplatky zaplatit ostatní spoluvlastníci. Řešením nemůže být ani navýšení plateb do fondu oprav, protože i platící lidé mají svůj finanční limit a nemohou do nekonečna platit za druhé. To se týká zejména seniorů a matek samoživitelek, kteří se v mnoha případech díky této skutečnosti dostávají na hranici chudoby. Proto Město schválilo nové podmínky pro nakládání s byty tak, aby byl celý proces regulován. Nejdůležitější změnou bylo to, že při prodeji bytu zůstává městu předkupní právo na prodaný byt do té doby, dokud se ho samo dobrovolně nevzdá. Nově se otevřela možnost zpětného odkoupení bytů do vlastnictví města, což mělo pomoci právě společenstvím vypořádat se s dlužníky a zároveň se tím v těchto domech posílila rozhodovací pravomoc města. K dnešnímu dni město odkoupilo v dražbách po dlužnících téměř 2 desítky bytů. Součástí nové Bytové politiky města byla i nabídka pro SVJ přejít z nekontrolované samosprávy nebo špatné správy pod ekonomickou a technickou správu města. Této možnosti využilo 9 SVJ a sedmi z nich se nám podařilo pomoci dostat se z dluhové pasti a postavit se finančně na nohy. Dále jsme zavedly tzv. dluhové prázdniny, což neznamenalo prominutí dluhů, ale po jejich splacení byl těmto občanům prominut úrok z prodlení. Při přidělování bytů dostávají noví nájemníci krátkodobé nájemní smlouvy (na 3 měsíce). Tyhle kroky přinesly zpětně příjem městu a za tyto prostředky chceme platit domovníky, kteří se budou starat o pořádek i v ostatních panelových domech. Je to taková analogie s pilotním projektem PK Domovník-preventista, který se velmi osvědčil, ale v rámci dotačního programu může působit jen v domech v majetku měs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tejně velkým problémem jako bydlení je </w:t>
      </w:r>
      <w:r>
        <w:rPr>
          <w:rFonts w:cs="Times New Roman" w:ascii="Times New Roman" w:hAnsi="Times New Roman"/>
          <w:b/>
          <w:sz w:val="24"/>
          <w:szCs w:val="24"/>
        </w:rPr>
        <w:t>nezaměstnanost.</w:t>
      </w:r>
      <w:r>
        <w:rPr>
          <w:rFonts w:cs="Times New Roman" w:ascii="Times New Roman" w:hAnsi="Times New Roman"/>
          <w:sz w:val="24"/>
          <w:szCs w:val="24"/>
        </w:rPr>
        <w:t xml:space="preserve"> Zabezpečit dostatek pracovních míst pro všechny nezaměstnané není v našich silách. Proto jsme přistoupili k řešení, které je pouze přechodné, ale je bezpochyby je určitým přínosem. Rotava je velice úspěšná v počtu pracovních smluv uzavřených na hlavní pracovní poměr na dobu jednoho roku v rámci výkonu veřejně prospěšných prací – současně je zaměstnáno v průměru 45 lidí a město se tak stalo třetím největším zaměstnavatelem v regio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íra nezaměstnanosti u nás dosahuje dvojnásobku celorepublikového průměru, to znamená téměř 20 procent. Nemohu tuto skutečnost nechat jen jako pouhé konstatování strašidelného faktu, protože realita je ještě horší. Zveřejňované hodnoty se opírají o počet osob evidovaných na úřadu práce. Nejsou mezi nimi ti, kteří v Rotavě žijí bez přihlášení k trvalému pobytu ani ti, kteří se do evidence úřadu práce prostě nepřihlásí. Tito lidé ale ve skutečnosti zaměstnání nehledají, stávající situace jim vyhovuje a jsou to ponejvíce právě ti, kteří nejvíce narušují</w:t>
      </w:r>
      <w:r>
        <w:rPr/>
        <w:t xml:space="preserve"> </w:t>
      </w:r>
      <w:r>
        <w:rPr>
          <w:rFonts w:cs="Times New Roman" w:ascii="Times New Roman" w:hAnsi="Times New Roman"/>
          <w:sz w:val="24"/>
          <w:szCs w:val="24"/>
        </w:rPr>
        <w:t>občanské soužití. Dá se důvodně předpokládat, že těchto osob je přibližně 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Řešení bytové politiky i nezaměstnanosti považuji za maximální úspěch a víc asi zatím v tomto ohledu nejsme schopni udělat. </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sledním, ale neméně důležitým bodem, který patří do uspokojování životních potřeb obyvatel a vytvoření podmínek pro spokojený život občana, je jeho vlastní </w:t>
      </w:r>
      <w:r>
        <w:rPr>
          <w:rFonts w:cs="Times New Roman" w:ascii="Times New Roman" w:hAnsi="Times New Roman"/>
          <w:b/>
          <w:sz w:val="24"/>
          <w:szCs w:val="24"/>
        </w:rPr>
        <w:t>pocit bezpečí</w:t>
      </w:r>
      <w:r>
        <w:rPr>
          <w:rFonts w:cs="Times New Roman" w:ascii="Times New Roman" w:hAnsi="Times New Roman"/>
          <w:sz w:val="24"/>
          <w:szCs w:val="24"/>
        </w:rPr>
        <w:t xml:space="preserve">. Zde je potřeba zmínit tolik diskutovanou Vyhlášku města o veřejném pořádku, kterou jedna skupina lidí vítá, druhá ji považuje za diskriminační. Na otázku těch, kteří se mě často ptají, jestli neuvažujeme o jejím zrušení, odpovídám, že „neuvažujeme“, ale nedodávám že „nikd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án prevence kriminality města Rotavy vychází ze Strategie prevence kriminality ČR. Dnes už víme, že bez tohoto důležitého článku by nebylo možné cokoliv z výše uvedeného realizovat, protože řešení kriminality jako řešení již spáchaných trestných činů či přestupků je určitě pozitivní, ale mnohem přínosnější je právě účinná prevence. </w:t>
      </w:r>
    </w:p>
    <w:p>
      <w:pPr>
        <w:pStyle w:val="Normal"/>
        <w:jc w:val="both"/>
        <w:rPr/>
      </w:pPr>
      <w:r>
        <w:rPr>
          <w:rFonts w:cs="Times New Roman" w:ascii="Times New Roman" w:hAnsi="Times New Roman"/>
          <w:sz w:val="24"/>
          <w:szCs w:val="24"/>
        </w:rPr>
        <w:t>Abychom dosáhli co možná nejkomplexnějšího řešení, zapojili jsme se v průběhu let 2012-2014 do několika projektů najednou.</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Vybudování Městského kamerového dohlížecího systému a následně jeho rozšíření. Potřeba vybudovat </w:t>
      </w:r>
      <w:r>
        <w:rPr>
          <w:rFonts w:cs="Times New Roman" w:ascii="Times New Roman" w:hAnsi="Times New Roman"/>
          <w:b/>
          <w:sz w:val="24"/>
          <w:szCs w:val="24"/>
        </w:rPr>
        <w:t>MKDS</w:t>
      </w:r>
      <w:r>
        <w:rPr>
          <w:rFonts w:cs="Times New Roman" w:ascii="Times New Roman" w:hAnsi="Times New Roman"/>
          <w:sz w:val="24"/>
          <w:szCs w:val="24"/>
        </w:rPr>
        <w:t xml:space="preserve"> vychází z jeho základní charakteristiky, kterou je preventivní funkce, tj. vytváření bezpečných zón v určitých lokalitách. Všechny kamerové body byly instalovány v místech s největší koncentrací obyvatel a s dohledem na místa, která byla vytipována jako nejproblematičtější.</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řízení pozic </w:t>
      </w:r>
      <w:r>
        <w:rPr>
          <w:rFonts w:cs="Times New Roman" w:ascii="Times New Roman" w:hAnsi="Times New Roman"/>
          <w:b/>
          <w:sz w:val="24"/>
          <w:szCs w:val="24"/>
        </w:rPr>
        <w:t>asistentů prevence kriminality</w:t>
      </w:r>
      <w:r>
        <w:rPr>
          <w:rFonts w:cs="Times New Roman" w:ascii="Times New Roman" w:hAnsi="Times New Roman"/>
          <w:sz w:val="24"/>
          <w:szCs w:val="24"/>
        </w:rPr>
        <w:t>, v prvních 2 letech s podporou ze státní účelové dotace, nyní ze strukturálních fondů Evropské unie v rámci Operačního programu lidské zdroje a zaměstnanost „Asistent prevence kriminality II“</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 narůstající potřebou rozšíření zúčastněných subjektů při plnění cílů PK v roce 2013 – jsme vytvořili 3 pozice </w:t>
      </w:r>
      <w:r>
        <w:rPr>
          <w:rFonts w:cs="Times New Roman" w:ascii="Times New Roman" w:hAnsi="Times New Roman"/>
          <w:b/>
          <w:sz w:val="24"/>
          <w:szCs w:val="24"/>
        </w:rPr>
        <w:t xml:space="preserve">Domovník–preventista, </w:t>
      </w:r>
      <w:r>
        <w:rPr>
          <w:rFonts w:cs="Times New Roman" w:ascii="Times New Roman" w:hAnsi="Times New Roman"/>
          <w:sz w:val="24"/>
          <w:szCs w:val="24"/>
        </w:rPr>
        <w:t xml:space="preserve">kteří se </w:t>
      </w:r>
      <w:r>
        <w:rPr>
          <w:rFonts w:cs="Times New Roman" w:ascii="Times New Roman" w:hAnsi="Times New Roman"/>
          <w:sz w:val="24"/>
          <w:szCs w:val="24"/>
          <w:lang w:eastAsia="en-US"/>
        </w:rPr>
        <w:t>spolu s městskou policií a technikem správy majetku výrazně podíleli na zvýšení bezpečnosti a veřejného pořádku ve městě, zvláště pak na zlepšení sousedských vztahů. Domovníci například řešili problém opakovaně ztracených Domovních řádů tím, že je osobně proti podpisu předávali nájemníkům, vyměnili vizitky na domovních schránkách tak, aby na nich byli skuteční nájemníci nebo hlásili drobné opravy.</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oplňkovými, ale velice kladně hodnocenými dílčími projekty, zejména od samotné Městské policie a APK byly </w:t>
      </w:r>
      <w:r>
        <w:rPr>
          <w:rFonts w:cs="Times New Roman" w:ascii="Times New Roman" w:hAnsi="Times New Roman"/>
          <w:b/>
          <w:sz w:val="24"/>
          <w:szCs w:val="24"/>
        </w:rPr>
        <w:t xml:space="preserve">Vzdělání v řešení finanční zadluženosti </w:t>
      </w:r>
      <w:r>
        <w:rPr>
          <w:rFonts w:cs="Times New Roman" w:ascii="Times New Roman" w:hAnsi="Times New Roman"/>
          <w:sz w:val="24"/>
          <w:szCs w:val="24"/>
        </w:rPr>
        <w:t>a</w:t>
      </w:r>
      <w:r>
        <w:rPr>
          <w:rFonts w:cs="Times New Roman" w:ascii="Times New Roman" w:hAnsi="Times New Roman"/>
          <w:b/>
          <w:sz w:val="24"/>
          <w:szCs w:val="24"/>
        </w:rPr>
        <w:t xml:space="preserve"> Profesionální příprava strážníků</w:t>
      </w:r>
      <w:r>
        <w:rPr>
          <w:rFonts w:cs="Times New Roman" w:ascii="Times New Roman" w:hAnsi="Times New Roman"/>
          <w:sz w:val="24"/>
          <w:szCs w:val="24"/>
        </w:rPr>
        <w:t>, kdy se oba projekty osvědčily jako dobrá pomoc ke zkvalitnění práce těchto lidí.</w:t>
      </w:r>
    </w:p>
    <w:p>
      <w:pPr>
        <w:pStyle w:val="Normal"/>
        <w:jc w:val="both"/>
        <w:rPr/>
      </w:pPr>
      <w:r>
        <w:rPr>
          <w:rFonts w:cs="Times New Roman" w:ascii="Times New Roman" w:hAnsi="Times New Roman"/>
          <w:sz w:val="24"/>
          <w:szCs w:val="24"/>
        </w:rPr>
        <w:t>Za hlavní pilíř při úspěšném plnění cílů v rámci prevence kriminality považuji zřízení pozic APK.</w:t>
      </w:r>
    </w:p>
    <w:p>
      <w:pPr>
        <w:pStyle w:val="Normal"/>
        <w:jc w:val="both"/>
        <w:rPr>
          <w:rFonts w:ascii="Times New Roman" w:hAnsi="Times New Roman" w:cs="Times New Roman"/>
          <w:sz w:val="24"/>
          <w:szCs w:val="24"/>
        </w:rPr>
      </w:pPr>
      <w:r>
        <w:rPr>
          <w:rFonts w:cs="Times New Roman" w:ascii="Times New Roman" w:hAnsi="Times New Roman"/>
          <w:b/>
          <w:sz w:val="24"/>
          <w:szCs w:val="24"/>
          <w:lang w:eastAsia="en-US"/>
        </w:rPr>
        <w:t>Historie APK</w:t>
      </w:r>
      <w:r>
        <w:rPr>
          <w:rFonts w:cs="Times New Roman" w:ascii="Times New Roman" w:hAnsi="Times New Roman"/>
          <w:sz w:val="24"/>
          <w:szCs w:val="24"/>
          <w:lang w:eastAsia="en-US"/>
        </w:rPr>
        <w:t xml:space="preserve">: v průběhu 3 let se u nás vystřídalo 8 APK, z toho 4 z nich ukončili svou činnost z toho důvodu, že si našli jinou, perspektivnější práci, což považuji za velký úspě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rušné chvíle na samotném začátku, kdy byla práce asistentů medii prezentována jako „romské hlídky honící nepřizpůsobivé občany“ po městě, jsou dávno za námi. Tento problém se podařilo úspěšně eliminovat jednak během školení u samotných asistentů a dále pak i u občanů - osobním setkáváním s nim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Činnost asistentů by se dala z hlediska každodenní náplně rozdělit do dvou hlavních skupin se stejnou důležitostí.  Za prvé je to činnost přímá kontrolní, kdy dohlíží v podstatě na dodržování Vyhlášky a tím na veřejný pořádek. Druhá skupina činností je v pravém smyslu preventivní. Asistenty najdete ráno a odpoledne u základní školy, při obchůzkové činnosti v určených lokalitách, ale není nic neobvyklého, když je uslyšíte, jak občanům vysvětlují, co obsahuje Nařízení města o zákazu pochůzkového a podomního prodeje. Často se objevují jako pořadatelé na kulturních akcích pořádaných městem nebo sami připravují pro děti z MŠ různé naučné akce a zábavnou formou – většinou hranými scénkami učí nejmenší, jak se zachovat v určitých situacích. Asistenti působí téměř všude, v neposlední řadě i tím, že jsou prostě vidět. </w:t>
      </w:r>
    </w:p>
    <w:p>
      <w:pPr>
        <w:pStyle w:val="Normal"/>
        <w:jc w:val="both"/>
        <w:rPr/>
      </w:pPr>
      <w:r>
        <w:rPr>
          <w:rFonts w:cs="Times New Roman" w:ascii="Times New Roman" w:hAnsi="Times New Roman"/>
          <w:sz w:val="24"/>
          <w:szCs w:val="24"/>
        </w:rPr>
        <w:t xml:space="preserve">Úzce spolupracují s mentorem, kterým je jeden ze strážníků MP. Mentor je člověk, který má za úkol usměrňovat, zajišťovat či dohlížet na práci asistentů a koordinovat jejich činnost s činností městské policie. Musí splňovat to, co se od něho očekává: musí to být člověk nezaujatý, zapálený pro tuto práci, musí být ochráncem asistentů, ale také jejich kritikem. Pro mě je pak důležitým komunikačním článkem a navíc člověkem, který je za asistenty přímo zodpovědný. Dnes je tady se mnou a já využiji této příležitosti, abych mu jako prvnímu poděkovala za jeho práci, kterou dělá opravdu dobře a to i přes všechny překážky – a já vím, že jich není málo. </w:t>
      </w:r>
    </w:p>
    <w:p>
      <w:pPr>
        <w:pStyle w:val="Normal"/>
        <w:jc w:val="both"/>
        <w:rPr>
          <w:rFonts w:ascii="Times New Roman" w:hAnsi="Times New Roman" w:cs="Times New Roman"/>
          <w:sz w:val="24"/>
          <w:szCs w:val="24"/>
        </w:rPr>
      </w:pPr>
      <w:r>
        <w:rPr>
          <w:rFonts w:cs="Times New Roman" w:ascii="Times New Roman" w:hAnsi="Times New Roman"/>
          <w:sz w:val="24"/>
          <w:szCs w:val="24"/>
        </w:rPr>
        <w:t>Osobně se s touto rozšířenou městskou policií setkávám zhruba každých 4-5 týdnů, kde se snažíme nejen hodnotit uplynulé období, ale je to pro mě jakési zrcadlo</w:t>
      </w:r>
      <w:r>
        <w:rPr>
          <w:rFonts w:cs="Times New Roman" w:ascii="Times New Roman" w:hAnsi="Times New Roman"/>
          <w:b/>
          <w:sz w:val="24"/>
          <w:szCs w:val="24"/>
        </w:rPr>
        <w:t>,</w:t>
      </w:r>
      <w:r>
        <w:rPr>
          <w:rFonts w:cs="Times New Roman" w:ascii="Times New Roman" w:hAnsi="Times New Roman"/>
          <w:sz w:val="24"/>
          <w:szCs w:val="24"/>
        </w:rPr>
        <w:t xml:space="preserve"> kde můžu při vzájemné komunikaci pozorovat vývoj asistentů. Moje otázka je na těchto sezeních stále stejná: co se vám daří a co vám na vaší práci vadí…. Co se jim samotným</w:t>
      </w:r>
      <w:r>
        <w:rPr/>
        <w:t xml:space="preserve"> </w:t>
      </w:r>
      <w:r>
        <w:rPr>
          <w:rFonts w:cs="Times New Roman" w:ascii="Times New Roman" w:hAnsi="Times New Roman"/>
          <w:sz w:val="24"/>
          <w:szCs w:val="24"/>
        </w:rPr>
        <w:t>daří, hodnotí velmi obtížně, o tom se dozvídají více od mentora nebo ode mě, když jim tlumočím třeba jen poděkování od občanů samotných.</w:t>
      </w:r>
    </w:p>
    <w:p>
      <w:pPr>
        <w:pStyle w:val="Normal"/>
        <w:jc w:val="both"/>
        <w:rPr/>
      </w:pPr>
      <w:r>
        <w:rPr>
          <w:rFonts w:cs="Times New Roman" w:ascii="Times New Roman" w:hAnsi="Times New Roman"/>
          <w:sz w:val="24"/>
          <w:szCs w:val="24"/>
        </w:rPr>
        <w:t>Jako důležitější se ukázala druhá část otázky. Negativní působení práce asistentů na ně samotné. Zpočátku jsem slyšela, že jim nevadí nic, téměř na vše byli po úvodním školení dobře připraveni. Ale při jedné schůzce se shodli, že mají problém s tím, že se při své práci setkávají stále se stejnými lidmi, tedy se stejnými hříšníky, stejným lidem vysvětlují, stejné lidi upozorňují….. Na základě tohoto poznání pochopili, že téměř všechny negativní jevy v našem městě mají na svědomí v podstatě titíž lidé. Pro mě samotnou byla tato událost upozorněním, že tento stereotyp ubírá asistentům motivaci. Motivátorem je v omezeném měřítku samozřejmě i sám mentor, ale já bych na tomto místě chtěla vyzdvihnout pro nás neocenitelnou pomoc školitelů, kteří nám kromě odborné pomoci prostě zvedají morálku. I jejich zásluhou se nám daří naši práci zvládat.</w:t>
      </w:r>
    </w:p>
    <w:p>
      <w:pPr>
        <w:pStyle w:val="Normal"/>
        <w:jc w:val="both"/>
        <w:rPr>
          <w:rFonts w:ascii="Times New Roman" w:hAnsi="Times New Roman" w:cs="Times New Roman"/>
          <w:sz w:val="24"/>
          <w:szCs w:val="24"/>
        </w:rPr>
      </w:pPr>
      <w:r>
        <w:rPr>
          <w:rFonts w:cs="Times New Roman" w:ascii="Times New Roman" w:hAnsi="Times New Roman"/>
          <w:sz w:val="24"/>
          <w:szCs w:val="24"/>
        </w:rPr>
        <w:t>Srovnání obou projektů – asistentů z dotace ze státního rozpočtu a z ESF – APK II. Říká se, že evropské dotace jsou náročnější na administrativu, ale měly by méně zatěžovat náš rozpočet. O menším zatížení rozpočtu města není pochyb.</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 xml:space="preserve">Když jsem před třemi lety projekty zpracovávala, bylo pro mě největším oříškem pochopení a zároveň dodržení Zásad pro poskytování dotací ze státního rozpočtu na výdaje realizované v rámci Programu prevence kriminality a zejména „Rozšiřujících podmínek pro realizaci MKDS“, tedy materiálu, kterým byl tehdy označován jako „Koníčkův bič“. Ale projekty byly schváleny a byla nám přiznána dotace v požadované výši. Na tomto místě musím zmínit trpělivost </w:t>
      </w:r>
      <w:r>
        <w:rPr>
          <w:rFonts w:cs="Times New Roman" w:ascii="Times New Roman" w:hAnsi="Times New Roman"/>
          <w:sz w:val="24"/>
          <w:szCs w:val="24"/>
          <w:lang w:eastAsia="en-US"/>
        </w:rPr>
        <w:t>ekonomického oddělení, zejména paní Kvasničkové a Ing. Rybákové, které si s námi při našich nesčetných telefonických dotazech užili své. Jsme si velice dobře vědomi toho, že bez nich a bez metodické pomoci JUDr. Koníčka bychom tak úspěšně realizaci všech projektů nezvládli (máme i po kontrole z FÚ).</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Dnes je to společnost Granthelp, která hlídá termíny, připomíná, odpovídá, vysvětluje, řeší naše podněty…….a vše se dává dohromady. Osobní koordinátorka Andrea Laciaková a projektová manažerka OPK Radka Vaňasová  jsou pro nás nenahraditelnou pomocí k úspěšnému zvládnutí náročného papírování.</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uto skvělou spolupráci a pomoc kazí skupina lidí, kteří oblékají asistenty. Nevím, jestli se dá v tomto případě hovořit o seriózní firmě.  Problém s oblečením APK je stále nevyřešený – sami na své náklady jsme na tom byli mnohem lépe. Mám pocit, že ta společnost zřejmě přecenila své síly, měla by se nad sebou zamyslet, protože svou nezodpovědností kazí práci nám všem.</w:t>
      </w:r>
    </w:p>
    <w:p>
      <w:pPr>
        <w:pStyle w:val="Normal"/>
        <w:jc w:val="both"/>
        <w:rPr/>
      </w:pPr>
      <w:r>
        <w:rPr>
          <w:rFonts w:cs="Times New Roman" w:ascii="Times New Roman" w:hAnsi="Times New Roman"/>
          <w:sz w:val="24"/>
          <w:szCs w:val="24"/>
        </w:rPr>
        <w:t>Nemohu během svého proslovu zmínit vše, o čem bych chtěla hovořit a podělit se s vámi o naše zkušenosti. Snažím se vyzdvihnout to podstatné, které by opravdu jedno bez druhého nemohlo vést k úspěchu. Pokud bych měla zobecnit to, co může sloužit jako dobrá zkušenost i pro jiná města, tak z hlediska důležitosti je zcela jistě na prvním místě samotný pečlivý výběr asistentů a zvláště mentora a dále pak význam přípravného období a průběžných motivačních setkání.</w:t>
      </w:r>
    </w:p>
    <w:p>
      <w:pPr>
        <w:pStyle w:val="Normal"/>
        <w:jc w:val="both"/>
        <w:rPr/>
      </w:pPr>
      <w:r>
        <w:rPr>
          <w:rFonts w:cs="Times New Roman" w:ascii="Times New Roman" w:hAnsi="Times New Roman"/>
          <w:sz w:val="24"/>
          <w:szCs w:val="24"/>
        </w:rPr>
        <w:t xml:space="preserve">Na co ovšem nelze zapomenout a bez povšimnutí přejít je úzká spolupráce mezi všemi skupinami se společným cílem, kterým je prevence kriminality a větší bezpečí občanů, což by mělo přinést nejen snížení kriminality jako takové, ale především zkvalitnění mezilidských vztahů v našem městě. V těchto skupinách se objevují stejní lidé. Spoustu svého volného času věnují této problematice a nejsou nikde vidět. Proto pokud hovořím o důležitosti jejich práce, chtěla bych jim také touto cestou poděkovat, ani bez nich by tato činnost nemohla být úspěšná.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Dovolte mi, abych na závěr mého vystoupení poděkovala celému týmu odboru prevence kriminality MV v čele s jeho ředitelkou Mgr. Gjuričovou nejen za možnost vystoupit na tomto fóru, ale především za kvalitní, dnes už tříletou spolupráci, i když jsme v podstatě malé město.</w:t>
      </w:r>
    </w:p>
    <w:p>
      <w:pPr>
        <w:pStyle w:val="Normal"/>
        <w:jc w:val="both"/>
        <w:rPr/>
      </w:pPr>
      <w:r>
        <w:rPr>
          <w:rFonts w:cs="Times New Roman" w:ascii="Times New Roman" w:hAnsi="Times New Roman"/>
          <w:sz w:val="24"/>
          <w:szCs w:val="24"/>
          <w:lang w:eastAsia="en-US"/>
        </w:rPr>
        <w:t xml:space="preserve">Zároveň bych chtěla poděkovat Vám všem, kteří se na řešení problému sociálně vyloučených lokalit prostřednictvím prevence kriminality jakýmkoliv způsobem přímo či nepřímo podílíte, protože vím, jak nesmírně - zejména psychicky- náročná práce to je a především za to Vám patří nejen dík, ale i můj obdiv.  </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rPr>
        <w:t>Přeji Vám všem, abyste prožili vánoční svátky tak, aby byly šťastné a veselé, plné lásky, pohody a klidu.  Najděme prosím v sobě úctu, pokoru a toleranci, abychom se navzájem dokázali vnímat vstřícně a vážili si jeden druhého. Možná se nám to docela nepodaří. Možná jenom na malou chvilku. Ale i ta chvilka stojí za to.</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t>Děkuji Vám za pozorno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andardnpsmoodstavce">
    <w:name w:val="Standardní písmo odstavce"/>
    <w:qFormat/>
    <w:rPr/>
  </w:style>
  <w:style w:type="character" w:styleId="Nadpis3Char">
    <w:name w:val="Nadpis 3 Char"/>
    <w:qFormat/>
    <w:rPr>
      <w:rFonts w:ascii="Cambria" w:hAnsi="Cambria" w:cs="Times New Roman"/>
      <w:b/>
      <w:bCs/>
      <w:color w:val="4F81BD"/>
    </w:rPr>
  </w:style>
  <w:style w:type="character" w:styleId="TextbublinyChar">
    <w:name w:val="Text bubliny Char"/>
    <w:qFormat/>
    <w:rPr>
      <w:rFonts w:ascii="Tahoma" w:hAnsi="Tahoma" w:cs="Tahoma"/>
      <w:sz w:val="16"/>
      <w:szCs w:val="16"/>
    </w:rPr>
  </w:style>
  <w:style w:type="character" w:styleId="ZhlavChar">
    <w:name w:val="Záhlaví Char"/>
    <w:qFormat/>
    <w:rPr>
      <w:rFonts w:cs="Times New Roman"/>
    </w:rPr>
  </w:style>
  <w:style w:type="character" w:styleId="ZpatChar">
    <w:name w:val="Zápatí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06:00Z</dcterms:created>
  <dc:creator>Iva</dc:creator>
  <dc:description/>
  <cp:keywords/>
  <dc:language>en-US</dc:language>
  <cp:lastModifiedBy>MVCR</cp:lastModifiedBy>
  <cp:lastPrinted>2014-11-25T22:37:00Z</cp:lastPrinted>
  <dcterms:modified xsi:type="dcterms:W3CDTF">2014-12-10T10:33:00Z</dcterms:modified>
  <cp:revision>4</cp:revision>
  <dc:subject/>
  <dc:title>Vážené dámy, vážení pánové, vážení hosté,</dc:title>
</cp:coreProperties>
</file>