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3.4</w:t>
      </w:r>
    </w:p>
    <w:p>
      <w:pPr>
        <w:pStyle w:val="Normal"/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subdodávek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/ Jméno uchazeče: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/Adresa:</w:t>
      </w:r>
      <w:r>
        <w:rPr>
          <w:rFonts w:cs="Arial" w:ascii="Arial" w:hAnsi="Arial"/>
          <w:sz w:val="22"/>
          <w:szCs w:val="22"/>
        </w:rPr>
        <w:t xml:space="preserve"> 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/ RČ: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veďte jednotlivé plánované subdodávky s těmito údaji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v případě, že v projektu není podrobně specifikovaný subdodavatel, postupuje příjemce při jeho výběru podle zákona č. 137/2006 Sb., o veřejných zakázkách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ubdodávky (podrobná specifikace předmětu služby)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ůvodnění subdodávky,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edpokládaná tržní cena (pokud neexistuje tržní cena, pak cena musí zahrnovat přiměřené náklady a zisk)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a realizace ve vztahu k harmonogramu projektu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subdodavatel a informace o jeho oprávnění a kvalifikaci k předmětu plnění, zdůvodnění jeho výběru (pokud je již znám) nebo způsob jeho výběru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) Uchazeč záhlaví vyplní, nehodící se škrtněte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 Uchazeč list vyplní, aktualizuje Počet list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vinná příloha pro všechny uchazeče využívající v projektu sub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9:00Z</dcterms:created>
  <dc:creator>Standard</dc:creator>
  <dc:description/>
  <cp:keywords/>
  <dc:language>en-US</dc:language>
  <cp:lastModifiedBy>Dohnalova</cp:lastModifiedBy>
  <cp:lastPrinted>2010-01-21T18:31:00Z</cp:lastPrinted>
  <dcterms:modified xsi:type="dcterms:W3CDTF">2012-05-21T10:40:00Z</dcterms:modified>
  <cp:revision>13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577548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