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íloha č. 4.2.2</w:t>
      </w:r>
    </w:p>
    <w:p>
      <w:pPr>
        <w:pStyle w:val="Normal"/>
        <w:tabs>
          <w:tab w:val="clear" w:pos="708"/>
          <w:tab w:val="left" w:pos="7380" w:leader="none"/>
        </w:tabs>
        <w:spacing w:lineRule="auto" w:line="288" w:before="0" w:after="60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Popis výsledků projektu a plán jejich využití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/Jméno uchazeče:</w:t>
      </w:r>
      <w:r>
        <w:rPr>
          <w:rFonts w:cs="Arial" w:ascii="Arial" w:hAnsi="Arial"/>
          <w:sz w:val="22"/>
          <w:szCs w:val="22"/>
        </w:rPr>
        <w:t xml:space="preserve">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/Adresa uchazeče:</w:t>
      </w:r>
      <w:r>
        <w:rPr>
          <w:rFonts w:cs="Arial" w:ascii="Arial" w:hAnsi="Arial"/>
          <w:sz w:val="22"/>
          <w:szCs w:val="22"/>
        </w:rPr>
        <w:t xml:space="preserve"> *)</w:t>
      </w:r>
    </w:p>
    <w:p>
      <w:pPr>
        <w:pStyle w:val="Cp03"/>
        <w:spacing w:lineRule="auto" w:line="288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IČ/RČ: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azení projektu do příslušné kategor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dle § 16 odst. 4 zákona č.130/2002 Sb.,</w:t>
        <w:br/>
      </w:r>
      <w:r>
        <w:rPr>
          <w:rFonts w:cs="Arial" w:ascii="Arial" w:hAnsi="Arial"/>
          <w:b/>
          <w:bCs/>
          <w:sz w:val="22"/>
          <w:szCs w:val="22"/>
        </w:rPr>
        <w:t>o podpo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 výzkumu, experimentálního vývoje a inovací z ve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jných prost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k</w:t>
      </w:r>
      <w:r>
        <w:rPr>
          <w:rFonts w:cs="Arial" w:ascii="Arial" w:hAnsi="Arial"/>
          <w:b/>
          <w:sz w:val="22"/>
          <w:szCs w:val="22"/>
        </w:rPr>
        <w:t xml:space="preserve">ů </w:t>
        <w:br/>
      </w:r>
      <w:r>
        <w:rPr>
          <w:rFonts w:cs="Arial" w:ascii="Arial" w:hAnsi="Arial"/>
          <w:b/>
          <w:bCs/>
          <w:sz w:val="22"/>
          <w:szCs w:val="22"/>
        </w:rPr>
        <w:t>a o zm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kterých souvisejících zákonů, ve znění pozdějších předpis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jednotlivé plánované výsledky s těmito úda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ý název a druh výsle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ní popis výsledku (funkční charakteristiky, předpokládané technické parametry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specifikace přínosů výsledku pro stávající bezpečnostní prax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sledky typu certifikovaná metodika uvést certifikační autoritu, resp. ústřední orgán státní správy, který bude metodiku certifikovat a u poskytovatelem realizovaných výsledků uvést ústřední orgán státní správy, který bude výsledky implementova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í uživatelé výsle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é záměry uchazeče v oblasti využití výsle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u poskytnutí (zpřístupnění) výsledku uživatelům (včetně případných podmínek zpřístupnění výsled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a rozsah právní ochrany výsled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pis implementace výsledků do prax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ý stupeň utajení výsledku dle zvláštních právn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charakteristiky je nutné zpracovat u všech předpokládaný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) Uchazeč záhlaví vyplní, nehodící se škrtněte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 Uchazeč list vyplní, aktualizuje Počet list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vinná příloha pro všechny uchazeče, v případě, že projekt podává více uchazečů předkládá koordinátor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Uveďte písmeno a) až d) dle § 16 odst. 4 zákona č.130/2002 Sb., o podpoře výzkumu, experimentálního vývoje a inovací z veřejných prostředků a o změně některých související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7:00Z</dcterms:created>
  <dc:creator>Standard</dc:creator>
  <dc:description/>
  <cp:keywords/>
  <dc:language>en-US</dc:language>
  <cp:lastModifiedBy>Dohnalova</cp:lastModifiedBy>
  <cp:lastPrinted>2012-04-27T12:20:00Z</cp:lastPrinted>
  <dcterms:modified xsi:type="dcterms:W3CDTF">2012-05-24T10:30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183065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