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2946"/>
        <w:gridCol w:w="2947"/>
        <w:gridCol w:w="2947"/>
      </w:tblGrid>
      <w:tr>
        <w:trPr>
          <w:tblHeader w:val="true"/>
          <w:trHeight w:val="72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ociace krajů Č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Jiří Libánský - zástu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Jiří Libánský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ý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istický úř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ntišek Konečn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ntišek Konečný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ý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komunikační úř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Eber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ý báňský úř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Dr. Pavel Dvořá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ítězslav Urbanec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ý úřad zeměměřický a katastráln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Karel Štence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Karel Štencel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ergetický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ulační úř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Blahoslav Němeče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spodářská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ora Č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Lucie Plachá - zástu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Lucie Plachá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D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Martin Sýko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Michal Něme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F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Radoslav Bulíř - zástu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Zdeněk Zajíče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Dr. František Mike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Dr. František Mikeš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M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Daniel Braun, M.A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Igor Hartm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Jan Koňarik - zástup,</w:t>
              <w:br/>
              <w:t>Ing. Lapáček n. Ing. Milan Crhá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Jan Koňarik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P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c. Vladislav Čermín, MBA - zástu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dřich Dand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c. Vladislav Čermín, MBA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PS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Štěpán Hošna -zástu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Karel Machotka - omluve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ěpán Hošna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ŠM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Šimon Mastný, MB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la Zieleniecov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la Zieleniecová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Dr. Robert Ledvinka - zástu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Dr. František Vavera, PhD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Dr. Robert Ledvinka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Z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Martin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íše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Z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Oldřich Černoch, CSc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Z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Jaromír Plíše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Ž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Rut Bízková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rodn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ečnostní úř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UDr. Zdeňka Jůzlov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Dr. Zdeňka Jůzlová</w:t>
            </w:r>
          </w:p>
        </w:tc>
      </w:tr>
      <w:tr>
        <w:trPr>
          <w:trHeight w:val="75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 pro rozhlas. a TV vysílán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eřina Kalistov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družení tajemníků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ěst. a obec. úřad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Jaromír Zajíček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Bc. Vladimír Vyplelík - zástu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áva státní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motných rezer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Alena Čern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Alena Černá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átní úřad pro jadernou bezpečn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Petr Kr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az měst a obcí Č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romír Jec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Dan Jiránek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řad pro ochra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spod. soutěž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UDr. Hynek Bro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řad pro ochra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ních údaj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Dr. Alena Kučerov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Dr. Alena Kučerová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řad průmyslovéh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lastnictv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ef Dvorná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ef Dvornák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V Č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Zdeněk Dobřichovsk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Zdeněk Dobřichovský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ÚV ČR - lidská práv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eslaw Wale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ÚV - EU Č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al Sedláče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V – sekretariát Grém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dřej Žežu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dřej Žežula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V – sekretariát Grém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m Menší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m Menšík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V – sekretariát Grém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roslav Kopeče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roslav Kopeček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V – sekretariát Grém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r Horá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r Horák</w:t>
            </w:r>
          </w:p>
        </w:tc>
      </w:tr>
      <w:tr>
        <w:trPr>
          <w:trHeight w:val="8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V – sekretariát Grém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romír Souče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romír Souče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83959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hanging="0"/>
      <w:rPr/>
    </w:pPr>
    <w:r>
      <w:rPr/>
    </w:r>
  </w:p>
  <w:p>
    <w:pPr>
      <w:pStyle w:val="TextBody"/>
      <w:jc w:val="center"/>
      <w:rPr/>
    </w:pPr>
    <w:r>
      <w:rPr>
        <w:rFonts w:cs="Arial" w:ascii="Arial" w:hAnsi="Arial"/>
      </w:rPr>
      <w:t>19. zasedání Grémia pro regulační reformu a efektivní veřejnou správu</w:t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  <w:t>25. února 2011</w:t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  <w:t>MV ČR – Centrotex</w:t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  <w:t>Členové Grémia</w:t>
    </w:r>
  </w:p>
  <w:p>
    <w:pPr>
      <w:pStyle w:val="TextBody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</w:r>
  </w:p>
  <w:p>
    <w:pPr>
      <w:pStyle w:val="Heading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zenční listina</w:t>
    </w:r>
  </w:p>
  <w:p>
    <w:pPr>
      <w:pStyle w:val="Heading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M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8:00Z</dcterms:created>
  <dc:creator>DA210013</dc:creator>
  <dc:description/>
  <cp:keywords/>
  <dc:language>en-US</dc:language>
  <cp:lastModifiedBy>Standard</cp:lastModifiedBy>
  <cp:lastPrinted>2009-05-12T12:18:00Z</cp:lastPrinted>
  <dcterms:modified xsi:type="dcterms:W3CDTF">2011-03-04T09:12:00Z</dcterms:modified>
  <cp:revision>4</cp:revision>
  <dc:subject/>
  <dc:title>to je manuál</dc:title>
</cp:coreProperties>
</file>