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rFonts w:ascii="Tahoma" w:hAnsi="Tahoma" w:cs="Tahoma"/>
          <w:color w:val="000000"/>
          <w:sz w:val="17"/>
          <w:szCs w:val="17"/>
        </w:rPr>
      </w:pPr>
      <w:r>
        <w:rPr/>
        <w:object w:dxaOrig="11086" w:dyaOrig="1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20.25pt" filled="f" o:ole="">
            <v:imagedata r:id="rId3" o:title=""/>
          </v:shape>
          <o:OLEObject Type="Embed" ProgID="" ShapeID="ole_rId2" DrawAspect="Content" ObjectID="_37939043" r:id="rId2"/>
        </w:objec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</w:rPr>
      </w:pPr>
      <w:r>
        <w:rPr>
          <w:rFonts w:cs="Tahoma" w:ascii="Tahoma" w:hAnsi="Tahoma"/>
        </w:rPr>
        <w:t xml:space="preserve">Dotazník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„Půl na půl“ – respekt k rovným příležitostem</w:t>
      </w:r>
    </w:p>
    <w:p>
      <w:pPr>
        <w:pStyle w:val="Normal"/>
        <w:spacing w:lineRule="auto" w:line="360"/>
        <w:ind w:left="23" w:hanging="23"/>
        <w:jc w:val="center"/>
        <w:rPr/>
      </w:pPr>
      <w:r>
        <w:rPr>
          <w:rFonts w:cs="Tahoma" w:ascii="Tahoma" w:hAnsi="Tahoma"/>
          <w:sz w:val="22"/>
        </w:rPr>
        <w:t>(5. ročník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dentifikační údaj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Úřad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obyvatel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rPr/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 500</w:t>
            </w:r>
          </w:p>
          <w:p>
            <w:pPr>
              <w:pStyle w:val="Textpole"/>
              <w:rPr/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1 – 2000</w:t>
            </w:r>
          </w:p>
          <w:p>
            <w:pPr>
              <w:pStyle w:val="Textpole"/>
              <w:rPr/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1 – 5000</w:t>
            </w:r>
          </w:p>
          <w:p>
            <w:pPr>
              <w:pStyle w:val="Textpole"/>
              <w:rPr/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01 – 10000</w:t>
            </w:r>
          </w:p>
          <w:p>
            <w:pPr>
              <w:pStyle w:val="Textpole"/>
              <w:rPr/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1 – 50000</w:t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001  a více</w:t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a úřadu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značte typ úřadu křížkem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rPr/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ec II. typu</w:t>
            </w:r>
          </w:p>
          <w:p>
            <w:pPr>
              <w:pStyle w:val="Textpole"/>
              <w:rPr/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ec III. typu</w:t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raj</w:t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tazník vyplnil/a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e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ní 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plňte následující tabulku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ž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muž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ý 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ž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ené org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ejtman/ka, primátor/ka, starosta/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ř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ý počet zaměstnanců/kyň na úřad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všech vedoucích poz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úř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(ředitelé/ředitelky) odbor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oddě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3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i/>
          <w:sz w:val="20"/>
          <w:szCs w:val="20"/>
        </w:rPr>
        <w:t xml:space="preserve">Bodují se pouze dva poslední řádky: 40-60% žen - 1 bod, ostatní údaje se nebodují - slouží ke statistickým účelům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sazování rovnosti na úřadu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 kterého roku úřad zohledňuje problematiku rovných příležitostí žen a mužů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eboduje s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Zohledňuje úřad rovné příležitosti žen a mužů v následujících </w:t>
      </w:r>
      <w:r>
        <w:rPr>
          <w:rFonts w:cs="Tahoma" w:ascii="Tahoma" w:hAnsi="Tahoma"/>
          <w:b/>
          <w:sz w:val="20"/>
          <w:u w:val="single"/>
        </w:rPr>
        <w:t>interních</w:t>
      </w:r>
      <w:r>
        <w:rPr>
          <w:rFonts w:cs="Tahoma" w:ascii="Tahoma" w:hAnsi="Tahoma"/>
          <w:b/>
          <w:sz w:val="20"/>
        </w:rPr>
        <w:t xml:space="preserve"> dokumentech? </w:t>
      </w:r>
      <w:r>
        <w:rPr>
          <w:rFonts w:cs="Tahoma" w:ascii="Tahoma" w:hAnsi="Tahoma"/>
          <w:sz w:val="20"/>
        </w:rPr>
        <w:t xml:space="preserve">(Zaškrtněte všechna relevantní okénka a specifikujte, jakým způsobem.) </w:t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ind w:left="1434" w:hanging="357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Rovnost žen a mužů je </w:t>
      </w:r>
      <w:r>
        <w:rPr>
          <w:rFonts w:cs="Tahoma" w:ascii="Tahoma" w:hAnsi="Tahoma"/>
          <w:b w:val="false"/>
          <w:bCs w:val="false"/>
          <w:iCs/>
          <w:sz w:val="20"/>
          <w:u w:val="single"/>
        </w:rPr>
        <w:t>explicitně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míněna v: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pracovním řádu: ______________________________________________ _______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nitřním platovém předpisu: _____________________________________________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etickém kodexu: ______________________________________________________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 dalších dokumentech, specifikujte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každý uvedený dokument, kde jsou explicitně zmíněny rovné příležitosti - 1 bod. Maximální počet bodů – 5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 xml:space="preserve">4)  Uveďte, ve kterých interních dokumentech je uveden zákaz diskriminace na základě pohlaví (pracovní řád, vnitřní platový předpis, etický kodex, nařízení k výběrovým řízením apod. ) a citujte, jakým způsobem je formulován. </w:t>
      </w:r>
    </w:p>
    <w:p>
      <w:pPr>
        <w:pStyle w:val="Normal"/>
        <w:rPr>
          <w:rFonts w:ascii="Tahoma" w:hAnsi="Tahoma" w:cs="Tahoma"/>
          <w:b/>
          <w:b/>
          <w:bCs/>
          <w:iCs/>
          <w:color w:val="FF3300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i/>
          <w:sz w:val="20"/>
          <w:szCs w:val="20"/>
        </w:rPr>
        <w:t xml:space="preserve">1 bod za každý uvedený dokument, kde je explicitně vyjádřen zákaz diskriminace </w:t>
      </w:r>
      <w:r>
        <w:rPr>
          <w:rFonts w:cs="Tahoma" w:ascii="Tahoma" w:hAnsi="Tahoma"/>
          <w:i/>
          <w:sz w:val="20"/>
          <w:szCs w:val="20"/>
          <w:u w:val="single"/>
        </w:rPr>
        <w:t>s citací</w:t>
      </w:r>
      <w:r>
        <w:rPr>
          <w:rFonts w:cs="Tahoma" w:ascii="Tahoma" w:hAnsi="Tahoma"/>
          <w:i/>
          <w:sz w:val="20"/>
          <w:szCs w:val="20"/>
        </w:rPr>
        <w:t xml:space="preserve"> konkrétního opatření. Maximální počet bodů – 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) Vydal úřad vlastní antidiskriminační opatření? Pokud ano, specifikujte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2 body za zvláštní antidiskriminační opatření. </w:t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  <w:highlight w:val="yellow"/>
        </w:rPr>
      </w:pPr>
      <w:r>
        <w:rPr>
          <w:rFonts w:cs="Tahoma" w:ascii="Tahoma" w:hAnsi="Tahoma"/>
          <w:b w:val="false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 systematicky sledováno, jaké zastoupení žen a mužů je na jednotlivých úrovních úřadu? </w:t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Ano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 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 bod - ano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iluje úřad o zvýšení zastoupení méně zastoupeného pohlaví na některé úrovni řízení (např. pozitivními akcemi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apod.)?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 </w:t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Ano, specifikujte jak:_____________________________________________________</w:t>
      </w:r>
    </w:p>
    <w:p>
      <w:pPr>
        <w:pStyle w:val="Textpole"/>
        <w:ind w:left="1440" w:hanging="24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</w:t>
      </w:r>
    </w:p>
    <w:p>
      <w:pPr>
        <w:pStyle w:val="Textpole"/>
        <w:ind w:left="1440" w:hanging="24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</w:t>
      </w:r>
    </w:p>
    <w:p>
      <w:pPr>
        <w:pStyle w:val="Textpole"/>
        <w:rPr>
          <w:rFonts w:ascii="Tahoma" w:hAnsi="Tahoma" w:cs="Tahoma"/>
          <w:bCs w:val="false"/>
          <w:i/>
          <w:i/>
          <w:iCs/>
          <w:color w:val="FF3300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– ano a pouze tehdy, pokud bude blíže specifikováno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color w:val="FF33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FF3300"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) Jaké metody a nástroje pro srovnávání podmínek a přístupů rovného zacházení využívá úřad (statistiky členěné podle pohlaví, analýzu rozdílů v platech žen a mužů, genderový mainstreaming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3"/>
      </w:r>
      <w:r>
        <w:rPr>
          <w:rFonts w:cs="Tahoma" w:ascii="Tahoma" w:hAnsi="Tahoma"/>
          <w:b/>
          <w:sz w:val="20"/>
          <w:szCs w:val="20"/>
        </w:rPr>
        <w:t>, genderové audity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4"/>
      </w:r>
      <w:r>
        <w:rPr>
          <w:rFonts w:cs="Tahoma" w:ascii="Tahoma" w:hAnsi="Tahoma"/>
          <w:b/>
          <w:sz w:val="20"/>
          <w:szCs w:val="20"/>
        </w:rPr>
        <w:t>, genderové rozpočtování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5"/>
      </w:r>
      <w:r>
        <w:rPr>
          <w:rFonts w:cs="Tahoma" w:ascii="Tahoma" w:hAnsi="Tahoma"/>
          <w:b/>
          <w:sz w:val="20"/>
          <w:szCs w:val="20"/>
        </w:rPr>
        <w:t xml:space="preserve"> apod.)? Uveďte konkrétní metody/nástroje a popište je. </w:t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onkrétní uvedení a příslušný popis každého nástroje/metody. Čerpání ze Sociálního fondu  neuváděj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) Spolupracuje úřad s neziskovými organizacemi či akademickými pracovišti zaměřenými na prosazování rovnosti žen a mužů?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Ano, specifikujte: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_____________</w:t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Cs w:val="false"/>
          <w:i/>
          <w:i/>
          <w:iCs/>
          <w:color w:val="FF3300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 konkrétní kladné odpovědi s uvedením NNO nebo akademického pracoviště  a popisem aktivit/ projektů. Maximální počet bodů – 5.</w:t>
      </w:r>
    </w:p>
    <w:p>
      <w:pPr>
        <w:pStyle w:val="Normal"/>
        <w:rPr>
          <w:rFonts w:ascii="Tahoma" w:hAnsi="Tahoma" w:cs="Tahoma"/>
          <w:bCs/>
          <w:i/>
          <w:i/>
          <w:iCs/>
          <w:color w:val="FF3300"/>
          <w:sz w:val="20"/>
        </w:rPr>
      </w:pPr>
      <w:r>
        <w:rPr>
          <w:rFonts w:cs="Tahoma" w:ascii="Tahoma" w:hAnsi="Tahoma"/>
          <w:bCs/>
          <w:i/>
          <w:iCs/>
          <w:color w:val="FF3300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) Kdo je v rámci úřadu zodpovědný za problematiku rovných příležitostí žen a mužů? </w:t>
      </w:r>
      <w:r>
        <w:rPr>
          <w:rFonts w:cs="Tahoma" w:ascii="Tahoma" w:hAnsi="Tahoma"/>
          <w:sz w:val="20"/>
          <w:szCs w:val="20"/>
        </w:rPr>
        <w:t>(Vyberte jednu odpověď)</w:t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a úřadě je zřízeno pracovní místo/pozice (i na částečný úvazek), ve kterém je agenda rovnosti žen a mužů součástí pracovní náplně 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ěkdo se agendě </w:t>
      </w:r>
      <w:r>
        <w:rPr>
          <w:rFonts w:cs="Tahoma" w:ascii="Tahoma" w:hAnsi="Tahoma"/>
          <w:b w:val="false"/>
          <w:bCs w:val="false"/>
          <w:iCs/>
          <w:sz w:val="20"/>
        </w:rPr>
        <w:t>rovnosti žen a mužů</w:t>
      </w:r>
      <w:r>
        <w:rPr>
          <w:rFonts w:cs="Tahoma" w:ascii="Tahoma" w:hAnsi="Tahoma"/>
          <w:b w:val="false"/>
          <w:sz w:val="20"/>
          <w:szCs w:val="20"/>
        </w:rPr>
        <w:t xml:space="preserve"> věnuje, ale nemá to explicitně napsáno v popisu práce, specifikujte kdo, včetně pozice a oddělení: _____________________________________________________________________</w:t>
      </w:r>
    </w:p>
    <w:p>
      <w:pPr>
        <w:pStyle w:val="Textpole"/>
        <w:ind w:left="1080" w:hanging="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agendě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rovnosti žen a mužů se nikdo nevěnuje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 body za pozici, kde je agenda rovnosti žen a mužů pracovní náplní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 bod, pokud se někdo této agendě věnuje a je blíže specifikován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 xml:space="preserve">11) Jaká opatření úřad nabízí zaměstnancům/zaměstnankyním, pokud jde o rodiče dětí předškolního věku? </w:t>
      </w:r>
      <w:r>
        <w:rPr>
          <w:rFonts w:cs="Tahoma" w:ascii="Tahoma" w:hAnsi="Tahoma"/>
          <w:sz w:val="20"/>
          <w:szCs w:val="20"/>
        </w:rPr>
        <w:t>(Zaškrtněte všechna relevantní okénka.)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abízí zaměstnancům/kyním denní péči o děti do tří let věku </w:t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abízí MŠ pro děti předškolního věku zaměstnanců a zaměstnankyň v sídle úřadu </w:t>
      </w:r>
    </w:p>
    <w:p>
      <w:pPr>
        <w:pStyle w:val="Textpole"/>
        <w:ind w:left="1440" w:hanging="360"/>
        <w:rPr>
          <w:rFonts w:ascii="Tahoma" w:hAnsi="Tahoma" w:cs="Tahoma"/>
          <w:color w:val="FF3300"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finančně přispívá svým zaměstnancům/zaměstnankyním na umístění dítěte v externích zařízeních pro děti předškolního věku dle jejich vlastního výběru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má dohodu s externí MŠ týkající se umisťování dětí předškolního věku zaměstnanců a zaměstnankyň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.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)  Umožňuje úřad zaměstnancům/zaměstnankyním se specifickými potřebami (pečujícím o osobu blízkou nebo o děti, se zdravotním znevýhodněním, ve věku 55+ apod.) některé z následujících možností?</w:t>
      </w:r>
      <w:r>
        <w:rPr>
          <w:rFonts w:cs="Tahoma" w:ascii="Tahoma" w:hAnsi="Tahoma"/>
          <w:sz w:val="20"/>
          <w:szCs w:val="20"/>
        </w:rPr>
        <w:t xml:space="preserve"> (Zaškrtněte všechna relevantní okénka).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ružnou pracovní dobu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částečné úvazky 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 </w:t>
      </w:r>
      <w:r>
        <w:rPr>
          <w:rFonts w:cs="Tahoma" w:ascii="Tahoma" w:hAnsi="Tahoma"/>
          <w:b w:val="false"/>
          <w:sz w:val="20"/>
          <w:szCs w:val="20"/>
        </w:rPr>
        <w:t xml:space="preserve">jiné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alternativní formy zaměstnání</w:t>
      </w:r>
      <w:r>
        <w:rPr>
          <w:rStyle w:val="FootnoteCharacters"/>
          <w:rStyle w:val="FootnoteAnchor"/>
          <w:rFonts w:cs="Tahoma" w:ascii="Tahoma" w:hAnsi="Tahoma"/>
          <w:b/>
          <w:bCs/>
          <w:iCs/>
          <w:sz w:val="20"/>
          <w:szCs w:val="20"/>
        </w:rPr>
        <w:footnoteReference w:id="6"/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, specifikujte: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zít si neplacené volno nad rámec dovolené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.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) Udržuje úřad kontakt se zaměstnanci/zaměstnankyněmi na rodičovské dovolené nad rámec povinných pracovně-právních vztahů?</w:t>
      </w:r>
      <w:r>
        <w:rPr>
          <w:rFonts w:cs="Tahoma" w:ascii="Tahoma" w:hAnsi="Tahoma"/>
          <w:sz w:val="20"/>
          <w:szCs w:val="20"/>
        </w:rPr>
        <w:t xml:space="preserve"> (Zaškrtněte všechna relevantní okénka.)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udržuje pravidelný kontakt, za který zodpovídá:______________________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sou pravidelně zvány/i na všechna relevantní školení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sou zvány/i na společenské akce úřadu (Vánoce, Velikonoce atd.)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úřad s nimi neudržuje pravidelný kontakt 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i/>
          <w:iCs/>
        </w:rPr>
        <w:t xml:space="preserve">1 bod za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konkrétní kladné odpovědi.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xtpole"/>
        <w:ind w:left="360" w:hanging="360"/>
        <w:rPr/>
      </w:pPr>
      <w:r>
        <w:rPr>
          <w:rFonts w:cs="Tahoma" w:ascii="Tahoma" w:hAnsi="Tahoma"/>
        </w:rPr>
        <w:t xml:space="preserve">14) Umožňuje úřad zaměstnancům/zaměstnankyním na rodičovské dovolené některé z následujících možností? </w:t>
      </w:r>
      <w:r>
        <w:rPr>
          <w:rFonts w:cs="Tahoma" w:ascii="Tahoma" w:hAnsi="Tahoma"/>
          <w:b w:val="false"/>
        </w:rPr>
        <w:t>(Zaškrtněte všechna relevantní okénka.)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racovat na dohodu </w:t>
      </w:r>
    </w:p>
    <w:p>
      <w:pPr>
        <w:pStyle w:val="Textpole"/>
        <w:ind w:left="1434" w:hanging="357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snížený pracovní úvazek 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ypracovat si individuální plán profesního rozvoje před návratem (příp. bezprostředně po návratu) do zaměstnání 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jiné, specifikujte---------------------------------------------------------------------------------------------------------------------------------------------------------------------------------------------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, další bod pouze za konkrétní a relevantní opatření pro zaměstnance/ zaměstnankyně na rodičovské dovolené.</w:t>
      </w:r>
      <w:r>
        <w:rPr>
          <w:rFonts w:cs="Tahoma" w:ascii="Tahoma" w:hAnsi="Tahoma"/>
          <w:b w:val="false"/>
          <w:i/>
          <w:sz w:val="20"/>
          <w:szCs w:val="20"/>
        </w:rPr>
        <w:t xml:space="preserve">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040" w:leader="none"/>
        </w:tabs>
        <w:ind w:left="540" w:right="74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vychází úřad vstříc klientům - rodičům s dětmi/kočárky a těhotným ženám?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 bod za každé popsané opatření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6) </w:t>
        <w:tab/>
        <w:t>Popište, jaké bezbariérové přístupy zřídila obec/kraj  pro návštěvníky úřad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1 bod za každý konkrétně popsaný přístup. </w:t>
      </w:r>
      <w:r>
        <w:rPr>
          <w:rFonts w:cs="Tahoma" w:ascii="Tahoma" w:hAnsi="Tahoma"/>
          <w:b w:val="false"/>
          <w:i/>
          <w:sz w:val="20"/>
          <w:szCs w:val="20"/>
        </w:rPr>
        <w:t>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highlight w:val="yellow"/>
        </w:rPr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 Jiné aktivity/projekty zaměřené na rovné příležitosti, pro které jste nenašli místo v předchozích otázkách a které pokládáte za relevantní pro oblast rovnosti uvnitř úřadu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Textpole"/>
        <w:ind w:left="360" w:hanging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  <w:highlight w:val="green"/>
        </w:rPr>
      </w:pPr>
      <w:r>
        <w:rPr>
          <w:rFonts w:cs="Tahoma" w:ascii="Tahoma" w:hAnsi="Tahoma"/>
          <w:b w:val="false"/>
          <w:i/>
          <w:sz w:val="20"/>
          <w:szCs w:val="20"/>
          <w:highlight w:val="green"/>
        </w:rPr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  <w:highlight w:val="yellow"/>
        </w:rPr>
      </w:pPr>
      <w:r>
        <w:rPr>
          <w:rFonts w:cs="Tahoma" w:ascii="Tahoma" w:hAnsi="Tahoma"/>
          <w:b w:val="false"/>
          <w:sz w:val="20"/>
          <w:szCs w:val="20"/>
          <w:highlight w:val="yellow"/>
        </w:rPr>
      </w:r>
    </w:p>
    <w:p>
      <w:pPr>
        <w:pStyle w:val="Textpol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ktivity obce/kraje směrem k veřejnosti</w:t>
      </w:r>
    </w:p>
    <w:p>
      <w:pPr>
        <w:pStyle w:val="Textpol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Zohledňuje obec/kraj  rovné příležitosti žen a mužů v následujících </w:t>
      </w:r>
      <w:r>
        <w:rPr>
          <w:rFonts w:cs="Tahoma" w:ascii="Tahoma" w:hAnsi="Tahoma"/>
          <w:b/>
          <w:sz w:val="20"/>
          <w:u w:val="single"/>
        </w:rPr>
        <w:t>externích</w:t>
      </w:r>
      <w:r>
        <w:rPr>
          <w:rFonts w:cs="Tahoma" w:ascii="Tahoma" w:hAnsi="Tahoma"/>
          <w:b/>
          <w:sz w:val="20"/>
        </w:rPr>
        <w:t xml:space="preserve"> dokumentech? </w:t>
      </w:r>
      <w:r>
        <w:rPr>
          <w:rFonts w:cs="Tahoma" w:ascii="Tahoma" w:hAnsi="Tahoma"/>
          <w:sz w:val="20"/>
        </w:rPr>
        <w:t xml:space="preserve">(Zaškrtněte všechna relevantní okénka a uveďte odkaz na internetové stránky, na kterých lze uvedené dokumenty nalézt.)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Rovnost žen a mužů je </w:t>
      </w:r>
      <w:r>
        <w:rPr>
          <w:rFonts w:cs="Tahoma" w:ascii="Tahoma" w:hAnsi="Tahoma"/>
          <w:b w:val="false"/>
          <w:bCs w:val="false"/>
          <w:iCs/>
          <w:sz w:val="20"/>
          <w:u w:val="single"/>
        </w:rPr>
        <w:t>explicitně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míněna ve:</w:t>
      </w:r>
    </w:p>
    <w:p>
      <w:pPr>
        <w:pStyle w:val="Textpole"/>
        <w:ind w:left="1434" w:hanging="357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strategii/plánu rozvoje (kraje/obce): _____________________________</w:t>
      </w:r>
      <w:r>
        <w:rPr>
          <w:rFonts w:cs="Tahoma" w:ascii="Tahoma" w:hAnsi="Tahoma"/>
          <w:bCs w:val="false"/>
          <w:iCs/>
          <w:sz w:val="20"/>
        </w:rPr>
        <w:t>__________________________________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komunitním plánu, specifikujte, jakých oblastí se týká: 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pole"/>
        <w:ind w:left="1434" w:hanging="357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 jiných dokumentech podobného typu, specifikujte: __________________________________________________________________________________________________________________________________________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každý uvedený dokument včetně internetového odkazu– 1 bod. Celkový maximální počet bodů – 5.</w:t>
      </w:r>
    </w:p>
    <w:p>
      <w:pPr>
        <w:pStyle w:val="Textpole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Textpole"/>
        <w:ind w:left="360" w:hanging="360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) </w:t>
      </w:r>
      <w:r>
        <w:rPr>
          <w:rFonts w:cs="Tahoma" w:ascii="Tahoma" w:hAnsi="Tahoma"/>
          <w:bCs w:val="false"/>
          <w:iCs/>
          <w:sz w:val="20"/>
        </w:rPr>
        <w:t xml:space="preserve">Vyčleňuje obec/kraj z rozpočtu určitou část na vyrovnání šancí žen a mužů (např. v oblasti sociální politiky, bytové politiky, školství, dopravy apod.)? Pokud ano – specifikujte: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onkrétní popis každého uvedeného nástroje/metody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) Uveďte, jaké vzdělávací akce s tematikou rovných příležitostí žen a mužů obec/kraj zajistila v roce 2010 pro veřejnost. </w:t>
      </w:r>
      <w:r>
        <w:rPr>
          <w:rFonts w:cs="Tahoma" w:ascii="Tahoma" w:hAnsi="Tahoma"/>
          <w:i/>
          <w:sz w:val="20"/>
          <w:szCs w:val="20"/>
        </w:rPr>
        <w:t>(pod pojmem veřejnost se rozumí také úředníci a zaměstnanci městských částí a obcí)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color w:val="FF33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ind w:left="360" w:hanging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 bod za každý typ vzdělávací akce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 xml:space="preserve">21) Uveďte, jaké veřejné vzdělávací akce  obec/kraj zajišťuje pro rodiče (z řad veřejnosti) na mateřské/rodičovské dovolené. 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color w:val="FF33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/>
      </w:pPr>
      <w:r>
        <w:rPr>
          <w:rFonts w:cs="Tahoma" w:ascii="Tahoma" w:hAnsi="Tahoma"/>
          <w:b w:val="false"/>
          <w:i/>
          <w:sz w:val="20"/>
          <w:szCs w:val="20"/>
        </w:rPr>
        <w:t>1 bod za každý typ vzdělávací akce.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2) Realizuje obec/kraj projekty v oblasti rovných příležitostí žen a mužů? Uveďte prosím odkaz na  webové stránky, které informaci o projektu obsahují.</w:t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>
          <w:b w:val="false"/>
        </w:rPr>
        <w:t xml:space="preserve">Ne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Ano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fikuj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 za každý blíže specifikovaný projekt v oblasti rovných příležitostí žen a mužů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a otázku 23) odpovídají pouze obce II. a III. typu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3) Zřizuje, případně rozšiřuje vaše obec kapacitu stávajících jeslí a mateřských školek s ohledem na demografickou situaci? </w:t>
      </w:r>
    </w:p>
    <w:p>
      <w:pPr>
        <w:pStyle w:val="Heading4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okud ano, popište podrobněj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1 bod za konkrétní úd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4) Podporuje obec/kraj volnočasové aktivity dětí? </w:t>
      </w:r>
    </w:p>
    <w:p>
      <w:pPr>
        <w:pStyle w:val="Heading4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    </w:t>
      </w:r>
      <w:r>
        <w:rPr>
          <w:rFonts w:cs="Tahoma" w:ascii="Tahoma" w:hAnsi="Tahoma"/>
          <w:color w:val="000000"/>
          <w:szCs w:val="20"/>
        </w:rPr>
        <w:t>Pokud ano, popište jaké a jakým způsobe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1 bod za popis podporovaných aktivit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25) Jakým způsobem obec/kraj poskytuje pomoc a podporu rodičům samoživitelům (psychologické poradny, přednostní pronájem obecních bytů, finanční půjčky, umístění v azylových domech atd.)? Specifikujte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 bod za každou konkrétně popsanou formu podpor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6) Jakým způsobem podporuje obec/kra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evenci domácího násilí (informace, besedy, poskytování služeb ze strany obce/kraje, podpora zařízení poskytujících pomoc obětem domácího násilí, práce s agresory apod.). </w:t>
      </w:r>
      <w:r>
        <w:rPr>
          <w:rFonts w:cs="Tahoma" w:ascii="Tahoma" w:hAnsi="Tahoma"/>
          <w:sz w:val="20"/>
          <w:szCs w:val="20"/>
        </w:rPr>
        <w:t>Neuvádějte zařízení zřizovaná ze zákon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1 bod za každou konkrétně popsanou formu podpory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7) </w:t>
      </w:r>
      <w:r>
        <w:rPr>
          <w:rFonts w:cs="Tahoma" w:ascii="Tahoma" w:hAnsi="Tahoma"/>
          <w:b/>
          <w:bCs/>
          <w:sz w:val="20"/>
        </w:rPr>
        <w:t xml:space="preserve">Podporuje obec/kraj pečovatelskou službu, tísňovou péči, odlehčovací služby a denní stacionáře pro osoby se sníženou soběstačností (seniory/seniorky a zdravotně postižené)? </w:t>
      </w:r>
    </w:p>
    <w:p>
      <w:pPr>
        <w:pStyle w:val="Heading4"/>
        <w:ind w:left="360" w:hanging="0"/>
        <w:rPr/>
      </w:pPr>
      <w:r>
        <w:rPr>
          <w:rFonts w:cs="Tahoma" w:ascii="Tahoma" w:hAnsi="Tahoma"/>
          <w:color w:val="000000"/>
        </w:rPr>
        <w:t>Pokud ano, popište podrobně typ a způsob podpory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0"/>
        </w:rPr>
        <w:t>1 bod za konkrétní popis každého typu a způsobu podpo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28) Sleduje obec/kraj, zda kapacita sociálních služeb (pečovatelské služby, tísňová péče, odlehčovací služby a denní stacionáře pro osoby se sníženou soběstačností) odpovídá skutečným potřebám?</w:t>
      </w:r>
    </w:p>
    <w:p>
      <w:pPr>
        <w:pStyle w:val="Heading4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okud ano, popište jakým způsobem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iCs/>
          <w:sz w:val="20"/>
        </w:rPr>
        <w:t>1 bod za konkrétní popis toho, jakým způsobem a jak často jsou potřeby zjišťovány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2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 otázku 29) odpovídají pouze obce II. a III. typ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540" w:right="72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9) Uveďt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íl v % bezbariérových dopravních prostředků, které obec přímo provozuje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2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0-10% 0 bodů, 10%-30% 1 bod, 30% - 50% - 2 body, 50% - 70% - 3 body, 70% - 100% - 4 body.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30) </w:t>
      </w:r>
      <w:r>
        <w:rPr>
          <w:rFonts w:cs="Tahoma" w:ascii="Tahoma" w:hAnsi="Tahoma"/>
          <w:sz w:val="20"/>
          <w:szCs w:val="20"/>
        </w:rPr>
        <w:t>Jiné aktivity/projekty  v oblasti rovných příležitostí zaměřené na aktivity obce/kraje směrem k veřejnosti,  pro které jste nenašli místo v předchozích otázkách a které pokládáte relevantní pro problematiku rovnosti směrem k veřejnosti.</w:t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ind w:left="360" w:hanging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/projekt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ohlašuji, že všechny údaje uvedené v tomto soutěžním formuláři a jeho přílohách jsou pravdivé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itivní akce/afirmativní opatření: jsou prováděna tak, aby byly vyrovnány šance pro zástupce/kyně toho pohlaví, které je v příslušné oblasti odreprezentováno (jde o dočasná opatření). Podle směrnice Rady č. 76/207/EEC z 9. února 1976, o realizaci zásady rovného zacházení s muži a ženami pokud jde o přístup k zaměstnání, odborné přípravě a postupu v zaměstnání a o pracovní podmínky, jakož i podle Úmluvy o odstranění všech forem diskriminace žen, se taková opatření nepovažují za diskriminační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ý mainstreaming: systematické prosazování priorit a potřeb žen a mužů ve všech druzích politik a opatření s cílem dosáhnout rovnosti žen a mužů. U každého opatření je vyhodnocen jeho dopad na ženy a muže.  (Např. při plánování spojů hromadné dopravy by se mělo posoudit nakolik  ji využívají muži a nakolik ženy a podle toho určit četnost spojů v určitých hodinách, četnost bezbariérových spojů apod.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ý audit: hodnocení politik, programů a institucí z hlediska toho, zda zohledňují rozdílné dopady svých působení na ženy a muže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é rozpočtování (gender budgeting): je uplatněním gender mainstreamingu v rozpočtovém procesu. Rozpočtování z hlediska rovnosti žen a mužů (genderové rozpočtování, gender budgeting) je přístup k rozpočtům, ve kterém jde o spravedlivější přerozdělování finančních prostředků z hlediska rovného přístupu žen a mužů k čerpání finančních zdrojů, které společnost vytvořila. Vynakládání finančních prostředků z veřejných rozpočtů na zabezpečování potřeb a zájmů jak žen, tak mužů je jednou ze součástí politiky vytváření rovných příležitostí pro ženy a muže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6">
    <w:p>
      <w:pPr>
        <w:pStyle w:val="Heading2"/>
        <w:tabs>
          <w:tab w:val="clear" w:pos="708"/>
          <w:tab w:val="left" w:pos="0" w:leader="none"/>
        </w:tabs>
        <w:spacing w:before="24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</w:rPr>
        <w:t>Alternativní formy zaměstnání/flexibilní úvazky: pružná pracovní doba, zkrácená pracovní doba, stlačený pracovní týden, sdílení pracovního místa, práce z domova.</w:t>
      </w:r>
    </w:p>
    <w:p>
      <w:pPr>
        <w:pStyle w:val="Footnot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ahoma" w:hAnsi="Tahoma" w:cs="Tahoma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User</dc:creator>
  <dc:description/>
  <cp:keywords/>
  <dc:language>en-US</dc:language>
  <cp:lastModifiedBy>Standard</cp:lastModifiedBy>
  <cp:lastPrinted>2010-12-16T09:30:00Z</cp:lastPrinted>
  <dcterms:modified xsi:type="dcterms:W3CDTF">2011-03-01T11:46:00Z</dcterms:modified>
  <cp:revision>11</cp:revision>
  <dc:subject/>
  <dc:title>Identifikační ú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596140</vt:r8>
  </property>
  <property fmtid="{D5CDD505-2E9C-101B-9397-08002B2CF9AE}" pid="3" name="_AuthorEmail">
    <vt:lpwstr>ferrarova@mvcr.cz</vt:lpwstr>
  </property>
  <property fmtid="{D5CDD505-2E9C-101B-9397-08002B2CF9AE}" pid="4" name="_AuthorEmailDisplayName">
    <vt:lpwstr>PhDr. Eva Ferrarová Ph.D.</vt:lpwstr>
  </property>
  <property fmtid="{D5CDD505-2E9C-101B-9397-08002B2CF9AE}" pid="5" name="_EmailSubject">
    <vt:lpwstr>stránky a soutěž</vt:lpwstr>
  </property>
  <property fmtid="{D5CDD505-2E9C-101B-9397-08002B2CF9AE}" pid="6" name="_ReviewingToolsShownOnce">
    <vt:lpwstr/>
  </property>
</Properties>
</file>