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aps/>
        </w:rPr>
        <w:t>Evropský uprchlický fond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UF 2009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erační cíl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1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994851446"/>
            <w:bookmarkStart w:id="1" w:name="__Fieldmark__0_3994851446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994851446"/>
            <w:bookmarkStart w:id="3" w:name="__Fieldmark__1_3994851446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3994851446"/>
            <w:bookmarkStart w:id="5" w:name="__Fieldmark__2_3994851446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pageBreakBefore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 prohlášení o výdajích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5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 4 Komentář ke spolufinancování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6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7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3994851446"/>
            <w:bookmarkStart w:id="7" w:name="__Fieldmark__3_3994851446"/>
            <w:bookmarkEnd w:id="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3994851446"/>
            <w:bookmarkStart w:id="9" w:name="__Fieldmark__4_3994851446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3994851446"/>
            <w:bookmarkStart w:id="11" w:name="__Fieldmark__5_3994851446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3994851446"/>
            <w:bookmarkStart w:id="13" w:name="__Fieldmark__6_3994851446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změny v rozpoč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3994851446"/>
            <w:bookmarkStart w:id="15" w:name="__Fieldmark__7_3994851446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3994851446"/>
            <w:bookmarkStart w:id="17" w:name="__Fieldmark__8_3994851446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3994851446"/>
            <w:bookmarkStart w:id="19" w:name="__Fieldmark__9_3994851446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3994851446"/>
            <w:bookmarkStart w:id="21" w:name="__Fieldmark__10_3994851446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lší přílohy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3994851446"/>
            <w:bookmarkStart w:id="23" w:name="__Fieldmark__11_3994851446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3994851446"/>
            <w:bookmarkStart w:id="25" w:name="__Fieldmark__12_3994851446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uprchlick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e Smlouvou o poskytnutí veřejné finanční podpory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nebo nesprávně nárokovaných finančních prostředků je možné, že finanční podpora mi nebude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al/a (za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/>
          </w:rPr>
          <w:t>lada.kralova@mvcr.cz</w:t>
        </w:r>
      </w:hyperlink>
      <w:r>
        <w:rPr>
          <w:rFonts w:cs="Tahoma"/>
        </w:rPr>
        <w:t xml:space="preserve"> nebo 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/>
          </w:rPr>
          <w:t>lenka.adamova@mvcr.cz</w:t>
        </w:r>
      </w:hyperlink>
      <w:r>
        <w:rPr>
          <w:rFonts w:cs="Tahoma" w:ascii="Tahoma" w:hAnsi="Tahoma"/>
        </w:rPr>
        <w:t>) 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 xml:space="preserve">Jednou z příloh této zprávy musí být i propagační materiály vytvořené v rámci projek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Příjemce je povinen uvést detailní informace o uvedených finančních prostředcích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Příjemce je povinen uvést detailní informace o uvedených finančních prostředcích</w:t>
      </w:r>
    </w:p>
  </w:footnote>
  <w:footnote w:id="7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Je-li přílohou, doplňte počet st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</w:rPr>
      <w:t>EUF 2009</w:t>
    </w:r>
    <w:r>
      <w:rPr>
        <w:sz w:val="20"/>
        <w:szCs w:val="20"/>
      </w:rPr>
      <w:t xml:space="preserve"> - …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</w:rPr>
      <w:t>EUF 2009</w:t>
    </w:r>
    <w:r>
      <w:rPr>
        <w:sz w:val="20"/>
        <w:szCs w:val="20"/>
      </w:rPr>
      <w:t xml:space="preserve"> - …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ada.kralova@mvcr.cz" TargetMode="External"/><Relationship Id="rId2" Type="http://schemas.openxmlformats.org/officeDocument/2006/relationships/hyperlink" Target="mailto:lenka.adamova@mv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4:00Z</dcterms:created>
  <dc:creator>Nemeckovam</dc:creator>
  <dc:description/>
  <cp:keywords/>
  <dc:language>en-US</dc:language>
  <cp:lastModifiedBy>kraloval</cp:lastModifiedBy>
  <cp:lastPrinted>2009-12-17T14:06:00Z</cp:lastPrinted>
  <dcterms:modified xsi:type="dcterms:W3CDTF">2010-12-22T14:10:00Z</dcterms:modified>
  <cp:revision>3</cp:revision>
  <dc:subject/>
  <dc:title>Zpráva o pokroku</dc:title>
</cp:coreProperties>
</file>