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Obecná část žádosti o poskytnutí finančních prostředků státního rozpočtu (dále jen „dotace“) pro rok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bčanského sdružení (zřízeného podle zákona č.83/1990 Sb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becně prospěšné společnosti (zřízené podle zákona č.248/1995 Sb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írkevní právnické osoby (zřízené podle zákona č.3/2002 Sb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skytující služby v oblasti boje proti koru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ázev poskytovatele dotace:</w:t>
      </w:r>
      <w:r>
        <w:rPr>
          <w:sz w:val="20"/>
          <w:szCs w:val="20"/>
        </w:rPr>
        <w:t xml:space="preserve"> Ministerstvo vnitr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Název dotačního programu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j proti korupci – provozování protikorupční linky 1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Název projek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separate"/>
      </w:r>
      <w:r>
        <w:rPr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lang w:val="en-US" w:eastAsia="en-US"/>
        </w:rPr>
        <w:fldChar w:fldCharType="end"/>
      </w: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o předkládající organizaci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ázev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forma</w:t>
      </w:r>
      <w:r>
        <w:rPr>
          <w:bCs/>
          <w:sz w:val="20"/>
          <w:szCs w:val="20"/>
        </w:rPr>
        <w:t xml:space="preserve"> (forma právní subjektivity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raj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Část ob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Uli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č. p./č. 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  <w:t xml:space="preserve">Internetové stránky organiza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a datum registrace u Ministerstva vnitra</w:t>
      </w:r>
      <w:r>
        <w:rPr>
          <w:bCs/>
          <w:sz w:val="20"/>
          <w:szCs w:val="20"/>
        </w:rPr>
        <w:t xml:space="preserve"> (občanské sdružení)</w:t>
      </w:r>
    </w:p>
    <w:p>
      <w:pPr>
        <w:pStyle w:val="Normal"/>
        <w:spacing w:before="0" w:after="240"/>
        <w:ind w:left="420" w:firstLine="289"/>
        <w:rPr>
          <w:bCs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420" w:firstLine="289"/>
        <w:rPr/>
      </w:pPr>
      <w:r>
        <w:rPr>
          <w:b/>
          <w:sz w:val="20"/>
          <w:szCs w:val="20"/>
        </w:rPr>
        <w:t>Oddíl a vložka v obchodním rejstříku</w:t>
      </w:r>
      <w:r>
        <w:rPr>
          <w:bCs/>
          <w:sz w:val="20"/>
          <w:szCs w:val="20"/>
        </w:rPr>
        <w:t xml:space="preserve"> (obecně prospěšná společnost)</w:t>
      </w:r>
    </w:p>
    <w:p>
      <w:pPr>
        <w:pStyle w:val="Normal"/>
        <w:spacing w:before="0" w:after="240"/>
        <w:ind w:left="420" w:firstLine="289"/>
        <w:rPr>
          <w:bCs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firstLine="709"/>
        <w:rPr/>
      </w:pPr>
      <w:r>
        <w:rPr>
          <w:b/>
          <w:sz w:val="20"/>
          <w:szCs w:val="20"/>
        </w:rPr>
        <w:t xml:space="preserve">Datum evidence na Ministerstvu kultury </w:t>
      </w:r>
      <w:r>
        <w:rPr>
          <w:sz w:val="20"/>
          <w:szCs w:val="20"/>
        </w:rPr>
        <w:t>(účelové zařízení církve)</w:t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 a název peněžního ústav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atutární orgán</w:t>
      </w:r>
      <w:r>
        <w:rPr>
          <w:bCs/>
          <w:caps/>
          <w:sz w:val="22"/>
          <w:szCs w:val="22"/>
        </w:rPr>
        <w:t xml:space="preserve"> (</w:t>
      </w:r>
      <w:r>
        <w:rPr>
          <w:bCs/>
          <w:sz w:val="22"/>
          <w:szCs w:val="22"/>
        </w:rPr>
        <w:t>statutární zástupci organizace</w:t>
      </w:r>
      <w:r>
        <w:rPr>
          <w:bCs/>
          <w:caps/>
          <w:sz w:val="22"/>
          <w:szCs w:val="22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 zodpovědná za  písemný styk a za jednání o projektu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atutární orgán potvrzuje, že projekt schválil a doporučil k předložení do dotačního programu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arakteristika organizace s ohledem na její aktivity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0"/>
          <w:szCs w:val="20"/>
        </w:rPr>
        <w:t xml:space="preserve">Typ poskytovaných služeb a činností </w:t>
      </w:r>
      <w:r>
        <w:rPr>
          <w:sz w:val="20"/>
          <w:szCs w:val="20"/>
        </w:rPr>
        <w:t>(provozovaných činností)</w:t>
      </w:r>
    </w:p>
    <w:p>
      <w:pPr>
        <w:pStyle w:val="Normal"/>
        <w:spacing w:lineRule="auto" w:line="360" w:before="0" w:after="240"/>
        <w:ind w:left="709" w:hanging="0"/>
        <w:rPr>
          <w:bCs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0"/>
          <w:szCs w:val="20"/>
        </w:rPr>
        <w:t>Cílové skupiny, jimž jsou činnosti určeny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5_1750978461"/>
      <w:bookmarkStart w:id="1" w:name="__Fieldmark__35_175097846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ěti do 18 let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6_1750978461"/>
      <w:bookmarkStart w:id="3" w:name="__Fieldmark__36_175097846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 26 let</w:t>
      </w:r>
    </w:p>
    <w:p>
      <w:pPr>
        <w:pStyle w:val="Normal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7_1750978461"/>
      <w:bookmarkStart w:id="5" w:name="__Fieldmark__37_175097846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zikové skupiny dětí a mládeže </w:t>
      </w:r>
    </w:p>
    <w:p>
      <w:pPr>
        <w:pStyle w:val="Normal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8_1750978461"/>
      <w:bookmarkStart w:id="7" w:name="__Fieldmark__38_175097846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ioři</w:t>
      </w:r>
    </w:p>
    <w:p>
      <w:pPr>
        <w:pStyle w:val="Normal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9_1750978461"/>
      <w:bookmarkStart w:id="9" w:name="__Fieldmark__39_175097846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se zdravotním postižením</w:t>
      </w:r>
    </w:p>
    <w:p>
      <w:pPr>
        <w:pStyle w:val="Normal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0_1750978461"/>
      <w:bookmarkStart w:id="11" w:name="__Fieldmark__40_175097846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v sociální nouzi</w:t>
      </w:r>
    </w:p>
    <w:p>
      <w:pPr>
        <w:pStyle w:val="Normal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1_1750978461"/>
      <w:bookmarkStart w:id="13" w:name="__Fieldmark__41_175097846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íslušníci národnostních menšin</w:t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2_1750978461"/>
      <w:bookmarkStart w:id="15" w:name="__Fieldmark__42_175097846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mská komunita (specifické problémy)</w:t>
      </w:r>
    </w:p>
    <w:p>
      <w:pPr>
        <w:pStyle w:val="Normal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43_1750978461"/>
      <w:bookmarkStart w:id="17" w:name="__Fieldmark__43_175097846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, ohrožené drogami nebo na drogách závislé</w:t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4_1750978461"/>
      <w:bookmarkStart w:id="19" w:name="__Fieldmark__44_175097846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prchlíci, cizinci</w:t>
      </w:r>
    </w:p>
    <w:p>
      <w:pPr>
        <w:pStyle w:val="Normal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5_1750978461"/>
      <w:bookmarkStart w:id="21" w:name="__Fieldmark__45_175097846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ajané</w:t>
      </w:r>
    </w:p>
    <w:p>
      <w:pPr>
        <w:pStyle w:val="Normal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6_1750978461"/>
      <w:bookmarkStart w:id="23" w:name="__Fieldmark__46_175097846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yvatelé venkova</w:t>
      </w:r>
    </w:p>
    <w:p>
      <w:pPr>
        <w:pStyle w:val="Normal"/>
        <w:spacing w:before="0" w:after="480"/>
        <w:jc w:val="both"/>
        <w:rPr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7_1750978461"/>
      <w:bookmarkStart w:id="25" w:name="__Fieldmark__47_175097846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é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rojekty realizované předkládající organizací v minulém kalendářním roce</w:t>
      </w:r>
    </w:p>
    <w:p>
      <w:pPr>
        <w:pStyle w:val="Normal"/>
        <w:spacing w:lineRule="auto" w:line="360" w:before="0" w:after="240"/>
        <w:ind w:left="709" w:hanging="0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ůsobnost organizace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50_1750978461"/>
      <w:bookmarkStart w:id="27" w:name="__Fieldmark__50_1750978461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zinárodní</w:t>
      </w:r>
      <w:r>
        <w:rPr>
          <w:bCs/>
          <w:sz w:val="20"/>
          <w:szCs w:val="20"/>
        </w:rPr>
        <w:t xml:space="preserve"> (územní vymezení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52_1750978461"/>
      <w:bookmarkStart w:id="29" w:name="__Fieldmark__52_1750978461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elostátní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54_1750978461"/>
      <w:bookmarkStart w:id="31" w:name="__Fieldmark__54_1750978461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rajská</w:t>
      </w:r>
      <w:r>
        <w:rPr>
          <w:bCs/>
          <w:sz w:val="20"/>
          <w:szCs w:val="20"/>
        </w:rPr>
        <w:t xml:space="preserve"> (název nebo názvy krajů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56_1750978461"/>
      <w:bookmarkStart w:id="33" w:name="__Fieldmark__56_1750978461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ístní</w:t>
      </w:r>
      <w:r>
        <w:rPr>
          <w:bCs/>
          <w:sz w:val="20"/>
          <w:szCs w:val="20"/>
        </w:rPr>
        <w:t xml:space="preserve"> (název lokality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360"/>
        <w:ind w:left="14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čet placených pracovníků v organizaci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2"/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ý počet placených pracovníků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očtený počet placených pracovníků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ý název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realizace projektu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>: od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realizace 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 kterém kraji je projekt realizová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l projekt dotován ze státního rozpočtu v minulém kalendářním roce? Pokud ano, uveďte,</w:t>
        <w:tab/>
        <w:t>kterým orgánem a v jaké výši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5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6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7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8 </w:t>
      </w:r>
      <w:r>
        <w:fldChar w:fldCharType="begin">
          <w:ffData>
            <w:name w:val="Text40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9 </w:t>
      </w:r>
      <w:r>
        <w:fldChar w:fldCharType="begin">
          <w:ffData>
            <w:name w:val="Text40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10 </w:t>
      </w:r>
      <w:r>
        <w:fldChar w:fldCharType="begin">
          <w:ffData>
            <w:name w:val="Text40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ení projektu k odpovídající hlavní oblasti státní dotační politiky vůči nestátním neziskovým</w:t>
        <w:tab/>
        <w:t>organizacím pro rok 2011 na základě usnesení vlády ze dne 14. června  2010 č. 463 o Hlavních</w:t>
        <w:tab/>
        <w:t>oblastech státní dotační politiky vůči nestátním neziskovým organizacím pro rok 2011</w:t>
      </w:r>
    </w:p>
    <w:p>
      <w:pPr>
        <w:pStyle w:val="Normal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77_1750978461"/>
      <w:bookmarkStart w:id="35" w:name="__Fieldmark__77_175097846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kytování sociálních služeb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78_1750978461"/>
      <w:bookmarkStart w:id="37" w:name="__Fieldmark__78_175097846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a podpora zdraví, včetně péče o zdravotně postižené</w:t>
      </w:r>
    </w:p>
    <w:p>
      <w:pPr>
        <w:pStyle w:val="Normal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79_1750978461"/>
      <w:bookmarkStart w:id="39" w:name="__Fieldmark__79_175097846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životního prostředí, trvale udržitelný rozvoj</w:t>
      </w:r>
    </w:p>
    <w:p>
      <w:pPr>
        <w:pStyle w:val="Normal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80_1750978461"/>
      <w:bookmarkStart w:id="41" w:name="__Fieldmark__80_175097846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, podpora a prezentace kultury, ochrana kulturního dědictví</w:t>
      </w:r>
    </w:p>
    <w:p>
      <w:pPr>
        <w:pStyle w:val="Normal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81_1750978461"/>
      <w:bookmarkStart w:id="43" w:name="__Fieldmark__81_175097846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 sportu a tělovýchovy</w:t>
      </w:r>
    </w:p>
    <w:p>
      <w:pPr>
        <w:pStyle w:val="Normal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82_1750978461"/>
      <w:bookmarkStart w:id="45" w:name="__Fieldmark__82_175097846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programů příslušníků národnostních a etnických menšin</w:t>
      </w:r>
    </w:p>
    <w:p>
      <w:pPr>
        <w:pStyle w:val="Normal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83_1750978461"/>
      <w:bookmarkStart w:id="47" w:name="__Fieldmark__83_175097846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éče o ohrožené a problémové skupiny obyvatel</w:t>
      </w:r>
    </w:p>
    <w:p>
      <w:pPr>
        <w:pStyle w:val="Normal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84_1750978461"/>
      <w:bookmarkStart w:id="49" w:name="__Fieldmark__84_1750978461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spotřebitele a ochrana nájemních vztahů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85_1750978461"/>
      <w:bookmarkStart w:id="51" w:name="__Fieldmark__85_1750978461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íprava a pomoc řešení mimořádných událostí a krizových situací a rozvojová pomoc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86_1750978461"/>
      <w:bookmarkStart w:id="53" w:name="__Fieldmark__86_175097846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zdělávání a rozvoj lidských zdrojů</w:t>
      </w:r>
    </w:p>
    <w:p>
      <w:pPr>
        <w:pStyle w:val="Normal"/>
        <w:rPr/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87_1750978461"/>
      <w:bookmarkStart w:id="55" w:name="__Fieldmark__87_175097846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apojení do programů EU</w:t>
      </w:r>
    </w:p>
    <w:p>
      <w:pPr>
        <w:pStyle w:val="Normal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88_1750978461"/>
      <w:bookmarkStart w:id="57" w:name="__Fieldmark__88_175097846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rovných příležitostí mužů a žen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89_1750978461"/>
      <w:bookmarkStart w:id="59" w:name="__Fieldmark__89_175097846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fungující rodiny</w:t>
      </w:r>
    </w:p>
    <w:p>
      <w:pPr>
        <w:pStyle w:val="Normal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90_1750978461"/>
      <w:bookmarkStart w:id="61" w:name="__Fieldmark__90_175097846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 dobrovolnické služby</w:t>
      </w:r>
    </w:p>
    <w:p>
      <w:pPr>
        <w:pStyle w:val="Normal"/>
        <w:rPr/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91_1750978461"/>
      <w:bookmarkStart w:id="63" w:name="__Fieldmark__91_175097846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zpečnost provozu na pozemních komunikacích</w:t>
      </w:r>
    </w:p>
    <w:p>
      <w:pPr>
        <w:pStyle w:val="Normal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92_1750978461"/>
      <w:bookmarkStart w:id="65" w:name="__Fieldmark__92_175097846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ájmová a další volnočasová činnost pro děti a mládež</w:t>
      </w:r>
    </w:p>
    <w:p>
      <w:pPr>
        <w:pStyle w:val="Normal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93_1750978461"/>
      <w:bookmarkStart w:id="67" w:name="__Fieldmark__93_175097846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financování probačních programů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94_1750978461"/>
      <w:bookmarkStart w:id="69" w:name="__Fieldmark__94_1750978461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ogová problematika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95_1750978461"/>
      <w:bookmarkStart w:id="71" w:name="__Fieldmark__95_1750978461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formační společnost</w:t>
      </w:r>
    </w:p>
    <w:p>
      <w:pPr>
        <w:pStyle w:val="Normal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96_1750978461"/>
      <w:bookmarkStart w:id="73" w:name="__Fieldmark__96_1750978461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a rozvoj mezinárodních vztahů</w:t>
      </w:r>
    </w:p>
    <w:p>
      <w:pPr>
        <w:pStyle w:val="Normal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97_1750978461"/>
      <w:bookmarkStart w:id="75" w:name="__Fieldmark__97_175097846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j s korupcí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dea a stručný obsah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dot"/>
        </w:tabs>
        <w:spacing w:lineRule="auto" w:line="360" w:before="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sah projektu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0" w:after="240"/>
        <w:rPr>
          <w:b/>
          <w:b/>
          <w:bCs/>
          <w:sz w:val="20"/>
          <w:szCs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dot"/>
        </w:tabs>
        <w:spacing w:lineRule="auto" w:line="360" w:before="0" w:after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ví cíle projektu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0" w:after="240"/>
        <w:rPr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innosti k dosažení cílů projektu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pis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átor projektu (řešitel)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0"/>
          <w:szCs w:val="20"/>
        </w:rPr>
        <w:t>Zpracovatel ekonomické části projektu (odpovědná osoba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realizátorovi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edm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supervizorovi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s předkládaným projektem seznámil(a) a přebírám v něm supervizi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lacených zaměstnanců zajišťujících realizaci projektu </w:t>
      </w:r>
      <w:r>
        <w:rPr>
          <w:sz w:val="20"/>
          <w:szCs w:val="20"/>
        </w:rPr>
        <w:t>(na který je žádána státní dotace pro rok 2011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čet zaměstnanců podílejících se na realizaci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počtený počet zaměstnanců podílejících se na realizaci projektu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dobrovolníků podílejících se na realizaci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racovníků podílejících se na realizaci projektu, </w:t>
      </w:r>
      <w:r>
        <w:rPr>
          <w:sz w:val="20"/>
          <w:szCs w:val="20"/>
        </w:rPr>
        <w:t>jejichž činnost není hrazena ze</w:t>
        <w:tab/>
        <w:tab/>
        <w:tab/>
        <w:t>mzdových prostředků ani z OON (např.fakturující)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náklady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obní náklady celk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Z toho mzdy</w:t>
      </w:r>
      <w:bookmarkStart w:id="76" w:name="Text64"/>
      <w:r>
        <w:rPr>
          <w:sz w:val="20"/>
          <w:szCs w:val="20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76"/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bookmarkStart w:id="77" w:name="Text65"/>
      <w:r>
        <w:rPr>
          <w:sz w:val="20"/>
          <w:szCs w:val="20"/>
        </w:rPr>
        <w:t xml:space="preserve">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77"/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požadované dotace celkem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j. max. %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obní náklady celkem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 toho mzdy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podíl organizace na financování projektu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 celkové částc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 %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0"/>
          <w:szCs w:val="20"/>
        </w:rPr>
        <w:t>Podíl územních samosprávných celk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íl dalších subjektů (podnikatelské organizace, nadace, nadační fondy apod.) na </w:t>
        <w:tab/>
        <w:t>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zahraničních zdrojů na 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celkových příjmech a výdajích organizace v roce 2010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jmy od odběratelů služeb celkem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spěvky od orgánů samosprávy </w:t>
      </w:r>
      <w:r>
        <w:rPr>
          <w:sz w:val="20"/>
          <w:szCs w:val="20"/>
        </w:rPr>
        <w:t xml:space="preserve">(uvedení částky, názvu orgánů či úřadů a % z celkových rozpočtových nákladů organizace) (rok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ry nadací, z podnikatelské sféry apod. </w:t>
      </w:r>
      <w:r>
        <w:rPr>
          <w:sz w:val="20"/>
          <w:szCs w:val="20"/>
        </w:rPr>
        <w:t xml:space="preserve">(uvedení částky, názvu subjektu a % z celkových rozpočtových nákladů organizace) (rok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 z členských příspěvků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příjmy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0"/>
          <w:szCs w:val="20"/>
        </w:rPr>
        <w:t>Celkové výdaje v kalendářním roce</w:t>
      </w:r>
      <w:r>
        <w:rPr>
          <w:sz w:val="20"/>
          <w:szCs w:val="20"/>
        </w:rPr>
        <w:t xml:space="preserve"> (rok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/>
      </w:pPr>
      <w:r>
        <w:rPr/>
        <w:t>Prohlášení o bezdlužnosti organizace vůči orgánům státní správy, zdravotní pojišťovně, orgánům sociálního zabezpečení, vůči obcím a územním samosprávným celků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, která prohlášení vydává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rganizac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/Sídlo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/tel.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ová adresa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/DIČ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sný název projektu </w:t>
            </w:r>
            <w:r>
              <w:rPr>
                <w:sz w:val="20"/>
                <w:szCs w:val="20"/>
              </w:rPr>
              <w:t xml:space="preserve">(viz titulní strana žádosti)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hlašuji, že organizace jako žadatel o neinvestiční účelovou dotaci ze státního rozpočtu nemá ke dni podání </w:t>
            </w:r>
            <w:r>
              <w:rPr>
                <w:b/>
                <w:sz w:val="20"/>
                <w:szCs w:val="20"/>
                <w:u w:val="single"/>
              </w:rPr>
              <w:t>žádosti žádné závazky po lhůtě splatnosti</w:t>
            </w:r>
            <w:r>
              <w:rPr>
                <w:b/>
                <w:sz w:val="20"/>
                <w:szCs w:val="20"/>
              </w:rPr>
              <w:t xml:space="preserve"> ve vztahu ke státnímu rozpočtu, zdravotní pojišťovně, orgánům sociálního zabezpečení, rozpočtu obce ani vůči rozpočtu územního samosprávného celk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Statutární zástupce organizac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Razítko organizac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řepočtený počet placených pracovníků“ znamená „Počet placených pracovníků v organizaci“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termín zahájení realizace projektu a uvažovaný termín ukončení projektu, např. od 1. 1. 1999 do 31. 4. 2012). Pokud neuvažujete o ukončení projektu a hodláte projekt realizovat kontinuálně bez časového omezení, uveďte do termínu ukončení projektu “x”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Pokud se organizace podílí vlastními příjmy, např. z členských příspěvků nebo z příjmů z 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16"/>
          <w:szCs w:val="16"/>
        </w:rPr>
        <w:t>okud toto není dosud uzavřeno, použijte údaje za rok 2009 a uveďte, za který rok jsou informace uved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>
        <w:sz w:val="22"/>
      </w:rPr>
    </w:pPr>
    <w:r>
      <w:rPr/>
      <w:t>(občanského sdružení, obecně prospěšné společnosti, církevní právnické osoby)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 státní dotaci v roce 2011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 státní dotaci v roce 2011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autoSpaceDE w:val="false"/>
      <w:ind w:left="360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autoSpaceDE w:val="false"/>
      <w:spacing w:lineRule="auto" w:line="360"/>
      <w:jc w:val="both"/>
    </w:pPr>
    <w:rPr>
      <w:b/>
      <w:bCs/>
      <w:sz w:val="20"/>
      <w:szCs w:val="20"/>
    </w:rPr>
  </w:style>
  <w:style w:type="paragraph" w:styleId="Psmena">
    <w:name w:val="písmena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autoSpaceDE w:val="false"/>
      <w:ind w:left="1985" w:hanging="1845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autoSpaceDE w:val="false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7:00Z</dcterms:created>
  <dc:creator>DA210036</dc:creator>
  <dc:description/>
  <cp:keywords/>
  <dc:language>en-US</dc:language>
  <cp:lastModifiedBy>Martinkovaa</cp:lastModifiedBy>
  <cp:lastPrinted>2009-11-11T08:51:00Z</cp:lastPrinted>
  <dcterms:modified xsi:type="dcterms:W3CDTF">2010-08-18T08:08:00Z</dcterms:modified>
  <cp:revision>3</cp:revision>
  <dc:subject/>
  <dc:title>A</dc:title>
</cp:coreProperties>
</file>