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říloha č. 4.9</w:t>
      </w:r>
    </w:p>
    <w:p>
      <w:pPr>
        <w:pStyle w:val="TextBody"/>
        <w:spacing w:before="0" w:after="0"/>
        <w:ind w:left="7080" w:firstLine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čet listů: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estné prohlášení uchazeče o kumulaci finančních prostřed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Jméno uchazeč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uchazeče :</w:t>
      </w:r>
    </w:p>
    <w:p>
      <w:pPr>
        <w:pStyle w:val="Cp03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PrukaZkladnstylChar"/>
        <w:tabs>
          <w:tab w:val="clear" w:pos="708"/>
          <w:tab w:val="left" w:pos="-426" w:leader="none"/>
        </w:tabs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výše uvedenému uchazeči (podniku či výzkumné organizaci)                           nebyla na navrhovaný projekt přidělena nebo poskytnuta podpora či jiná finanční pomoc </w:t>
        <w:br/>
        <w:t>a při realizaci projektu nedojde ke kumulaci podpor ve smyslu čl. 8 Rámce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2"/>
        <w:szCs w:val="22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8:00Z</dcterms:created>
  <dc:creator>Standard</dc:creator>
  <dc:description/>
  <cp:keywords/>
  <dc:language>en-US</dc:language>
  <cp:lastModifiedBy>Standard</cp:lastModifiedBy>
  <cp:lastPrinted>2010-01-21T18:42:00Z</cp:lastPrinted>
  <dcterms:modified xsi:type="dcterms:W3CDTF">2010-02-08T15:18:00Z</dcterms:modified>
  <cp:revision>2</cp:revision>
  <dc:subject/>
  <dc:title>Čestné prohlášení uchazeče k financování projektu ve veřejné soutěži ve výzkumu a vývoji Programu bezpečnostního výzkumu ČR 2010-2015                 (BV II/2 – V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712047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