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dnací řá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ýboru pro kontrolu kvality hodnocení dopadů regul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Článek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TextBodyIndent"/>
        <w:numPr>
          <w:ilvl w:val="0"/>
          <w:numId w:val="5"/>
        </w:numPr>
        <w:rPr/>
      </w:pPr>
      <w:r>
        <w:rPr/>
        <w:t>Výbor pro kontrolu kvality hodnocení dopadů regulace (RIA) (dále jen „Výbor“) posuzuje úplnost a soulad hodnocení dopadů legislativních návrhů předkládaných vládě s Obecnými zásadami pro hodnocení dopadů regulace schválenými vládou.</w:t>
      </w:r>
    </w:p>
    <w:p>
      <w:pPr>
        <w:pStyle w:val="TextBodyIndent"/>
        <w:numPr>
          <w:ilvl w:val="0"/>
          <w:numId w:val="5"/>
        </w:numPr>
        <w:rPr/>
      </w:pPr>
      <w:r>
        <w:rPr/>
        <w:t>Členové Výboru se seznamují se všemi návrhy předloženými Výboru a postupují při jejich hodnocení podle kritérií uvedených v bodě 1.</w:t>
      </w:r>
    </w:p>
    <w:p>
      <w:pPr>
        <w:pStyle w:val="TextBodyIndent"/>
        <w:numPr>
          <w:ilvl w:val="0"/>
          <w:numId w:val="5"/>
        </w:numPr>
        <w:rPr/>
      </w:pPr>
      <w:r>
        <w:rPr/>
        <w:t>Jednací řád Výboru se vydává na základě čl. 7 Statutu Grémia pro regulační reformu a efektivní veřejnou správu (dále jen „Grémium“) a čl. 5 a 11 odst. 2 Jednacího řádu Grémia.</w:t>
      </w:r>
    </w:p>
    <w:p>
      <w:pPr>
        <w:pStyle w:val="TextBodyIndent"/>
        <w:numPr>
          <w:ilvl w:val="0"/>
          <w:numId w:val="5"/>
        </w:numPr>
        <w:rPr/>
      </w:pPr>
      <w:r>
        <w:rPr/>
        <w:t>Tento Jednací řád upravuje způsob organizace práce Výboru, formy jeho jednání, náležitosti hlasování, způsob přijímání a obsah usnesení  ke kvalitě   hodnocení dopadů regul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olávání a příprava schůz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boru pro kontrolu kvality hodnocení dopadů regulac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chůze Výboru se konají zpravidla každý týden zejména v návaznosti na rozhodování Grémi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chůzi Výboru svolá jeho předseda, který rovněž stanoví program jednání. K pozvánce současně připojí příslušné materiál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ní práce s tím související a organizaci schůze Výboru zajistí sekretariát Grémia (odbor reformy regulace a kvality veřejné správy Ministerstva vnitra), a to zejména vyhotovení pozvánek a podkladů pro jednání, obeslání všech členů Výbor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Potřebná korespondence se rozesílá elektronicky podle aktuálního rozdělovníku členů Výboru. Pokud předseda Výboru rozhodl o pozvání hosta na jednání Výboru, je obeslán i o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eslání se uskuteční zpravidla 5 pracovních dní před jednáním Výbor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mořádná schůze Výboru je svolána vždy, požádá-li o to předseda Grémia nebo nejméně 1/3 členů Výboru. O svolání mimořádné schůze Výboru může také rozhodnout předseda Výboru, a to pro naléhavost věci, která patří do působnosti Výboru. V takovém případě může být lhůta, stanovená v předchozím bodu, zkrácena anebo potřebné materiály rozdány až přímo na schůzi Výbor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Výboru se účastní schůze osobně. Není-li to výjimečně možné, určí příslušný člen Výboru písemně svého zástup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ech, kdy povaha předkládaného materiálu dovoluje jednoznačné posouzení, může předseda Výboru dát projednat materiál per rollam. Pokud proti takovému způsobu projednání návrhu vznese některý člen námitku, svolá  předseda schůzi Výboru v nejbližším možném termínu. Ustanovení čl. 2 bodu 5 se v takovém případě nepouži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ůběh schůze</w:t>
      </w:r>
    </w:p>
    <w:p>
      <w:pPr>
        <w:pStyle w:val="Heading1"/>
        <w:spacing w:before="0" w:after="120"/>
        <w:rPr/>
      </w:pPr>
      <w:r>
        <w:rPr/>
        <w:t>Výboru pro kontrolu kvality hodnocení dopadů regulace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chůzi Výboru řídí jeho předseda, ve výjimečných případech jím pověřený zástup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jící schůze Výboru může doplnit její program nejpozději na počátku schůze Výboru. Program bude doplněn i v případě, že o to požádá předseda Grémia nebo jedna třetina všech členů Výboru. Doplnění programu je spojeno  s předložením příslušného písemného materiálu s výjimkou záležitostí procesní a organizační povah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Předseda Výboru uvede každý bod programu, zpravidla objasní proces a způsob hodnocení dopadu regulace  a seznámí přítomné členy Výboru se stanoviskem sekretariátu Grém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át Grémia vypracuje vždy návrh stanoviska ke kvalitě a obsahu provedeného hodnocení dopadu regula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chůze Výboru je neveřejná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chůzi Výboru mohou být přítomné i další osoby jako hosté, nebo z důvodu organizačního zajištění a to na základě pozvání předsedou Výboru. Člen Výboru může přizvat na schůzi Výboru ke každému bodu jednání nejvýše  dva spolupracovníky, kteří se podíleli na přípravě projednávaného materiál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sté a přizvaní spolupracovníci jsou přítomni jednání Výboru jen po dobu projednávaného bodu schůze, který se jich týká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Z jednání Výboru se pořizuje vždy písemný záznam. V něm se uvedou projednávané body programu, stručný obsah jednání a výsledek hlasování ke každému bodu hlasování zvlášť. Ke každému bodu hlasování ověří skrutátor určený předsedajícím z řad pracovníků sekretariátu Grémia počet přítomných a zjištěný stav se zapíše do záznamu. K záznamu z jednání Výboru se přikládá vždy zde pořízená presenční listina. Záznam podepisuje předsedající schůze. Elektronickou verzi záznamu zveřejní sekretariát Grémia způsobem umožňujícím dálkový přístup na adrese </w:t>
      </w:r>
      <w:hyperlink r:id="rId2">
        <w:r>
          <w:rPr>
            <w:rStyle w:val="InternetLink"/>
            <w:rFonts w:cs="Arial" w:ascii="Arial" w:hAnsi="Arial"/>
          </w:rPr>
          <w:t>www.ria.mvcr.cz</w:t>
        </w:r>
      </w:hyperlink>
      <w:r>
        <w:rPr>
          <w:rFonts w:cs="Arial" w:ascii="Arial" w:hAnsi="Arial"/>
        </w:rPr>
        <w:t xml:space="preserve"> nejpozději den před následující schůzí Výbor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 a jeho výslede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bor je usnášeníschopný, je-li přítomna nadpoloviční většina všech jeho členů včetně jejich zástupců jmenovaných písemně příslušným členem Výbor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bor hlasuje samostatně o každém bodu jednán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text legislativního návrhu Výbor neprojednává, s výjimkou analytické části, pokud bezprostředně souvisí s hodnocením dopadu regula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bor hlasuje aklamací, nebo per rollam. O způsobu hlasování rozhoduje předseda Výboru podle pravidel uvedených v čl. 2. bod 8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bor hlasuje vždy o schválení legislativního návrhu ve znění předloženém předkladatelem. V procesních a organizačních otázkách hlasuje o schválení návrhu předloženého předsedajícím, nebo členem Výboru. Je-li v případě uvedeném v předchozí větě podán protinávrh, hlasuje se nejdříve o protinávrh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podle bodu 5. je schválen, pokud pro něj hlasovala většina přítomných členů výboru včetně zástupců určených podle čl. 2. bodu 7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ní schválen legislativní návrh, vrací se předkladateli k dopracování z důvodu nedostatečného vyhodnocení dopadů regulace, není-li podán návrh podle bodu 8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člen Výboru může navrhnout, aby legislativní návrh, který nebyl schválen podle bodu 6., byl zamítnut z důvodu nadměrné byrokratické zátěže. Návrh na zamítnutí je přijat, pokud pro něj hlasovala většina přítomných členů výboru včetně jejich zástupců určených podle čl. 2. bodu 7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ní schválen procesní nebo organizační návrh, pokládá se za zamítnutý a nelze jej ve stejné podobě na téže schůzi výboru opakova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hlasováním uvede předsedající vždy, zda se zřetelem ke stanovisku sekretariátu Grémia podle čl. 3. bodu 4. a průběhu diskuse doporučuje nebo nedoporučuje schválení návrh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záznamu z jednání Výboru se vždy zapíše výsledek hlasování, a to ke každému bodu a celkový počet přítomných členů výboru. Na požádání člena Výboru bude uvedeno, jak tento člen hlasova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át Grémia předloží bezodkladně Grémiu Výborem schválené návrhy stanovisek k hodnocení dopadů regulace, nepožádá-li příslušný člen výboru o postup podle bodu 13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len Výboru, který zastupuje předkladatele neschváleného legislativního návrhu, může požádat o nové projednání návrhu před postoupením stanoviska Výboru Grémiu. Takové projednání je přípustné, pokud je návrh předložen k novému projednání upravený podle připomínek vyplývajících z jednání Výboru a současně je odpovídajícím způsobem upraveno znění návrhu uvedené v e-klepu a znění návrhu předložené Úřadu vlády. Nesplňuje-li upravený návrh podmínky podle tohoto bodu nebo není-li podán tak, aby jej Výbor mohl projednat nejpozději do 14 dnů po projednání návrhu v původním znění, postupuje sekretariát Grémia podle bodu 12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Článek 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chodná a závěrečná ustanoven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ohoto jednacího řádu musí být schváleny Grémi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jednací řád nabyl platnosti dnem schválením Grémia a účinnosti dnem rozeslání členům Výboru dne 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Footer"/>
      <w:jc w:val="center"/>
      <w:rPr/>
    </w:pPr>
    <w:r>
      <w:rPr>
        <w:rStyle w:val="PageNumber"/>
        <w:sz w:val="16"/>
      </w:rPr>
      <w:t>verze schválená Grémiem pro regulační reformu a efektivní veřejnou správu dne 25.2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.mvcr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40:00Z</dcterms:created>
  <dc:creator>Věra</dc:creator>
  <dc:description/>
  <dc:language>en-US</dc:language>
  <cp:lastModifiedBy>Standard</cp:lastModifiedBy>
  <cp:lastPrinted>2009-02-27T13:50:00Z</cp:lastPrinted>
  <dcterms:modified xsi:type="dcterms:W3CDTF">2009-03-05T11:40:00Z</dcterms:modified>
  <cp:revision>2</cp:revision>
  <dc:subject/>
  <dc:title>Jednac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1322200</vt:r8>
  </property>
  <property fmtid="{D5CDD505-2E9C-101B-9397-08002B2CF9AE}" pid="3" name="_AuthorEmail">
    <vt:lpwstr>mtvrzska@mvcr.cz</vt:lpwstr>
  </property>
  <property fmtid="{D5CDD505-2E9C-101B-9397-08002B2CF9AE}" pid="4" name="_AuthorEmailDisplayName">
    <vt:lpwstr>Miluše Tvrzská</vt:lpwstr>
  </property>
  <property fmtid="{D5CDD505-2E9C-101B-9397-08002B2CF9AE}" pid="5" name="_EmailSubject">
    <vt:lpwstr>připomínky resortů - Jednací řád </vt:lpwstr>
  </property>
  <property fmtid="{D5CDD505-2E9C-101B-9397-08002B2CF9AE}" pid="6" name="_ReviewingToolsShownOnce">
    <vt:lpwstr/>
  </property>
</Properties>
</file>