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jc w:val="center"/>
        <w:rPr/>
      </w:pPr>
      <w:r>
        <w:rPr>
          <w:rFonts w:cs="Arial"/>
          <w:b/>
          <w:sz w:val="22"/>
          <w:szCs w:val="22"/>
        </w:rPr>
        <w:t>Žádost o schválení zahraniční pracovní cesty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proje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kód proje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jem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učný popis akce (např. konference,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konání/ počet dnů, včetně cest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ísto konání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/>
            </w:pPr>
            <w:r>
              <w:rPr>
                <w:rFonts w:cs="Arial"/>
                <w:szCs w:val="20"/>
              </w:rPr>
              <w:t>Způsob doprav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/>
            </w:pPr>
            <w:r>
              <w:rPr>
                <w:rFonts w:cs="Arial"/>
                <w:szCs w:val="20"/>
              </w:rPr>
              <w:t>Zdůvodnění zahraniční pracovní cesty (vztah k realizaci projektu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a účastníků, včetně jejich zařazení v rámci proje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pokládané náklady v Kč celkem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............dne............</w:t>
        <w:tab/>
        <w:tab/>
        <w:tab/>
        <w:t xml:space="preserve">                        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manažera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oručení administrátora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oporučuji/nedoporučuji zahraniční prac.ces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dne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 administrátora projektu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uhlasím / nesouhlasím se zahraniční pracovní cestou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dne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dělení administrace projektů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Smlouva/Rozhodnutí o poskytnutí účelové podpory na řešení projektu výzkumu, vývoje a inovací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„Příjemce je povinen každou zahraniční pracovní cestu, jejíž náklady přesáhnou 30 000 Kč, předložit se zdůvodněním poskytovateli ke schválení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Po ukončení cesty je příjemce povinen předložit poskytovateli zprávu o jejím průběhu a výsledcích ve vztahu k řešení Projektu.“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 souladu se zákonem č. 262/2006 Sb., zákoník práce, ve znění pozdějších předpisů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7:00Z</dcterms:created>
  <dc:creator>Slovakova</dc:creator>
  <dc:description/>
  <cp:keywords/>
  <dc:language>en-US</dc:language>
  <cp:lastModifiedBy>zampachovaz</cp:lastModifiedBy>
  <cp:lastPrinted>2011-01-19T12:11:00Z</cp:lastPrinted>
  <dcterms:modified xsi:type="dcterms:W3CDTF">2013-04-09T12:27:00Z</dcterms:modified>
  <cp:revision>2</cp:revision>
  <dc:subject/>
  <dc:title>Žádost o schválení zahraniční pracovní cesty </dc:title>
</cp:coreProperties>
</file>