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odnocení projektu Rok zabezpečení vozid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cení projektu Rok zabezpečení vozidel je veskrze pozitivní. Do preventivního projektu se zapojily členské firmy Asociace technických bezpečnostních služeb Grémium alarm (dále jen AGA), podnikající v oboru zabezpečení vozidel. Cíl projektu, ve spolupráci s hlavními partnery, upozornit veřejnost na nutnost chránit vlastní majetek a rozšířit povědomí o problematice krádeží a možnostech jejich ochrany, byl spln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ost kladně vnímala propojení projektu s Policií ČR, která měla také možnost oficiálně o problematice krádeží vozidel a způsobech zabezpečení již konkrétními produkty legálně a relevantně informovat občany. Došlo k doplnění a ke konkrétnímu rozpracování programu MV ČR a AGA Bezpečná lokalita. Připravuje se využití již schváleného Systému certifikovaných dodavatelů technických bezpečnostních služeb právě pro tyto případy spolupráce státní správy a privátního sekt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neři, členské firmy AGA, využili možnosti oslovit občany ve spolupráci a v přítomnosti orgánů státní správy. Nejpřínosnější byly společné výstavy a Dny prevence Policie ČR, která v roce 2011 slavila 20. výročí svého založení. Veřejnost si na jednotlivých preventivních akcích nejvíce cenila ukázek a metodického přístupu výrobců zabezpečovacích zařízení. Byly prakticky prezentovány ukázky montáže, funkčnosti i odolnosti jednotlivých typů zabezpečení. Pro další osvětu byly založeny webové stránky </w:t>
      </w:r>
      <w:hyperlink r:id="rId2">
        <w:r>
          <w:rPr>
            <w:rStyle w:val="InternetLink"/>
            <w:rFonts w:cs="Arial" w:ascii="Arial" w:hAnsi="Arial"/>
          </w:rPr>
          <w:t>www.rokzabezpecenivozidel.cz</w:t>
        </w:r>
      </w:hyperlink>
      <w:r>
        <w:rPr>
          <w:rFonts w:cs="Arial" w:ascii="Arial" w:hAnsi="Arial"/>
        </w:rPr>
        <w:t>, které informovaly o aktuálním dění. Tištěné brožury Rok zabezpečení vozidel byly distribuovány k partnerům, prodejcům automobilů, (např. partner projektu - ŠKODA Auto a.s. -  je rozeslal na všechna svá dealerství), leasingovým i pojišťovacím institucím a občanům, kde se setkaly s velkým ohlasem. Byla navázaná spolupráce i s rakouskou a německou policií v oblasti krádeží a prevence na mezinárodní úro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partneř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vnitra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ie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é a obecní poli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e technických bezpečnostních služeb Grémium Alarm, o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asociace pojišťov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ř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risk makléřská spol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bia,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CZECH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END CENTRAL EUROPE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Tact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BLOTRON ALARMS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AR Bohemi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-AGENCY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DA Auto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vydaných brožur:</w:t>
        <w:tab/>
        <w:tab/>
        <w:tab/>
        <w:t>100 000 ks</w:t>
      </w:r>
    </w:p>
    <w:p>
      <w:pPr>
        <w:pStyle w:val="Normal"/>
        <w:rPr/>
      </w:pPr>
      <w:r>
        <w:rPr>
          <w:rFonts w:cs="Arial" w:ascii="Arial" w:hAnsi="Arial"/>
        </w:rPr>
        <w:t>Návštěvy na webu RZV:</w:t>
        <w:tab/>
        <w:tab/>
        <w:tab/>
        <w:t>cca 20 000</w:t>
      </w:r>
    </w:p>
    <w:p>
      <w:pPr>
        <w:pStyle w:val="Normal"/>
        <w:rPr/>
      </w:pPr>
      <w:r>
        <w:rPr>
          <w:rFonts w:cs="Arial" w:ascii="Arial" w:hAnsi="Arial"/>
        </w:rPr>
        <w:t>Průměrný počet prohlédnutých stránek: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>Počet akcí s prezentací RZV:</w:t>
        <w:tab/>
        <w:tab/>
        <w:t>více než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účastí firem na akcích:</w:t>
        <w:tab/>
        <w:tab/>
        <w:t>cca 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teoreticky oslovených lidí:</w:t>
        <w:tab/>
        <w:tab/>
        <w:t>260 000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ojekt RZV hodnotíme jako podstatné přispění ke zlepšení prevence v oblasti autokriminality. Je známo, že je výhodnější trestné činnosti předejít, než řešit její následky. Proto je nutné aktivně komunikovat s motoristickou veřejností, upozorňovat na konkrétní  rizika krádeží, informovat o možnostech kvalitního zabezpečení proti krádežím. V tomto duchu přinesl projekt RZV, prostřednictvím mnoha pořádaných akcí, velkou osvětu, užitečné rady a informace do řad veřejnosti a motoristů. Vyvolal určitou pozornost rovněž v oblasti pojištění vozidel, protože každý namontovaný zabezpečovací prvek znesnadní odcizení vozidla a ochrání tak majetek klientů i peníze pojistitelů. Mnoho pojišťoven se do tohoto projektu aktivně zapojilo a reagovali na tento projekt např. zvýšením slev za vyšší zabezpečení vozidla. Je ale stále potřeba pracovat na osvětě občanů a neustále jim připomínat, že se o svůj majetek musí starat a to nejen vhodným zabezpečením, ale i pojištěním.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eočekávali jsme hmatatelný okamžitý přínos, ale jsme přesvědčeni, že v dlouhodobém horizontu projekt RZV pomůže k prevenci autokriminality. Z tohoto důvodu se partneři dohodli, že v aktivitách spojených s projektem RZV budou pokračovat i nadále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</w:rPr>
        <w:t>Ing. Jiří Dufek, 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zabezpecenivozide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4:00Z</dcterms:created>
  <dc:creator>Ing. Jiří Dufek</dc:creator>
  <dc:description/>
  <cp:keywords/>
  <dc:language>en-US</dc:language>
  <cp:lastModifiedBy>JUDr. Koníček Tomáš</cp:lastModifiedBy>
  <cp:lastPrinted>2011-11-24T08:54:00Z</cp:lastPrinted>
  <dcterms:modified xsi:type="dcterms:W3CDTF">2011-11-24T07:54:00Z</dcterms:modified>
  <cp:revision>6</cp:revision>
  <dc:subject/>
  <dc:title>Hodnocení projektu Rok zabezpečení vozidel</dc:title>
</cp:coreProperties>
</file>