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ZNÁMENÍ ZMĚN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Příjmení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Jméno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Dřívější příjmení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Datum narození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Státní příslušno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Druh pobytu v ČR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097"/>
        <w:gridCol w:w="1525"/>
      </w:tblGrid>
      <w:tr>
        <w:trPr/>
        <w:tc>
          <w:tcPr>
            <w:tcW w:w="7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Druh změny označte X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ěna trvalého – dlouhodobého pobytu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ěna příjmení a jmén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ěna státní příslušnosti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dělení státního občanství Č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ěna v datech narození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ystěhování cizinc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návrat cizince z cest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Úmrtí cizince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ěna rodinného stavu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ýměna – vydání duplikátu průkazu „Povolení k pobytu pro cizince“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né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overflowPunct w:val="false"/>
              <w:autoSpaceDE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  <w:t>Předchozí bydliště: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false"/>
              <w:autoSpaceDE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false"/>
              <w:autoSpaceDE w:val="false"/>
              <w:rPr>
                <w:caps/>
                <w:szCs w:val="20"/>
              </w:rPr>
            </w:pPr>
            <w:r>
              <w:rPr>
                <w:szCs w:val="20"/>
              </w:rPr>
              <w:t>Odhlášen dne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overflowPunct w:val="false"/>
              <w:autoSpaceDE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  <w:t>Současné bydliště: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false"/>
              <w:autoSpaceDE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řihlášen dne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Údaje ke změně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36:00Z</dcterms:created>
  <dc:creator>moraveck</dc:creator>
  <dc:description/>
  <cp:keywords/>
  <dc:language>en-US</dc:language>
  <cp:lastModifiedBy>Moravecka</cp:lastModifiedBy>
  <dcterms:modified xsi:type="dcterms:W3CDTF">2009-01-05T10:36:00Z</dcterms:modified>
  <cp:revision>2</cp:revision>
  <dc:subject/>
  <dc:title>Příloha č</dc:title>
</cp:coreProperties>
</file>