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průběhu VVŘ včetně vyhodnocení nabídek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Veřejnou zakázku malého rozsahu s názvem „D</w:t>
      </w:r>
      <w:r>
        <w:rPr>
          <w:rFonts w:cs="Arial" w:ascii="Arial" w:hAnsi="Arial"/>
          <w:szCs w:val="24"/>
        </w:rPr>
        <w:t>oplnění zařízení Pe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“ zadal </w:t>
      </w:r>
      <w:r>
        <w:rPr>
          <w:rFonts w:cs="Arial" w:ascii="Arial" w:hAnsi="Arial"/>
        </w:rPr>
        <w:t xml:space="preserve">odbor </w:t>
      </w:r>
      <w:r>
        <w:rPr>
          <w:rFonts w:cs="Arial" w:ascii="Arial" w:hAnsi="Arial"/>
          <w:szCs w:val="24"/>
        </w:rPr>
        <w:t>provozu informačních technologií a komunikac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byla řešena č.j. MV-75826/SIK5-103-</w:t>
      </w:r>
      <w:r>
        <w:rPr>
          <w:rFonts w:cs="Arial" w:ascii="Arial" w:hAnsi="Arial"/>
          <w:szCs w:val="24"/>
        </w:rPr>
        <w:t>2011</w:t>
      </w:r>
      <w:r>
        <w:rPr>
          <w:rFonts w:cs="Arial" w:ascii="Arial" w:hAnsi="Arial"/>
        </w:rPr>
        <w:t xml:space="preserve"> s datem 26.9.2011.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Veřejná zakázka malého rozsahu na nákup zařízení pro Pegas byla zadána podle § 18, odst. 3 a § 6 zákona č. 137/2006 Sb., o veřejných zakázkách v platném znění.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lnění bylo poskytnuto za 1 795 644,00 Kč s 20% DPH.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je cenou obvyklou v místě a čase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95" w:leader="none"/>
        </w:tabs>
        <w:jc w:val="both"/>
        <w:rPr/>
      </w:pPr>
      <w:r>
        <w:rPr>
          <w:rFonts w:cs="Arial" w:ascii="Arial" w:hAnsi="Arial"/>
        </w:rPr>
        <w:t xml:space="preserve">Veřejná zakázka malého rozsahu byla zpracována a průzkum trhu byl proveden v systému elektronického tržiště AllyTrade („ET“) výběrovým řízením pro omezený počet dodavatelů (VŘ) pod interním číslem 11_00346. Byl osloven 1 dodavatel, Pramacom Prague spol. s r.o., Radčina 497/22, 160 00 Praha 6, IČ 18630782, který je výhradním dodavatelem požadované technologie (výrobce spol. EADS Security Networks, Francie) pro ČR (na základě Generální dohody mezi MV ČR, společností Pramacom Prague a EADS). Uchazeč Pramacom Prague spol. s r.o. podal nabídku, která splnila všechny nutné podmínky VŘ (podrobněji viz výtisk vyhodnocení VŘ z ET). </w:t>
      </w:r>
    </w:p>
    <w:p>
      <w:pPr>
        <w:pStyle w:val="TextBody"/>
        <w:tabs>
          <w:tab w:val="clear" w:pos="708"/>
          <w:tab w:val="left" w:pos="6595" w:leader="none"/>
        </w:tabs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Z tohoto důvodu zadavatel odebral předmět plnění od této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7:00Z</dcterms:created>
  <dc:creator>Dusek</dc:creator>
  <dc:description/>
  <cp:keywords/>
  <dc:language>en-US</dc:language>
  <cp:lastModifiedBy>Vašek Dušek</cp:lastModifiedBy>
  <dcterms:modified xsi:type="dcterms:W3CDTF">2011-10-20T09:01:00Z</dcterms:modified>
  <cp:revision>4</cp:revision>
  <dc:subject/>
  <dc:title>Záznam o průběhu VVŘ včetně vyhodnocení nabídek</dc:title>
</cp:coreProperties>
</file>