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o průběhu VVŘ včetně vyhodnocení nabídek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Veřejnou zakázku malého rozsahu s názvem „Rozšíření centrálního místa služeb</w:t>
      </w:r>
      <w:r>
        <w:rPr>
          <w:rFonts w:cs="Arial" w:ascii="Arial" w:hAnsi="Arial"/>
          <w:szCs w:val="24"/>
        </w:rPr>
        <w:t xml:space="preserve">“ zadal </w:t>
      </w:r>
      <w:r>
        <w:rPr>
          <w:rFonts w:cs="Arial" w:ascii="Arial" w:hAnsi="Arial"/>
        </w:rPr>
        <w:t xml:space="preserve">odbor </w:t>
      </w:r>
      <w:r>
        <w:rPr>
          <w:rFonts w:cs="Arial" w:ascii="Arial" w:hAnsi="Arial"/>
          <w:szCs w:val="24"/>
        </w:rPr>
        <w:t>provozu informačních technologií a komunikac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byla řešena č.j. MV-59758/SIK5-</w:t>
      </w:r>
      <w:r>
        <w:rPr>
          <w:rFonts w:cs="Arial" w:ascii="Arial" w:hAnsi="Arial"/>
          <w:szCs w:val="24"/>
        </w:rPr>
        <w:t>2011</w:t>
      </w:r>
      <w:r>
        <w:rPr>
          <w:rFonts w:cs="Arial" w:ascii="Arial" w:hAnsi="Arial"/>
        </w:rPr>
        <w:t xml:space="preserve"> s datem 27.6.2011.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Veřejná zakázka malého rozsahu na rozšíření centrálního místa služeb byla zadána podle § 18, odst. 3 a § 6 zákona č. 137/2006 Sb., o veřejných zakázkách v platném znění. 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lnění bylo poskytnuto za 2 184 002,40 Kč s 20% DPH. 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je cenou obvyklou v místě a čase plnění.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malého rozsahu byla zpracována a průzkum trhu byl proveden v systému elektronického tržiště AllyTrade („ET“) veřejným výběrovým řízením (VVŘ) pod interním číslem 11_00319. Bylo osloveno 4306 dodavatelů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</w:rPr>
        <w:t>Na vyhlášené VVŘ byly zadavateli na tržišti předloženy 2 (dvě) nabídky od uchazečů Simac Technik ČR, a.s. a Alef NULA, a.s. Výběr dodavatele byl proveden dle celkové nabídkové ceny s ohledem na splnění nutných podmínek VVŘ (podrobněji viz výtisk vyhodnocení VVŘ z ET).</w:t>
      </w:r>
    </w:p>
    <w:p>
      <w:pPr>
        <w:pStyle w:val="TextBody"/>
        <w:tabs>
          <w:tab w:val="clear" w:pos="708"/>
          <w:tab w:val="left" w:pos="6595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Alef NULA, a.s. nesplnil beze zbytku podmínku na prokázání kvalifikačních předpokladů uchazeče. Společnost Simac Technik ČR, a.s. splnila všechny nutné podmínky VVŘ, ale byla požádána o upřesnění specifikace podpory.</w:t>
      </w:r>
    </w:p>
    <w:p>
      <w:pPr>
        <w:pStyle w:val="TextBody"/>
        <w:tabs>
          <w:tab w:val="clear" w:pos="708"/>
          <w:tab w:val="left" w:pos="6595" w:leader="none"/>
        </w:tabs>
        <w:ind w:left="709" w:hanging="0"/>
        <w:jc w:val="both"/>
        <w:rPr/>
      </w:pPr>
      <w:r>
        <w:rPr>
          <w:rFonts w:cs="Arial" w:ascii="Arial" w:hAnsi="Arial"/>
        </w:rPr>
        <w:t>Cenově výhodnější nabídku při splnění všech nutných podmínek VVŘ podal uchazeč Simac Technik ČR, a.s., Radlická 740/113c, 158 00 Praha 5, Praha, IČ 63079496.</w:t>
      </w:r>
    </w:p>
    <w:p>
      <w:pPr>
        <w:pStyle w:val="TextBody"/>
        <w:tabs>
          <w:tab w:val="clear" w:pos="708"/>
          <w:tab w:val="left" w:pos="6595" w:leader="none"/>
        </w:tabs>
        <w:ind w:left="709" w:hanging="0"/>
        <w:jc w:val="both"/>
        <w:rPr/>
      </w:pPr>
      <w:r>
        <w:rPr>
          <w:rFonts w:cs="Arial" w:ascii="Arial" w:hAnsi="Arial"/>
        </w:rPr>
        <w:t>Z tohoto důvodu  zadavatel odebral předmět plnění od této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9:00Z</dcterms:created>
  <dc:creator>Dusek</dc:creator>
  <dc:description/>
  <cp:keywords/>
  <dc:language>en-US</dc:language>
  <cp:lastModifiedBy>Dusek</cp:lastModifiedBy>
  <cp:lastPrinted>2011-08-17T16:31:00Z</cp:lastPrinted>
  <dcterms:modified xsi:type="dcterms:W3CDTF">2011-08-18T07:28:00Z</dcterms:modified>
  <cp:revision>5</cp:revision>
  <dc:subject/>
  <dc:title>Přehledně uspořádané údaje, které musí obsahovat záznam:</dc:title>
</cp:coreProperties>
</file>