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4 zadávací dokumenta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 veřejné zakázce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ýroba a tisk publikace k projektu s názvem Podpora prostředí pro zkvalitnění tvorby právních předpisů v České republice se zaměřením na úředníky ústředních správních úřadů a jednotlivá připomínková místa“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davatel ve smyslu zákona:       Veřejný zadavatel podle § 2 odst. 2 písm. a) zákona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ní forma:                                Organizační složka stá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zadavatele:                        Česká republika – Ministerstvo vnit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 zadavatele:                          Nad Štolou 936/3, 170 34  Praha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                                                0000706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                                             CZ0000706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  RNDr. Richardem Nouzou, CSc., ředitelem Kanceláře náměstka ministra vnitra pro veřejnou správu, legislativu a archivnictv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Kontaktní osoba zadavatel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NDr. Richard Nouza, CS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Kanceláře náměstka ministra vnitra pro veřejnou správ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egislativu a archivnictv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. Hrdinů 1634/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0 21 Praha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   +  420 974 816 40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   + 420 974 816 40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ichard.nouza@mvcr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b/>
          <w:sz w:val="24"/>
          <w:szCs w:val="24"/>
          <w:u w:val="single"/>
        </w:rPr>
        <w:t xml:space="preserve"> Identifikační údaje dodavatel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í název: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  </w:t>
      </w:r>
      <w:r>
        <w:rPr>
          <w:rFonts w:cs="Arial" w:ascii="Arial" w:hAnsi="Arial"/>
          <w:sz w:val="24"/>
          <w:szCs w:val="24"/>
        </w:rPr>
        <w:t>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ídlo:</w:t>
        <w:tab/>
        <w:tab/>
        <w:tab/>
        <w:tab/>
        <w:tab/>
        <w:t xml:space="preserve">              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Fax:</w:t>
        <w:tab/>
        <w:tab/>
        <w:tab/>
        <w:tab/>
        <w:t xml:space="preserve">                         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Bankovní spojení:</w:t>
        <w:tab/>
        <w:tab/>
        <w:tab/>
        <w:t xml:space="preserve">              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IČ:</w:t>
        <w:tab/>
        <w:tab/>
        <w:tab/>
        <w:tab/>
        <w:tab/>
        <w:t xml:space="preserve">              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Č:</w:t>
        <w:tab/>
        <w:tab/>
        <w:tab/>
        <w:tab/>
        <w:tab/>
        <w:t xml:space="preserve">              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látce DPH:</w:t>
        <w:tab/>
        <w:tab/>
        <w:tab/>
        <w:tab/>
        <w:t xml:space="preserve">              ano / n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tatutární zástupce:</w:t>
        <w:tab/>
        <w:tab/>
        <w:tab/>
        <w:t xml:space="preserve">   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oprávněná jednat za uchazeče:</w:t>
        <w:tab/>
        <w:t xml:space="preserve">   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bídková cen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celkem bez DPH: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amostatně DPH v % a v Kč: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celkem včetně DPH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tum zpracování nabídk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......................... dne 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…...………………………….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 a razítko oprávněné osoby    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nouza@mvcr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02:00Z</dcterms:created>
  <dc:creator>standard</dc:creator>
  <dc:description/>
  <cp:keywords/>
  <dc:language>en-US</dc:language>
  <cp:lastModifiedBy>František Vavera</cp:lastModifiedBy>
  <cp:lastPrinted>2011-02-15T18:04:00Z</cp:lastPrinted>
  <dcterms:modified xsi:type="dcterms:W3CDTF">2011-02-24T09:27:00Z</dcterms:modified>
  <cp:revision>7</cp:revision>
  <dc:subject/>
  <dc:title>Příloha č</dc:title>
</cp:coreProperties>
</file>