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VNITRA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ář náměstka ministra vnitra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trategie a programové řízení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dřišská 34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18 01 PRAHA 1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aha 24. listopadu 2011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Č. j.: MV-109279- 14 /NS-2011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čet listů: 1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  <w:t>ROZHODNUTÍ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e o zrušení výběrového říz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a základě posouzení zadávacích podmí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rozhoduj</w:t>
      </w:r>
      <w:r>
        <w:rPr>
          <w:rFonts w:cs="Arial" w:ascii="Arial" w:hAnsi="Arial"/>
          <w:b/>
          <w:sz w:val="22"/>
          <w:szCs w:val="22"/>
        </w:rPr>
        <w:t>e,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rušení výběrového řízení na realizaci veřejné zakázky malého rozsahu s 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ransformace ČP – ekonomická analýza</w:t>
      </w:r>
      <w:r>
        <w:rPr>
          <w:rFonts w:cs="Arial" w:ascii="Arial" w:hAnsi="Arial"/>
          <w:sz w:val="22"/>
          <w:szCs w:val="22"/>
        </w:rPr>
        <w:t>“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. MV-109279-1/NS-2011 (dále jen „veřejná zakázka“ či „výběrové řízení“) podle ustanovení § 18 odst. 3 zákona č. 137/2006 Sb., o veřejných zakázkách, ve znění pozdějších předpisů (dále jen „zákon o veřejných zakázkách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davatele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Fereš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strategií a koncepcí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8"/>
        <w:sz w:val="18"/>
        <w:szCs w:val="18"/>
        <w:lang w:val="en-US" w:eastAsia="en-US"/>
      </w:rPr>
    </w:pPr>
    <w:r>
      <w:rPr>
        <w:spacing w:val="8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6746875</wp:posOffset>
          </wp:positionV>
          <wp:extent cx="7543800" cy="4000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690" cy="504190"/>
          <wp:effectExtent l="0" t="0" r="0" b="0"/>
          <wp:docPr id="1" name="logo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9:00Z</dcterms:created>
  <dc:creator>Mindžaková</dc:creator>
  <dc:description/>
  <cp:keywords/>
  <dc:language>en-US</dc:language>
  <cp:lastModifiedBy>Mindžaková</cp:lastModifiedBy>
  <dcterms:modified xsi:type="dcterms:W3CDTF">2011-11-30T09:29:00Z</dcterms:modified>
  <cp:revision>2</cp:revision>
  <dc:subject/>
  <dc:title/>
</cp:coreProperties>
</file>