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.3.2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čet listů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o motivačním účinku pro velké podniky </w:t>
        <w:br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odniku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navrhovaného projektu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byly </w:t>
      </w:r>
      <w:r>
        <w:rPr>
          <w:rFonts w:cs="Arial" w:ascii="Arial" w:hAnsi="Arial"/>
          <w:bCs/>
          <w:sz w:val="22"/>
          <w:szCs w:val="22"/>
        </w:rPr>
        <w:t>v návrhu projektu detailně popsány a doloženy údaje k ověření změny chování podniku a vyhodnocení zvýšené činnosti v oblasti výzkumu, vývoje a inovací formou srovnávací analýz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rovnávající situaci před podporou a po získání podpory.  K prokázání motivačního účinku podpory dle ust. 6 Rámce </w:t>
      </w:r>
      <w:r>
        <w:rPr>
          <w:rFonts w:cs="Arial" w:ascii="Arial" w:hAnsi="Arial"/>
          <w:sz w:val="22"/>
          <w:szCs w:val="22"/>
        </w:rPr>
        <w:t xml:space="preserve">Společenství pro státní podporu výzkumu, vývoje a inovací (2006/C 323/01) </w:t>
      </w:r>
      <w:r>
        <w:rPr>
          <w:rFonts w:cs="Arial" w:ascii="Arial" w:hAnsi="Arial"/>
          <w:bCs/>
          <w:sz w:val="22"/>
          <w:szCs w:val="22"/>
        </w:rPr>
        <w:t>byla použita následující kritéria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</w:r>
      <w:r>
        <w:rPr>
          <w:rFonts w:cs="Arial" w:ascii="Arial" w:hAnsi="Arial"/>
          <w:sz w:val="22"/>
          <w:szCs w:val="22"/>
          <w:u w:val="single"/>
        </w:rPr>
        <w:t>Rozšíření rozsahu projekt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ůst celkových nákladů na projekt (bez snížení výdajů příjemcem podpory ve srovnání se situací, kdy by podpora poskytnuta nebyla); zvýšení počtu osob přidělených na činnosti v oblasti výzkumu, vývoje a inovací;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šíření rozsah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počtu očekávaných přínosů na základě projektu; u náročnějšího projektu s uvedením vyšší pravděpodobnosti dosažení zásadního vědeckého nebo technologického pokroku či vyššího rizika neúspěchu (spojeného zejména s vyšším rizikem obsaženým ve výzkumném projektu, s dlouhodobou povahou projektu a s nejistotou ohledně jeho výsledků);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rychlení postupu projekt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tší doba dokončení projektu ve srovnání se situací, kdy by byl projekt uskutečňován bez podpory;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ýšení celkové částky na výzkum, vývoj a inovac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í celkových nákladů na výzkum, vývoj a inovace vynaložených příjemcem; změny rozpočtových prostředků přidělených na projekt (bez odpovídajícího snížení rozpočtu jiných projektů); zvýšení nákladů na výzkum, vývoj a inovace vynaložených příjemcem vyjádřené jako poměrná část celkového obratu.</w:t>
      </w:r>
    </w:p>
    <w:p>
      <w:pPr>
        <w:pStyle w:val="Heading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ále prohlašuji, že údaje v tomto prohlášení obsažené jsou úplné, pravdivé a nezkreslené                    a že jsem si vědom právních následků jejich neúplnosti, nepravdivosti či zkreslenosti,                        tj. zejména možnosti vyloučení návrhu projektu z veřejné soutěže.</w:t>
      </w:r>
    </w:p>
    <w:p>
      <w:pPr>
        <w:pStyle w:val="Heading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tisk razítka uchazeč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 a podpis uchazeče, resp. statutárního zástupce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značte zvolená kritér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8:00Z</dcterms:created>
  <dc:creator>Standard</dc:creator>
  <dc:description/>
  <cp:keywords/>
  <dc:language>en-US</dc:language>
  <cp:lastModifiedBy>Lemkova Jaroslava</cp:lastModifiedBy>
  <cp:lastPrinted>2010-01-21T18:48:00Z</cp:lastPrinted>
  <dcterms:modified xsi:type="dcterms:W3CDTF">2011-02-15T14:25:00Z</dcterms:modified>
  <cp:revision>14</cp:revision>
  <dc:subject/>
  <dc:title>ČESTNÉ PROHLÁŠENÍ VÝZKUMNÉ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6651537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