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říloha č. 4.21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before="0" w:after="0"/>
        <w:ind w:left="708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očet listů: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Čestné prohlášení uchazeče, že není v pracovním ani jiném obdobném poměru k právnické osobě pověřené organizací veřejné soutěže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cs="Arial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Jméno uchazeč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uchazeče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TextBody"/>
        <w:spacing w:before="24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hlašuji, že uchazeč, jehož jsem statutárním zástupcem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není v pracovním ani jiném obdobném poměru k právnické osobě pověřené organizací veřejné soutěže dle § 23 odst. 2 </w:t>
      </w:r>
      <w:r>
        <w:rPr>
          <w:rFonts w:cs="Arial" w:ascii="Arial" w:hAnsi="Arial"/>
          <w:sz w:val="22"/>
          <w:szCs w:val="22"/>
        </w:rPr>
        <w:t>zákona č. 130/2002 Sb., o podpoře výzkumu, experimentálního vývoje a inovací z veřejných prostředků a o změně některých souvisejících zákonů, ve znění pozdějších předpisů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</w:pPr>
    <w:rPr/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3:00Z</dcterms:created>
  <dc:creator>Martina Dvořáková</dc:creator>
  <dc:description/>
  <cp:keywords/>
  <dc:language>en-US</dc:language>
  <cp:lastModifiedBy>DA218844</cp:lastModifiedBy>
  <cp:lastPrinted>2010-01-21T18:54:00Z</cp:lastPrinted>
  <dcterms:modified xsi:type="dcterms:W3CDTF">2010-02-09T08:27:00Z</dcterms:modified>
  <cp:revision>5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3318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