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0ZIV05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0ZIV05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0ZIV05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0ZIV05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ČESKÁ  REPUBLIKA - MINISTERSTVO VNITRA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Nad  Štolou  936/3, 170 34 Praha 7, IČ:  0000 7064, DIČ: CZ00007064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</w:rPr>
        <w:t>zastoupe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Františkem Varmuž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em odboru centrálních informačních systémů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adresa : MV, náměstí Hrdinů 1634/3, 140 21 Praha</w:t>
      </w:r>
    </w:p>
    <w:p>
      <w:pPr>
        <w:pStyle w:val="Text"/>
        <w:rPr/>
      </w:pPr>
      <w:r>
        <w:rPr/>
        <w:t>________________________________________________________________</w:t>
      </w:r>
    </w:p>
    <w:p>
      <w:pPr>
        <w:pStyle w:val="Text"/>
        <w:rPr/>
      </w:pPr>
      <w:r>
        <w:rPr/>
        <w:t>Č. j. MV-22136-6/VZ-2012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267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96" w:hRule="atLeast"/>
        </w:trPr>
        <w:tc>
          <w:tcPr>
            <w:tcW w:w="2677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19. dubna 2012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Text"/>
              <w:rPr/>
            </w:pPr>
            <w:r>
              <w:rPr/>
              <w:t>Počet listů: 2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Text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202" w:after="0"/>
        <w:ind w:right="10" w:hanging="0"/>
        <w:jc w:val="both"/>
        <w:rPr/>
      </w:pPr>
      <w:r>
        <w:rPr>
          <w:rFonts w:cs="Arial" w:ascii="Arial" w:hAnsi="Arial"/>
          <w:b/>
          <w:u w:val="single"/>
        </w:rPr>
        <w:t xml:space="preserve">Veřejná zakázka – „Rozšíření HW konfigurace konsolidovaného technologického centra“ – dodatečná informace </w:t>
      </w:r>
    </w:p>
    <w:p>
      <w:pPr>
        <w:pStyle w:val="Normal"/>
        <w:shd w:fill="FFFFFF" w:val="clear"/>
        <w:spacing w:before="202" w:after="0"/>
        <w:ind w:right="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ákladě ustanovení </w:t>
      </w:r>
      <w:r>
        <w:rPr>
          <w:rFonts w:cs="Arial" w:ascii="Arial" w:hAnsi="Arial"/>
          <w:color w:val="000000"/>
          <w:spacing w:val="13"/>
        </w:rPr>
        <w:t xml:space="preserve">§ 49 odst. 1, 2 a 3 zákona č. 137/2006 Sb., </w:t>
        <w:br/>
        <w:t>o veřejných zakázkách, ve znění pozdějších předpisů, Vám zasíláme dodatečnou informaci včetně textu dotazu v rámci veřejné zakázky „</w:t>
      </w:r>
      <w:r>
        <w:rPr>
          <w:rFonts w:cs="Arial" w:ascii="Arial" w:hAnsi="Arial"/>
        </w:rPr>
        <w:t>Rozšíření HW konfigurace konsolidovaného technologického centr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  <w:spacing w:val="13"/>
        </w:rPr>
        <w:t>. Zadavatel obdržel dne 16. dubna 2012 tento dotaz:</w:t>
      </w:r>
    </w:p>
    <w:p>
      <w:pPr>
        <w:pStyle w:val="Normal"/>
        <w:rPr>
          <w:rFonts w:ascii="Arial" w:hAnsi="Arial" w:cs="Arial"/>
          <w:b/>
          <w:b/>
          <w:color w:val="000000"/>
          <w:spacing w:val="13"/>
        </w:rPr>
      </w:pPr>
      <w:r>
        <w:rPr>
          <w:rFonts w:cs="Arial" w:ascii="Arial" w:hAnsi="Arial"/>
          <w:b/>
          <w:color w:val="000000"/>
          <w:spacing w:val="1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ásti A předmětu veřejné zakázky – Rozšíření KOTEC, v bodě 2. a 3. požadujete dodání 2 ks serverů kompatibilních s BL680 G7 s 64GB RAM a BL 460 G7 s 32 G RAM. Nespecifikujete jaká CPU mají být v těchto serverech osazena. Prosím specifikujte konkrétní typ CPU, nebo jeho požadovaný výkon například podle www.spec.or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věď na 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osti provozujeme servery v konfiguraci: </w:t>
      </w:r>
    </w:p>
    <w:p>
      <w:pPr>
        <w:pStyle w:val="Normal"/>
        <w:jc w:val="both"/>
        <w:rPr/>
      </w:pPr>
      <w:r>
        <w:rPr>
          <w:rFonts w:cs="Arial" w:ascii="Arial" w:hAnsi="Arial"/>
        </w:rPr>
        <w:t>BL 460 G7</w:t>
        <w:tab/>
        <w:t xml:space="preserve">2x Quad-Core Intel Xeon, 2267 MHz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680 G7</w:t>
        <w:tab/>
        <w:t>4x Six-Core Intel Xeon MP, 2400 MH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žadujeme servery s CPU se srovnatelným výkonem, a tyto servery musí být instalovatelné do </w:t>
      </w:r>
      <w:r>
        <w:rPr>
          <w:rFonts w:cs="Arial" w:ascii="Arial" w:hAnsi="Arial"/>
          <w:sz w:val="22"/>
        </w:rPr>
        <w:t xml:space="preserve">blade chassi </w:t>
      </w:r>
      <w:r>
        <w:rPr>
          <w:rFonts w:cs="Arial" w:ascii="Arial" w:hAnsi="Arial"/>
        </w:rPr>
        <w:t>viz část A bod 1. za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ásti A předmětu veřejné zakázky  - Rozšíření KOTEC, v bodě 7 požadujete dodání diskového pole třídy midrange - P2000 G3-2 o kapacitě 14,4TB. V textové části na začátku zadání je však napsáno „upgrade diskového pole“. Požadujete tedy upgrade stávajícího pole, nebo dodávku nového? Pokud se jedná o upgrade, můžete prosím specifikovat přesný typ, partnumber, nebo jiný identifikátor stávajícího diskového pol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na dotaz č. 2</w:t>
      </w:r>
    </w:p>
    <w:p>
      <w:pPr>
        <w:pStyle w:val="Normal"/>
        <w:jc w:val="both"/>
        <w:rPr/>
      </w:pPr>
      <w:r>
        <w:rPr>
          <w:rFonts w:cs="Arial" w:ascii="Arial" w:hAnsi="Arial"/>
        </w:rPr>
        <w:t>Požadujeme modernizaci, která zajistí, aby provozované diskové pole mělo parametry na současné technologické úrovni. Upgrade rozumíme i dodání nového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 č.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části A předmětu veřejné zakázky – Rozšíření KOTEC, v bodě 7 požadujete dodání diskového pole třídy midrange – P2000 G3-2 o kapacitě 14,4TB.  Jedná se </w:t>
        <w:br/>
        <w:t>o RAW – tedy neformátovanou kapacitu? Můžete prosím specifikovat jaký počet, kapacitu a typ disků požadujete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dpověď na dotaz č. 3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žadavek je kalkulován na neformátovanou kapacitu s možností dalšího rozšíření. Musí být zajištěna úroveň zabezpečení dat RAID5. Diskové pole je využíváno na ukládání obrazů virtuálních serverů a dat z těchto serverů, ukládání dat z databází i pro ukládání dokumentů. Na zajištění tohoto účelu požadujeme disky odpovídajícího typu, počtu a kapacit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rPr>
          <w:b/>
          <w:b/>
        </w:rPr>
      </w:pPr>
      <w:r>
        <w:rPr>
          <w:b/>
        </w:rPr>
        <w:t>Dotaz č. 4</w:t>
      </w:r>
    </w:p>
    <w:p>
      <w:pPr>
        <w:pStyle w:val="Text"/>
        <w:jc w:val="both"/>
        <w:rPr/>
      </w:pPr>
      <w:r>
        <w:rPr/>
        <w:t>V části B předmětu veřejné zakázky – Obnova serverů pro aplikaci ČV EKIS, požadujete dodání 5 ks serverů o shodných parametrech s HP BL460c G7. Nespecifikujete však kolik paměti RAM má v serverech být dodáno.</w:t>
      </w:r>
    </w:p>
    <w:p>
      <w:pPr>
        <w:pStyle w:val="Text"/>
        <w:rPr>
          <w:b/>
          <w:b/>
        </w:rPr>
      </w:pPr>
      <w:r>
        <w:rPr>
          <w:b/>
        </w:rPr>
        <w:t>Odpověď na dotaz č. 4</w:t>
      </w:r>
    </w:p>
    <w:p>
      <w:pPr>
        <w:pStyle w:val="Text"/>
        <w:jc w:val="both"/>
        <w:rPr/>
      </w:pPr>
      <w:r>
        <w:rPr/>
        <w:t>Servery HP BL460c G7 požadujeme osadit standardní kapacitou pamětí 8 GB s možností případného dalšího rozšíření v budoucnu.</w:t>
      </w:r>
    </w:p>
    <w:p>
      <w:pPr>
        <w:pStyle w:val="Text"/>
        <w:jc w:val="both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"/>
              <w:jc w:val="center"/>
              <w:rPr/>
            </w:pPr>
            <w:r>
              <w:rPr/>
              <w:t>za zadavate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"/>
              <w:jc w:val="center"/>
              <w:rPr/>
            </w:pPr>
            <w:r>
              <w:rPr/>
              <w:t>Ing. František Varmuž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"/>
              <w:jc w:val="center"/>
              <w:rPr/>
            </w:pPr>
            <w:r>
              <w:rPr/>
              <w:t>ředitel odboru centrálních</w:t>
            </w:r>
          </w:p>
          <w:p>
            <w:pPr>
              <w:pStyle w:val="Tex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formačních systémů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1:00Z</dcterms:created>
  <dc:creator>Herainova</dc:creator>
  <dc:description/>
  <cp:keywords/>
  <dc:language>en-US</dc:language>
  <cp:lastModifiedBy>Herainova</cp:lastModifiedBy>
  <dcterms:modified xsi:type="dcterms:W3CDTF">2012-04-19T12:24:00Z</dcterms:modified>
  <cp:revision>1</cp:revision>
  <dc:subject/>
  <dc:title/>
</cp:coreProperties>
</file>