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Seznam veřejných zadavatelů</w:t>
        <w:tab/>
        <w:tab/>
        <w:tab/>
        <w:tab/>
        <w:tab/>
        <w:tab/>
        <w:tab/>
      </w:r>
      <w:r>
        <w:rPr>
          <w:caps/>
          <w:sz w:val="20"/>
          <w:szCs w:val="20"/>
        </w:rPr>
        <w:t>Počet LISTU: 2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licejní akademie České republiky v Praz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Vyšší policejní škola Ministerstva vnitra v Praze </w:t>
      </w:r>
    </w:p>
    <w:p>
      <w:pPr>
        <w:pStyle w:val="Tex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yšší policejní škola Ministerstva vnitra v Brně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Vyšší policejní škola Ministerstva vnitra v Jihlavě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Vyšší policejní škola Ministerstva vnitra v Pardubicích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Vyšší policejní škola a Střední policejní škola Ministerstva vnitra v Holešově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Školské účelové zařízení Ministerstva vnitra v Praze-Ruzyni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Muzeum Policie České republiky 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Zdravotnické zařízení Ministerstva vnitra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Centrum sportu Ministerstva vnitra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ráva uprchlických zařízení </w:t>
      </w:r>
      <w:r>
        <w:rPr>
          <w:bCs/>
          <w:sz w:val="20"/>
          <w:szCs w:val="20"/>
        </w:rPr>
        <w:t xml:space="preserve">Ministerstva vnitra </w:t>
      </w:r>
    </w:p>
    <w:p>
      <w:pPr>
        <w:pStyle w:val="Tex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rajské ředitelství policie hlavního města Prahy se sídlem v Praz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Středočeského kraje se sídlem v Praz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Jihočeského kraje se sídlem v Českých Budějovicích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Plzeňského kraje se sídlem v Plzni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Karlovarského kraje se sídlem v Karlových Varech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Ústeckého kraje se sídlem v Ústí nad Labem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Libereckého kraje se sídlem v Liberci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Královéhradeckého kraje se sídlem v Hradci Králové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Pardubického kraje se sídlem v Pardubicích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kraje Vysočina se sídlem v Jihlavě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Jihomoravského kraje se sídlem v Brně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Olomouckého kraje se sídlem v Olomouci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Zlínského kraje se sídlem ve Zlíně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Krajské ředitelství policie Moravskoslezského kraje se sídlem v Ostravě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áva logistického zabezpečení policejního prezídia ČR</w:t>
      </w:r>
    </w:p>
    <w:p>
      <w:pPr>
        <w:pStyle w:val="Tex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árodní archiv  </w:t>
      </w:r>
    </w:p>
    <w:p>
      <w:pPr>
        <w:pStyle w:val="Tex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átní oblastní archiv v Praze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Státní oblastní archiv v Třeboni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Státní oblastní archiv v Plzni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Státní oblastní archiv v Litoměřicích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Státní oblastní archiv v Zámrsku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Moravský zemský archiv v Brně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Zemský archiv v Opavě </w:t>
      </w:r>
    </w:p>
    <w:p>
      <w:pPr>
        <w:pStyle w:val="Text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Institut pro veřejnou správu Praha </w:t>
      </w:r>
    </w:p>
    <w:p>
      <w:pPr>
        <w:pStyle w:val="Tex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enerální ředitelství HZS ČR</w:t>
      </w:r>
    </w:p>
    <w:p>
      <w:pPr>
        <w:pStyle w:val="Tex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sičský záchranný sbor hlavního města Prahy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Středočes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Jihočes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Plzeňs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Karlovars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Ústec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Liberec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Královéhradec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Pardubic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kraje Vysočina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Jihomoravs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Olomouc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Moravskoslezs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Hasičský záchranný sbor Zlínského kraje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Záchranný útvar HZS ČR Hlučín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Střední odborná škola PO a Vyšší odborná škola PO ve Frýdku-Místku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olní a výcvikové zařízení HZS ČR - středisko Brno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olní a výcvikové zařízení HZS ČR - středisko Borovany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olní a výcvikové zařízení HZS ČR - středisko Frýdek-Místek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nstitut ochrany obyvatelstva Lázně Bohdaneč 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ický ústav požární ochrany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ravárenský závod Olomouc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Základna logistiky Olomouc</w:t>
      </w:r>
    </w:p>
    <w:p>
      <w:pPr>
        <w:pStyle w:val="Tex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ytová správa Ministerstva vnitra</w:t>
      </w:r>
    </w:p>
    <w:p>
      <w:pPr>
        <w:pStyle w:val="Tex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iskárna Ministerstva vnitra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řízení služeb pro Ministerstvo vnitra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bor provozu informačních technologií a komunikací</w:t>
      </w:r>
    </w:p>
    <w:p>
      <w:pPr>
        <w:pStyle w:val="Tex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áva základních registrů</w:t>
      </w:r>
    </w:p>
    <w:sectPr>
      <w:headerReference w:type="default" r:id="rId2"/>
      <w:footerReference w:type="default" r:id="rId3"/>
      <w:type w:val="nextPage"/>
      <w:pgSz w:w="11906" w:h="16838"/>
      <w:pgMar w:left="1622" w:right="1106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>
        <w:rFonts w:eastAsia="Arial"/>
      </w:rPr>
      <w:t xml:space="preserve">                </w:t>
    </w:r>
    <w:r>
      <w:rPr>
        <w:sz w:val="20"/>
        <w:szCs w:val="20"/>
      </w:rPr>
      <w:t>Příloha č. 1 k Rámcové smlouvě</w:t>
      <w:tab/>
      <w:t xml:space="preserve">                                                                         č.j.: MV-79434/VZ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4"/>
    </w:rPr>
  </w:style>
  <w:style w:type="paragraph" w:styleId="Text">
    <w:name w:val="Text"/>
    <w:basedOn w:val="Normal"/>
    <w:qFormat/>
    <w:pPr/>
    <w:rPr>
      <w:rFonts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9:00Z</dcterms:created>
  <dc:creator>Pechacek</dc:creator>
  <dc:description/>
  <dc:language>en-US</dc:language>
  <cp:lastModifiedBy>Herainova</cp:lastModifiedBy>
  <cp:lastPrinted>2011-09-23T08:23:00Z</cp:lastPrinted>
  <dcterms:modified xsi:type="dcterms:W3CDTF">2011-10-05T12:59:00Z</dcterms:modified>
  <cp:revision>2</cp:revision>
  <dc:subject/>
  <dc:title>Seznam zadavatelů CN rok 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919418</vt:r8>
  </property>
  <property fmtid="{D5CDD505-2E9C-101B-9397-08002B2CF9AE}" pid="3" name="_AuthorEmail">
    <vt:lpwstr>herainova@mail.cen.aa</vt:lpwstr>
  </property>
  <property fmtid="{D5CDD505-2E9C-101B-9397-08002B2CF9AE}" pid="4" name="_AuthorEmailDisplayName">
    <vt:lpwstr>OP MV - HERAINOVÁ Irena</vt:lpwstr>
  </property>
  <property fmtid="{D5CDD505-2E9C-101B-9397-08002B2CF9AE}" pid="5" name="_EmailSubject">
    <vt:lpwstr> Veřejná zakázka - Multifunkční tisková zařízení</vt:lpwstr>
  </property>
</Properties>
</file>