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TextBody"/>
        <w:rPr>
          <w:rFonts w:ascii="Arial" w:hAnsi="Arial" w:cs="Arial"/>
          <w:szCs w:val="28"/>
        </w:rPr>
      </w:pPr>
      <w:r>
        <w:rPr>
          <w:rFonts w:cs="Arial" w:ascii="Arial" w:hAnsi="Arial"/>
          <w:szCs w:val="28"/>
        </w:rPr>
        <w:t>„</w:t>
      </w:r>
      <w:r>
        <w:rPr>
          <w:rFonts w:cs="Arial" w:ascii="Arial" w:hAnsi="Arial"/>
          <w:szCs w:val="28"/>
        </w:rPr>
        <w:t>Kriminální recidiva a recidivisté (charakteristika, projevy, možnosti trestní justice)“</w:t>
      </w:r>
    </w:p>
    <w:p>
      <w:pPr>
        <w:pStyle w:val="Normal"/>
        <w:jc w:val="center"/>
        <w:rPr>
          <w:rFonts w:ascii="Arial" w:hAnsi="Arial" w:cs="Arial"/>
          <w:b/>
          <w:b/>
          <w:bCs/>
        </w:rPr>
      </w:pPr>
      <w:r>
        <w:rPr>
          <w:rFonts w:cs="Arial" w:ascii="Arial" w:hAnsi="Arial"/>
          <w:b/>
          <w:bCs/>
        </w:rPr>
        <w:t>odpovědná řešitelka: PhDr. Alena Marešová, Ph.D.</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b/>
        <w:t>Studie kolektivu autorů: Marešové, Blatníkové, Kotulana, Martinkové, Štěchové a Tamchyny se pokouší soustředit do jednoho celku značné množství nestejnorodých poznatků. Obsahuje dostupné informace o kriminální recidivě a recidivistech z české i zahraniční literatury. Dále pak obsahuje údaje o rozsahu a vývoji recidivy zpracované ze statistik o kriminalitě v ČR, a současně i výsledky vlastního výzkumu českých vězněných recidivistů, a to včetně porovnaní získaných výsledků s výsledky všech autorům známých výzkumů kriminálních recidivistů, provedených v posledních cca 50 letech na území České republiky.</w:t>
      </w:r>
    </w:p>
    <w:p>
      <w:pPr>
        <w:pStyle w:val="Normal"/>
        <w:spacing w:lineRule="auto" w:line="360"/>
        <w:jc w:val="both"/>
        <w:rPr>
          <w:rFonts w:ascii="Arial" w:hAnsi="Arial" w:cs="Arial"/>
          <w:sz w:val="22"/>
          <w:szCs w:val="22"/>
        </w:rPr>
      </w:pPr>
      <w:r>
        <w:rPr>
          <w:rFonts w:cs="Arial" w:ascii="Arial" w:hAnsi="Arial"/>
          <w:sz w:val="22"/>
          <w:szCs w:val="22"/>
        </w:rPr>
        <w:tab/>
        <w:t>Získané výsledky z výzkumu jsou zpracovány do četných tabulek a doplněny podrobným komentářem, včetně ukázek z jednotlivých soudních rozhodnutí a kazuistik. Analýza údajů o recidivě 126 vězněných respondentů ze soudních rozhodnutí je doplněna o psychologické vyšetření 63 recidivistů: pachatelů majetkové kriminality a pachatelů násilné kriminality.  Výsledky výzkumu 31 vězněných recidivistů-pachatelů majetkové trestné činnosti a 32 recidivistů-pachatelů násilné trestné činnosti přinášejí nový pohled na obě zkoumané skupiny recidivistů.</w:t>
      </w:r>
    </w:p>
    <w:p>
      <w:pPr>
        <w:pStyle w:val="Normal"/>
        <w:spacing w:lineRule="auto" w:line="360"/>
        <w:jc w:val="both"/>
        <w:rPr>
          <w:rFonts w:ascii="Arial" w:hAnsi="Arial" w:cs="Arial"/>
          <w:sz w:val="22"/>
          <w:szCs w:val="22"/>
        </w:rPr>
      </w:pPr>
      <w:r>
        <w:rPr>
          <w:rFonts w:cs="Arial" w:ascii="Arial" w:hAnsi="Arial"/>
          <w:sz w:val="22"/>
          <w:szCs w:val="22"/>
        </w:rPr>
        <w:tab/>
        <w:t xml:space="preserve">Závěry z výzkumu  pojednávají o některých širších sociálně psychologických aspektech výzkumu současných tzv. novorecidivistů, a zejména o zjištěných rozdílech v anamnézách i osobnostech současných kriminálních recidivistů a recidivistů vyšetřených před rokem 1990. Jsou porovnávány jejich rodinné situace, rodinné stavy, výchovně vzdělávací úroveň, psychopatologie, závislosti, agresivita, neurotická symptomatika, temperamentové vlastnosti a inteligence. </w:t>
      </w:r>
    </w:p>
    <w:p>
      <w:pPr>
        <w:pStyle w:val="Normal"/>
        <w:spacing w:lineRule="auto" w:line="360"/>
        <w:jc w:val="both"/>
        <w:rPr/>
      </w:pPr>
      <w:r>
        <w:rPr>
          <w:rFonts w:cs="Arial" w:ascii="Arial" w:hAnsi="Arial"/>
          <w:sz w:val="22"/>
          <w:szCs w:val="22"/>
        </w:rPr>
        <w:tab/>
      </w:r>
      <w:r>
        <w:rPr>
          <w:rFonts w:cs="Arial" w:ascii="Arial" w:hAnsi="Arial"/>
          <w:b/>
          <w:bCs/>
          <w:sz w:val="22"/>
          <w:szCs w:val="22"/>
        </w:rPr>
        <w:t>Z autory realizovaného výzkumu vyplývají následující základní zjištění:</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řesto, že v průběhu let právní úprava recidivy prošla určitým vývojem, vždy obsahovala ustanovení o zvláštním přístupu k recidivistům, zejména o jejich přísnějším postih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 posledních letech se snižuje počet i podíl recidivistům uložených nepodmíněných trestů odnětí svobod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peciální recidiva, jako zákonný znak trestného činu, byla v našem vzorku vyjádřena v právní kvalifikaci u třetiny recidivistů, ve všech případech šlo o pachatele trestného činu krádež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uze čtyři odsouzení z námi zkoumaných (3 % ze 126 osob) byli soudy prohlášeni za zvlášť nebezpečné recidivist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Kriminální minulost byla zohledněna při výběru typu věznice pro výkon uloženého trestu. Několik (10) recidivistů ze vzorku 126 osob bylo v průběhu trestu zařazeno do mírnějšího typu věznic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éměř polovina trestních věcí recidivistů byla pravomocně ukončena ve lhůtě do jednoho roku od spáchání trestné činnos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dle záznamu v rejstříku trestů byla převážná část zkoumaných vězňů z kriminologického hlediska výraznými recidivisty - téměř 70 % mělo v rejstříku trestů 6 a více záznamů o předchozím odsouzení. Více než polovina již dříve vykonala více než 3 nepodmíněné tresty odnětí svobody, přičemž u poloviny z nich rozhodly soudy o podmíněném propuštění z některého z předchozích nepodmíněných trestů odnětí svobody, u několika osob pak opakovaně.</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ejčastěji recidivovaly osoby, jejichž první odsouzení spadalo mezi 15. - 18. rok jejich věk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rvopachatelům byly ukládány tresty nespojené s odnětím svobody (cca 80 %). U cca 40 % z těch, kterým byl uložen trest nespojený s odnětím svobody, byl pro nesplnění podmínek přeměněn takový trest v nepodmíněné odnětí svobody.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K druhému odsouzení došlo nejčastěji ve lhůtě 3 roků od prvníh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rest odnětí svobody ve výměře do jednoho roku vykonávalo cca 40 % zkoumaných recidivistů.</w:t>
      </w:r>
    </w:p>
    <w:p>
      <w:pPr>
        <w:pStyle w:val="TextBodyIndent"/>
        <w:rPr>
          <w:rFonts w:ascii="Arial" w:hAnsi="Arial" w:cs="Arial"/>
          <w:sz w:val="22"/>
          <w:szCs w:val="22"/>
        </w:rPr>
      </w:pPr>
      <w:r>
        <w:rPr>
          <w:rFonts w:cs="Arial" w:ascii="Arial" w:hAnsi="Arial"/>
          <w:sz w:val="22"/>
          <w:szCs w:val="22"/>
        </w:rPr>
        <w:t>Výsledky podrobné analýzy, opírající se především o výsledky psychologického vyšetření dvou skupin recidivistů – pachatelů majetkové a násilné trestné činnosti (přičemž respondenti do obou skupin byli vybráni z celkového vzorku 126 osob), ukázaly níže uvedené poznatky.</w:t>
      </w:r>
    </w:p>
    <w:p>
      <w:pPr>
        <w:pStyle w:val="TextBodyIndent"/>
        <w:rPr/>
      </w:pPr>
      <w:r>
        <w:rPr>
          <w:rFonts w:cs="Arial" w:ascii="Arial" w:hAnsi="Arial"/>
          <w:sz w:val="22"/>
          <w:szCs w:val="22"/>
        </w:rPr>
        <w:t xml:space="preserve">Hned v úvodu je však nutno uvést základní informaci, která dle našeho mínění výrazně ovlivnila zde prezentované údaje. Jedná se o </w:t>
      </w:r>
      <w:r>
        <w:rPr>
          <w:rFonts w:cs="Arial" w:ascii="Arial" w:hAnsi="Arial"/>
          <w:b/>
          <w:bCs/>
          <w:sz w:val="22"/>
          <w:szCs w:val="22"/>
        </w:rPr>
        <w:t>povinnost, ukládanou v posledních letech výzkumníkům, a to mít písemný souhlas od odsouzených s jejich vyšetřením</w:t>
      </w:r>
      <w:r>
        <w:rPr>
          <w:rFonts w:cs="Arial" w:ascii="Arial" w:hAnsi="Arial"/>
          <w:sz w:val="22"/>
          <w:szCs w:val="22"/>
        </w:rPr>
        <w:t xml:space="preserve">. </w:t>
      </w:r>
      <w:r>
        <w:rPr>
          <w:rFonts w:cs="Arial" w:ascii="Arial" w:hAnsi="Arial"/>
          <w:b/>
          <w:bCs/>
          <w:sz w:val="22"/>
          <w:szCs w:val="22"/>
        </w:rPr>
        <w:t>Vyšetření je tak zúženo na specifickou skupinu vězňů – spíše komunikativních, s pozitivním přístupem k lidem „na druhé straně mříží“ atd., tj. spíše takových, kteří jsou blíže běžné české populaci, což se musí jednoznačně projevit ve výsledcích vyšetření</w:t>
      </w:r>
      <w:r>
        <w:rPr>
          <w:rFonts w:cs="Arial" w:ascii="Arial" w:hAnsi="Arial"/>
          <w:sz w:val="22"/>
          <w:szCs w:val="22"/>
        </w:rPr>
        <w:t xml:space="preserve">, které se tak více blíží normě, než, jak předpokládáme, by se dělo u té, výzkumníky odmítající části vězňů. Proto jsme náš výzkum později doplnili poznatky z obdobných šetření provedených vězeňským psychologem na netříděném, náhodném vzorku vězňů. </w:t>
      </w:r>
    </w:p>
    <w:p>
      <w:pPr>
        <w:pStyle w:val="TextBodyIndent"/>
        <w:rPr>
          <w:rFonts w:ascii="Arial" w:hAnsi="Arial" w:cs="Arial"/>
          <w:sz w:val="22"/>
          <w:szCs w:val="22"/>
        </w:rPr>
      </w:pPr>
      <w:r>
        <w:rPr>
          <w:rFonts w:cs="Arial" w:ascii="Arial" w:hAnsi="Arial"/>
          <w:sz w:val="22"/>
          <w:szCs w:val="22"/>
        </w:rPr>
        <w:t>Získané výsledky z našeho výzkumu, s ohledem na skutečnost, že nebyl zjištěn statisticky významný rozdíl mezi recidivisty – pachateli majetkové kriminality a recidivisty – pachateli násilné kriminality - lze prezentovat jako společné pro obě skupiny respondentů:</w:t>
      </w:r>
    </w:p>
    <w:p>
      <w:pPr>
        <w:pStyle w:val="TextBodyIndent"/>
        <w:numPr>
          <w:ilvl w:val="0"/>
          <w:numId w:val="1"/>
        </w:numPr>
        <w:rPr>
          <w:rFonts w:ascii="Arial" w:hAnsi="Arial" w:cs="Arial"/>
          <w:sz w:val="22"/>
          <w:szCs w:val="22"/>
        </w:rPr>
      </w:pPr>
      <w:r>
        <w:rPr>
          <w:rFonts w:cs="Arial" w:ascii="Arial" w:hAnsi="Arial"/>
          <w:sz w:val="22"/>
          <w:szCs w:val="22"/>
        </w:rPr>
        <w:t>Většina recidivistů pochází původně z úplných rodin, ale rodin disharmonických, později se rozpadajících a měnících se v průběhu let jak co do počtu, tak i skladby ji tvořících členů. Častý je výskyt kriminální infekce uvnitř širší rodiny – téměř u dvou třetin respondentů- pachatelů násilné kriminality – méně často u majetkové.</w:t>
      </w:r>
    </w:p>
    <w:p>
      <w:pPr>
        <w:pStyle w:val="TextBodyIndent"/>
        <w:numPr>
          <w:ilvl w:val="0"/>
          <w:numId w:val="1"/>
        </w:numPr>
        <w:rPr>
          <w:rFonts w:ascii="Arial" w:hAnsi="Arial" w:cs="Arial"/>
          <w:sz w:val="22"/>
          <w:szCs w:val="22"/>
        </w:rPr>
      </w:pPr>
      <w:r>
        <w:rPr>
          <w:rFonts w:cs="Arial" w:ascii="Arial" w:hAnsi="Arial"/>
          <w:sz w:val="22"/>
          <w:szCs w:val="22"/>
        </w:rPr>
        <w:t>Školní vzdělání je nízké – jen zhruba polovina recidivistů má ukončené základní vzdělání. Údaje o vyučení nelze odlišit od údajů o zaučení, přičemž zaučení mohlo být získáno v době předchozího výkonu trestu odnětí svobody. Více než polovina zkoumaných respondentů vykazuje negativní vztah ke škole a ke vzdělání obecně.</w:t>
      </w:r>
    </w:p>
    <w:p>
      <w:pPr>
        <w:pStyle w:val="TextBodyIndent"/>
        <w:numPr>
          <w:ilvl w:val="0"/>
          <w:numId w:val="1"/>
        </w:numPr>
        <w:rPr>
          <w:rFonts w:ascii="Arial" w:hAnsi="Arial" w:cs="Arial"/>
          <w:sz w:val="22"/>
          <w:szCs w:val="22"/>
        </w:rPr>
      </w:pPr>
      <w:r>
        <w:rPr>
          <w:rFonts w:cs="Arial" w:ascii="Arial" w:hAnsi="Arial"/>
          <w:sz w:val="22"/>
          <w:szCs w:val="22"/>
        </w:rPr>
        <w:t>Výrazně převládají svobodní recidivisté (nesezdaní), případně žijící ve svazku s partnerkou. Obvykle u ní i bydlí, jinak převládá bydlení u rodičů. Pokud mají děti (téměř v polovině případů) nezajímají se o ně a nepřispívají na jejich výživu.</w:t>
      </w:r>
    </w:p>
    <w:p>
      <w:pPr>
        <w:pStyle w:val="TextBodyIndent"/>
        <w:numPr>
          <w:ilvl w:val="0"/>
          <w:numId w:val="1"/>
        </w:numPr>
        <w:rPr>
          <w:rFonts w:ascii="Arial" w:hAnsi="Arial" w:cs="Arial"/>
          <w:sz w:val="22"/>
          <w:szCs w:val="22"/>
        </w:rPr>
      </w:pPr>
      <w:r>
        <w:rPr>
          <w:rFonts w:cs="Arial" w:ascii="Arial" w:hAnsi="Arial"/>
          <w:sz w:val="22"/>
          <w:szCs w:val="22"/>
        </w:rPr>
        <w:t>Pokud zkoumaní recidivisté pracují, tak občas, brigádně a jejich práce není převažujícím zdrojem jejich obživy.</w:t>
      </w:r>
    </w:p>
    <w:p>
      <w:pPr>
        <w:pStyle w:val="TextBodyIndent"/>
        <w:numPr>
          <w:ilvl w:val="0"/>
          <w:numId w:val="1"/>
        </w:numPr>
        <w:rPr>
          <w:rFonts w:ascii="Arial" w:hAnsi="Arial" w:cs="Arial"/>
          <w:sz w:val="22"/>
          <w:szCs w:val="22"/>
        </w:rPr>
      </w:pPr>
      <w:r>
        <w:rPr>
          <w:rFonts w:cs="Arial" w:ascii="Arial" w:hAnsi="Arial"/>
          <w:sz w:val="22"/>
          <w:szCs w:val="22"/>
        </w:rPr>
        <w:t xml:space="preserve">Závislost na psychotropních látkách byla zjištěna u cca 40 % respondentů - není do toho počítáno užívání marihuany. Kuřáků mezi respondenty je cca 90 % (převažují silní kuřáci), nadměrné užívání alkoholu přiznává více než polovina zkoumaných recidivistů. </w:t>
      </w:r>
    </w:p>
    <w:p>
      <w:pPr>
        <w:pStyle w:val="TextBodyIndent"/>
        <w:numPr>
          <w:ilvl w:val="0"/>
          <w:numId w:val="1"/>
        </w:numPr>
        <w:rPr>
          <w:rFonts w:ascii="Arial" w:hAnsi="Arial" w:cs="Arial"/>
          <w:sz w:val="22"/>
          <w:szCs w:val="22"/>
        </w:rPr>
      </w:pPr>
      <w:r>
        <w:rPr>
          <w:rFonts w:cs="Arial" w:ascii="Arial" w:hAnsi="Arial"/>
          <w:sz w:val="22"/>
          <w:szCs w:val="22"/>
        </w:rPr>
        <w:t>Majetková kriminalita často přímo nesouvisí jen s neutěšenými majetkovými poměry pachatelů.</w:t>
      </w:r>
    </w:p>
    <w:p>
      <w:pPr>
        <w:pStyle w:val="TextBodyIndent"/>
        <w:numPr>
          <w:ilvl w:val="0"/>
          <w:numId w:val="1"/>
        </w:numPr>
        <w:rPr/>
      </w:pPr>
      <w:r>
        <w:rPr>
          <w:rFonts w:cs="Arial" w:ascii="Arial" w:hAnsi="Arial"/>
          <w:sz w:val="22"/>
          <w:szCs w:val="22"/>
        </w:rPr>
        <w:t>Kriminální kariéra sledovaných recidivistů je zpravidla dlouhodobého charakteru – interval mezi prvním a posledním registrovaným odsouzením je více než 10 let.</w:t>
      </w:r>
    </w:p>
    <w:p>
      <w:pPr>
        <w:pStyle w:val="TextBodyIndent"/>
        <w:numPr>
          <w:ilvl w:val="0"/>
          <w:numId w:val="1"/>
        </w:numPr>
        <w:rPr>
          <w:rFonts w:ascii="Arial" w:hAnsi="Arial" w:cs="Arial"/>
          <w:sz w:val="22"/>
          <w:szCs w:val="22"/>
        </w:rPr>
      </w:pPr>
      <w:r>
        <w:rPr>
          <w:rFonts w:cs="Arial" w:ascii="Arial" w:hAnsi="Arial"/>
          <w:sz w:val="22"/>
          <w:szCs w:val="22"/>
        </w:rPr>
        <w:t>Pokud jde o dobu mezi vykonáním trestu za předchozí trestnou činnost a novým odsouzením, tak u zhruba poloviny zkoumaných recidivistů to byla doba kratší jednoho roku. Dokonce 40 %, po svém úplně prvním odsouzení, recidivovalo v období kratším než je půl roku.</w:t>
      </w:r>
    </w:p>
    <w:p>
      <w:pPr>
        <w:pStyle w:val="TextBodyIndent"/>
        <w:numPr>
          <w:ilvl w:val="0"/>
          <w:numId w:val="1"/>
        </w:numPr>
        <w:rPr>
          <w:rFonts w:ascii="Arial" w:hAnsi="Arial" w:cs="Arial"/>
          <w:sz w:val="22"/>
          <w:szCs w:val="22"/>
        </w:rPr>
      </w:pPr>
      <w:r>
        <w:rPr>
          <w:rFonts w:cs="Arial" w:ascii="Arial" w:hAnsi="Arial"/>
          <w:sz w:val="22"/>
          <w:szCs w:val="22"/>
        </w:rPr>
        <w:t>Motivace recidivistů v majetkové kriminalitě není nijak komplikovaná a souvisí s potřebou získání finančních prostředků na pokrytí dluhů, zabezpečení rodiny, ale především na uspokojení vlastních potřeb včetně nutnosti opatřit si drogy a alkohol.</w:t>
      </w:r>
    </w:p>
    <w:p>
      <w:pPr>
        <w:pStyle w:val="TextBodyIndent"/>
        <w:numPr>
          <w:ilvl w:val="0"/>
          <w:numId w:val="1"/>
        </w:numPr>
        <w:rPr>
          <w:rFonts w:ascii="Arial" w:hAnsi="Arial" w:cs="Arial"/>
          <w:sz w:val="22"/>
          <w:szCs w:val="22"/>
        </w:rPr>
      </w:pPr>
      <w:r>
        <w:rPr>
          <w:rFonts w:cs="Arial" w:ascii="Arial" w:hAnsi="Arial"/>
          <w:sz w:val="22"/>
          <w:szCs w:val="22"/>
        </w:rPr>
        <w:t>Intelektová kapacita respondentů (dle neverbální složky) je průměrná a lehce nadprůměrná.</w:t>
      </w:r>
    </w:p>
    <w:p>
      <w:pPr>
        <w:pStyle w:val="TextBodyIndent"/>
        <w:numPr>
          <w:ilvl w:val="0"/>
          <w:numId w:val="1"/>
        </w:numPr>
        <w:rPr>
          <w:rFonts w:ascii="Arial" w:hAnsi="Arial" w:cs="Arial"/>
          <w:sz w:val="22"/>
          <w:szCs w:val="22"/>
        </w:rPr>
      </w:pPr>
      <w:r>
        <w:rPr>
          <w:rFonts w:cs="Arial" w:ascii="Arial" w:hAnsi="Arial"/>
          <w:sz w:val="22"/>
          <w:szCs w:val="22"/>
        </w:rPr>
        <w:t>Převažují extroverti, s cholerickým temperamentem a extrémní neurotickou tenzí.</w:t>
      </w:r>
    </w:p>
    <w:p>
      <w:pPr>
        <w:pStyle w:val="TextBodyIndent"/>
        <w:numPr>
          <w:ilvl w:val="0"/>
          <w:numId w:val="1"/>
        </w:numPr>
        <w:rPr>
          <w:rFonts w:ascii="Arial" w:hAnsi="Arial" w:cs="Arial"/>
          <w:sz w:val="22"/>
          <w:szCs w:val="22"/>
        </w:rPr>
      </w:pPr>
      <w:r>
        <w:rPr>
          <w:rFonts w:cs="Arial" w:ascii="Arial" w:hAnsi="Arial"/>
          <w:sz w:val="22"/>
          <w:szCs w:val="22"/>
        </w:rPr>
        <w:t>Společným znakem recidivistů je neschopnost a neochota nést důsledky svých vlastních činů, tedy nezodpovědnost a lehkomyslnost.</w:t>
      </w:r>
    </w:p>
    <w:p>
      <w:pPr>
        <w:pStyle w:val="TextBodyIndent"/>
        <w:numPr>
          <w:ilvl w:val="0"/>
          <w:numId w:val="1"/>
        </w:numPr>
        <w:rPr>
          <w:rFonts w:ascii="Arial" w:hAnsi="Arial" w:cs="Arial"/>
          <w:sz w:val="22"/>
          <w:szCs w:val="22"/>
        </w:rPr>
      </w:pPr>
      <w:r>
        <w:rPr>
          <w:rFonts w:cs="Arial" w:ascii="Arial" w:hAnsi="Arial"/>
          <w:sz w:val="22"/>
          <w:szCs w:val="22"/>
        </w:rPr>
        <w:t>Většinu zkoumaných recidivistů lze označit jako asociální delikventy – tj. neuznávající strukturu hodnot a norem společnosti jako celku.</w:t>
      </w:r>
    </w:p>
    <w:p>
      <w:pPr>
        <w:pStyle w:val="TextBodyIndent"/>
        <w:numPr>
          <w:ilvl w:val="0"/>
          <w:numId w:val="1"/>
        </w:numPr>
        <w:rPr>
          <w:rFonts w:ascii="Arial" w:hAnsi="Arial" w:cs="Arial"/>
          <w:sz w:val="22"/>
          <w:szCs w:val="22"/>
        </w:rPr>
      </w:pPr>
      <w:r>
        <w:rPr>
          <w:rFonts w:cs="Arial" w:ascii="Arial" w:hAnsi="Arial"/>
          <w:sz w:val="22"/>
          <w:szCs w:val="22"/>
        </w:rPr>
        <w:t>Z výsledků výzkumu také plyne až jakási předurčenost zkoumaných recidivistů k životnímu selhání ovlivněná především převažujícím cholerickým temperamentem, psychickou labilitou, neurotičností, pracovní a osobní nezakotveností a asociálními postoji.</w:t>
      </w:r>
    </w:p>
    <w:p>
      <w:pPr>
        <w:pStyle w:val="Normal"/>
        <w:spacing w:lineRule="auto" w:line="360"/>
        <w:ind w:firstLine="708"/>
        <w:jc w:val="both"/>
        <w:rPr/>
      </w:pPr>
      <w:r>
        <w:rPr>
          <w:rFonts w:cs="Arial" w:ascii="Arial" w:hAnsi="Arial"/>
          <w:sz w:val="22"/>
          <w:szCs w:val="22"/>
          <w:lang w:val="en-US" w:eastAsia="en-US"/>
        </w:rPr>
        <w:t>Z dalších provedených srovnání pak vyplývá, že kriminální recidivisté s kriminální kariérou věkově spadající do předešlého období (před rokem 1990) - tzv. starorecidivisté,</w:t>
      </w:r>
      <w:r>
        <w:rPr>
          <w:rFonts w:cs="Arial" w:ascii="Arial" w:hAnsi="Arial"/>
          <w:b/>
          <w:bCs/>
          <w:sz w:val="22"/>
          <w:szCs w:val="22"/>
          <w:lang w:val="en-US" w:eastAsia="en-US"/>
        </w:rPr>
        <w:t xml:space="preserve"> </w:t>
      </w:r>
      <w:r>
        <w:rPr>
          <w:rFonts w:cs="Arial" w:ascii="Arial" w:hAnsi="Arial"/>
          <w:sz w:val="22"/>
          <w:szCs w:val="22"/>
          <w:lang w:val="en-US" w:eastAsia="en-US"/>
        </w:rPr>
        <w:t>byli vskutku v lecčems jiní, než-li dnešní tzv. novorecidivisté, spadající svou kriminální kariérou do doby po roce 1990.</w:t>
      </w:r>
    </w:p>
    <w:p>
      <w:pPr>
        <w:pStyle w:val="Normal"/>
        <w:spacing w:lineRule="auto" w:line="360"/>
        <w:ind w:firstLine="708"/>
        <w:jc w:val="both"/>
        <w:rPr/>
      </w:pPr>
      <w:r>
        <w:rPr>
          <w:rFonts w:cs="Arial" w:ascii="Arial" w:hAnsi="Arial"/>
          <w:sz w:val="22"/>
          <w:szCs w:val="22"/>
          <w:lang w:val="en-US" w:eastAsia="en-US"/>
        </w:rPr>
        <w:t xml:space="preserve">Bohužel, jak z anamnestického šetření i psychologického vyšetření vyplývá, zjištěné poznatky o osobnosti přibližují naše novorecidivisty k normální populaci – staví je mezi recidivisty let minulých a současnou českou populaci. Běžnou populací, na které byly standardizovány normy značné části ve výzkumu použitých metod určených ke zjišťování osobnostních vlastností. Dříve recidivisté vykazovali nižší inteligenci (pod normou), více psychopatologických nálezů, vyšší agresivitu, pocházeli z horších rodinných poměrů atd. Dnešní recidivisté jsou sice též v mnoha ohledech pod normami normální populace ČR, ale nikoliv významně. Důvody jsou rozmanité - např. i když téměř všichni recidivisté zkusili užívat drogy, totéž platí i o současné populaci - část běžné polulace se častěji než dříve dopouští sociálně patologického jednání a přibližuje se tak jednání dříve charakteristickému jen pro kriminální populaci. Také neurotická symptomatika námi vyšetřených recidivistů nedosahuje výrazných hodnot někdejší kriminální populace, a spolu s nízkým </w:t>
      </w:r>
      <w:r>
        <w:rPr>
          <w:rFonts w:cs="Arial" w:ascii="Arial" w:hAnsi="Arial"/>
          <w:bCs/>
          <w:sz w:val="22"/>
          <w:szCs w:val="22"/>
          <w:lang w:val="en-US" w:eastAsia="en-US"/>
        </w:rPr>
        <w:t xml:space="preserve">výskytem (ve srovnání se starorecidivisty) u nich patologické agrese, přibližuje současnou populaci recidivistů normám běžné populace a vzdaluje je od hodnot kriminální populace před rokem 1990. </w:t>
      </w:r>
    </w:p>
    <w:p>
      <w:pPr>
        <w:pStyle w:val="WWVchoz1"/>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Pokud jde o srovnání chování recidivistů v průběhu nepodmíněného výkonu trestu odnětí svobody v českých věznicích, tj. současných vězňů s vězni v letech minulých, tak lze konstatovat následující rozdíly. Věznění recidivisté 70. a 80. let 20. stol. se v podmínkách minulého společenského systému (za socialismu) vyznačovali v naprosté většině ve svých vnějších projevech nedobrovolnou, vynucenou, mechanickou poslušností, disciplinovaností. Tuto vnější poslušnost doprovázela u nich vnitřní nezúčastněnost, chlad, hostilita, leckdy tajená nenávist. Jejich odpor vůči požadavkům vězeňského personálu byl pasivním odporem, projevujícím se navenek zdráhavostí, liknavostí, pasivitou, nezájmem, jednorázovým, doslovným vykonáním pouze výslovně uloženého úkolu, záměrným mařením ostatních činnosti (nad kterými nebyl pracovníky věznice vykonáván bezprostřední dohled), ničením vězeňských věcí, formálním plněním úkolů a povinností, tj. byly pro ně charakteristické projevy nepřímé agrese a negativismu, typické pro kriminální populaci obecně. V podmínkách kolektivního výkonu trestu se projevovali jako skupina osob navzájem solidárních, nebo alespoň konformních, v jednotné opozici vůči vězeňskému personálu.</w:t>
      </w:r>
    </w:p>
    <w:p>
      <w:pPr>
        <w:pStyle w:val="WWVchoz1"/>
        <w:spacing w:lineRule="auto" w:line="360"/>
        <w:ind w:firstLine="720"/>
        <w:jc w:val="both"/>
        <w:rPr/>
      </w:pPr>
      <w:r>
        <w:rPr>
          <w:rFonts w:cs="Arial" w:ascii="Arial" w:hAnsi="Arial"/>
          <w:sz w:val="22"/>
          <w:szCs w:val="22"/>
          <w:lang w:val="en-US" w:eastAsia="en-US"/>
        </w:rPr>
        <w:t xml:space="preserve">Recidivisté (novorecidivisté) na přelomu 90. let 20. stol a první dekády 21. stol., páchající trestnou činnost za kapitalismu v podmínkách současné společnosti a vykonávající trest v liberalizovaných podmínkách současného vězeňského systému se, při zachování řady ve studii popsaných projevů chování, od předešlé kriminální populace recidivistů v mnoha ohledech </w:t>
      </w:r>
      <w:r>
        <w:rPr>
          <w:rFonts w:cs="Arial" w:ascii="Arial" w:hAnsi="Arial"/>
          <w:bCs/>
          <w:sz w:val="22"/>
          <w:szCs w:val="22"/>
          <w:lang w:val="en-US" w:eastAsia="en-US"/>
        </w:rPr>
        <w:t>zásadně liší.</w:t>
      </w:r>
      <w:r>
        <w:rPr>
          <w:rFonts w:cs="Arial" w:ascii="Arial" w:hAnsi="Arial"/>
          <w:sz w:val="22"/>
          <w:szCs w:val="22"/>
          <w:lang w:val="en-US" w:eastAsia="en-US"/>
        </w:rPr>
        <w:t xml:space="preserve"> V podmínkách kolektivního výkonu trestu, který v modifikované podobě z různých důvodů pokračuje i v současnosti, </w:t>
      </w:r>
      <w:r>
        <w:rPr>
          <w:rFonts w:cs="Arial" w:ascii="Arial" w:hAnsi="Arial"/>
          <w:bCs/>
          <w:sz w:val="22"/>
          <w:szCs w:val="22"/>
          <w:lang w:val="en-US" w:eastAsia="en-US"/>
        </w:rPr>
        <w:t>jsou značně individualističtí a vzájemně méně snášenliví i solidární, méně drží pospolu. Současní recidivisté se ve vnějších projevech chování mezi sebou navzájem i ve vztahu k autoritám příliš neomezují, jsou značně citliví na zacházení s vlastní osobou, nedisciplinovaní, otevření, neomalení, svobodně a bez zábran dávají průchod vlastním neregulovatelným vzorcům chování a jednání. Snad právě pro dříve nemyslitelné a netolerované možnosti expresivního sebevyjádření, které je dnes u vězňů nejen možné, ale zcela běžné, se v současných podmínkách liberalizovaného vězeňství tolik neprojevují při psychologických vyšetřeních dříve běžně diagnostikované symptomy patologické agrese. Současní recidivisté (včetně recidivistů – pachatelů násilné kriminality) se subjektivně</w:t>
      </w:r>
      <w:r>
        <w:rPr>
          <w:rFonts w:cs="Arial" w:ascii="Arial" w:hAnsi="Arial"/>
          <w:sz w:val="22"/>
          <w:szCs w:val="22"/>
          <w:lang w:val="en-US" w:eastAsia="en-US"/>
        </w:rPr>
        <w:t>, bez ohledu na běžně projevovanou vzájemnou agresivitu, za agresivní nepovažují, a kupodivu to potvrzuje i dlouhodobě v psychologických vyšetřeních zjišťovaná (ve srovnání s jejich předchůdci) nízká úroveň  hostility a agresivity.</w:t>
      </w:r>
    </w:p>
    <w:p>
      <w:pPr>
        <w:pStyle w:val="WWVchoz1"/>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 xml:space="preserve">Pro podrobnější zamyšlení nad získanými poznatky chybí srovnání dosažených výsledků s výsledky získanými dosud nerealizovaným kvalitním sociologickým výzkumem současné české společnosti a také chybí srovnání s novými normami u psychologických instrumentů užívaných ve vězeňství k vyšetření pachatelů trestných činů. Bez takového srovnání nelze navrhovat funkční opatření pro předcházení kriminální recidivě. </w:t>
      </w:r>
    </w:p>
    <w:p>
      <w:pPr>
        <w:pStyle w:val="WWVchoz1"/>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1">
    <w:name w:val="WW-Výchozí1"/>
    <w:basedOn w:val="Normal"/>
    <w:qFormat/>
    <w:pPr>
      <w:widowControl w:val="false"/>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2:00Z</dcterms:created>
  <dc:creator>Dočkalová</dc:creator>
  <dc:description/>
  <cp:keywords/>
  <dc:language>en-US</dc:language>
  <cp:lastModifiedBy>Dočkalová</cp:lastModifiedBy>
  <dcterms:modified xsi:type="dcterms:W3CDTF">2011-12-15T09:03:00Z</dcterms:modified>
  <cp:revision>1</cp:revision>
  <dc:subject/>
  <dc:title>„Kriminální recidiva a recidivisté (charakteristika, projevy, možnosti trestní justice)“</dc:title>
</cp:coreProperties>
</file>