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/>
      </w:pPr>
      <w:r>
        <w:rPr/>
      </w:r>
    </w:p>
    <w:p>
      <w:pPr>
        <w:pStyle w:val="Heading"/>
        <w:rPr/>
      </w:pPr>
      <w:r>
        <w:rPr/>
        <w:t>formulář pro žádost</w:t>
      </w:r>
    </w:p>
    <w:p>
      <w:pPr>
        <w:pStyle w:val="TextBody"/>
        <w:rPr>
          <w:sz w:val="30"/>
        </w:rPr>
      </w:pPr>
      <w:r>
        <w:rPr>
          <w:sz w:val="30"/>
        </w:rPr>
        <w:t>o vydání osvědčení o uznání rovnocennosti vzdělání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dle § 34 odst. 1 zákona č. 312/2002 Sb., o úřednících územních samosprávných celků a o změně některých zákonů (dále jen zákon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3047"/>
        <w:gridCol w:w="1623"/>
        <w:gridCol w:w="4540"/>
        <w:gridCol w:w="74"/>
      </w:tblGrid>
      <w:tr>
        <w:trPr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Údaje o zaměstnanci územního samosprávního celk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7"/>
              </w:rPr>
            </w:pPr>
            <w:r>
              <w:rPr>
                <w:b/>
                <w:bCs/>
                <w:i/>
                <w:iCs/>
                <w:sz w:val="28"/>
                <w:szCs w:val="27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>Jméno, příjmení, titul, ev. rodné příjmení zaměstnance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>Datum narození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>Funkce zaměstnance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ísto trvalého pobytu zaměstnance: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a pro doručování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atová schránka zaměstnance (fyzické osoby- je-li zřízena)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a adresa zaměstnavatele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 do zaměstnání (popř. mobilní telefon)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ruh povinného prohlubování kvalifika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(ust. § 19, § 21a§ 27 zákon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ŠKRTNĚT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0" w:name="__Fieldmark__0_657943672"/>
            <w:bookmarkStart w:id="1" w:name="__Fieldmark__0_657943672"/>
            <w:bookmarkEnd w:id="1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  vstupní vzdělávání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2" w:name="__Fieldmark__1_657943672"/>
            <w:bookmarkStart w:id="3" w:name="__Fieldmark__1_657943672"/>
            <w:bookmarkEnd w:id="3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  zvláštní odborná způsobilost, </w:t>
            </w:r>
          </w:p>
          <w:p>
            <w:pPr>
              <w:pStyle w:val="Normal"/>
              <w:spacing w:before="0" w:after="120"/>
              <w:ind w:left="1490" w:hanging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4" w:name="__Fieldmark__2_657943672"/>
            <w:bookmarkStart w:id="5" w:name="__Fieldmark__2_657943672"/>
            <w:bookmarkEnd w:id="5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  obecná část</w:t>
            </w:r>
          </w:p>
          <w:p>
            <w:pPr>
              <w:pStyle w:val="Normal"/>
              <w:ind w:left="1490" w:hanging="0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6" w:name="__Fieldmark__3_657943672"/>
            <w:bookmarkStart w:id="7" w:name="__Fieldmark__3_657943672"/>
            <w:bookmarkEnd w:id="7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  zvláštní část – </w:t>
            </w:r>
            <w:r>
              <w:rPr>
                <w:b/>
                <w:bCs/>
                <w:i/>
                <w:iCs/>
                <w:caps/>
                <w:sz w:val="22"/>
              </w:rPr>
              <w:t>uveďte název správní činnosti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8" w:name="__Fieldmark__4_657943672"/>
            <w:bookmarkStart w:id="9" w:name="__Fieldmark__4_657943672"/>
            <w:bookmarkEnd w:id="9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  vzdělávání vedoucích úředníků, </w:t>
            </w:r>
          </w:p>
          <w:p>
            <w:pPr>
              <w:pStyle w:val="Normal"/>
              <w:spacing w:before="0" w:after="120"/>
              <w:ind w:left="1490" w:hanging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10" w:name="__Fieldmark__5_657943672"/>
            <w:bookmarkStart w:id="11" w:name="__Fieldmark__5_657943672"/>
            <w:bookmarkEnd w:id="11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  obecná část</w:t>
            </w:r>
          </w:p>
          <w:p>
            <w:pPr>
              <w:pStyle w:val="Normal"/>
              <w:ind w:left="1490" w:hanging="0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12" w:name="__Fieldmark__6_657943672"/>
            <w:bookmarkStart w:id="13" w:name="__Fieldmark__6_657943672"/>
            <w:bookmarkEnd w:id="13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  zvláštní část – </w:t>
            </w:r>
            <w:r>
              <w:rPr>
                <w:b/>
                <w:bCs/>
                <w:i/>
                <w:iCs/>
                <w:caps/>
                <w:sz w:val="22"/>
              </w:rPr>
              <w:t>uveďte název správní činnosti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ozn.: Názvy správních činností jsou uvedeny v § 1 vyhlášky Ministerstva vnitra č. 512/2002 Sb., o zvláštní odborné způsobilosti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Dvojitým kliknutím na zaškrtávací políčko zobrazíte okno „Možnosti zaškrtávacího políčka“, poté zvolte volbu „</w:t>
            </w:r>
            <w:r>
              <w:rPr>
                <w:i/>
                <w:iCs/>
                <w:sz w:val="20"/>
                <w:u w:val="single"/>
              </w:rPr>
              <w:t>Výchozí hodnota – zaškrtnuto</w:t>
            </w:r>
            <w:r>
              <w:rPr>
                <w:i/>
                <w:iCs/>
                <w:sz w:val="20"/>
              </w:rPr>
              <w:t>“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eznam povinných přílo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Příloha č. 1</w:t>
            </w:r>
            <w:r>
              <w:rPr>
                <w:b/>
                <w:bCs/>
                <w:i/>
                <w:iCs/>
              </w:rPr>
              <w:t xml:space="preserve"> – úředně ověřené kopie dokladů o absolvovaném vzdělávání, které dokládáte pro prokázání rovnocennosti vzdělání (např. diplom s dodatkem k diplomu; diplom s vysvědčením o absolutoriu, atd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Příloha č. 2</w:t>
            </w:r>
            <w:r>
              <w:rPr>
                <w:b/>
                <w:bCs/>
                <w:i/>
                <w:iCs/>
              </w:rPr>
              <w:t xml:space="preserve"> – podklady k provedení důkazu o rovnocennosti obsahu a rozsahu absolvovaného vzdělání s povinným prohlubováním kvalifikace – </w:t>
            </w:r>
            <w:r>
              <w:rPr>
                <w:b/>
                <w:bCs/>
                <w:i/>
                <w:iCs/>
                <w:u w:val="single"/>
              </w:rPr>
              <w:t>doklad, který prokazuje podrobnější obsah vzdělávání (včetně požadovaných právních předpisů) i s časovou dotací a způsobem ukončení vzdělávání (například sylaby (popisy) předmětů absolvovaných při studiu) potvrzený vzdělávací institucí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Další přílohy:</w:t>
            </w:r>
            <w:r>
              <w:rPr>
                <w:b/>
                <w:bCs/>
                <w:i/>
                <w:iCs/>
              </w:rPr>
              <w:t xml:space="preserve"> – například je-li potřebné doložit změnu příjmení – kopie oddacího listu, popřípadě jiného dokladu prokazujícího změnu příjmení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4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V .......................... dne ......................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....................................     ..............................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žadatel (úředník, ÚSC)      podpis žadatel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ítko zaměstnava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Žádost zašlete na adresu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nisterstvo vnit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bor všeobecné správ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nám. Hrdinů 1634/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21  Praha 4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ři doručování žádosti datovou schránkou      (ID     </w:t>
            </w:r>
            <w:r>
              <w:rPr>
                <w:b/>
                <w:bCs/>
              </w:rPr>
              <w:t>6bnaawp)</w:t>
            </w:r>
            <w:r>
              <w:rPr>
                <w:b/>
                <w:bCs/>
                <w:i/>
                <w:iCs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či přes elektronickou podatelnu MV              (</w:t>
            </w:r>
            <w:hyperlink r:id="rId2">
              <w:r>
                <w:rPr>
                  <w:rStyle w:val="InternetLink"/>
                  <w:b/>
                  <w:b/>
                  <w:bCs/>
                  <w:u w:val="single"/>
                </w:rPr>
                <w:t>posta@mvcr.cz</w:t>
              </w:r>
            </w:hyperlink>
            <w:r>
              <w:rPr>
                <w:b/>
                <w:bCs/>
              </w:rPr>
              <w:t xml:space="preserve">)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je nutné dodržovat zákon č. 300/2008 Sb., o elektronických úkonech a autorizované konverzi dokumentů v platném zně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30"/>
    </w:rPr>
  </w:style>
  <w:style w:type="paragraph" w:styleId="TextBody">
    <w:name w:val="Body Text"/>
    <w:basedOn w:val="Normal"/>
    <w:pPr>
      <w:jc w:val="center"/>
    </w:pPr>
    <w:rPr>
      <w:b/>
      <w:i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sz w:val="28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v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uznani rovnocennosti vzd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9:00Z</dcterms:created>
  <dc:creator>standard</dc:creator>
  <dc:description/>
  <cp:keywords/>
  <dc:language>en-US</dc:language>
  <cp:lastModifiedBy>Landkamrová Martina, Mgr. Bc.</cp:lastModifiedBy>
  <cp:lastPrinted>2022-11-01T11:59:00Z</cp:lastPrinted>
  <dcterms:modified xsi:type="dcterms:W3CDTF">2024-01-04T16:19:00Z</dcterms:modified>
  <cp:revision>2</cp:revision>
  <dc:subject/>
  <dc:title>FORMULÁŘ PRO ŽÁDOST</dc:title>
</cp:coreProperties>
</file>