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z w:val="32"/>
        </w:rPr>
        <w:t xml:space="preserve">Hodnocení Krajského programu prevence kriminality – </w:t>
      </w:r>
      <w:r>
        <w:rPr>
          <w:rFonts w:cs="Arial" w:ascii="Arial" w:hAnsi="Arial"/>
          <w:b/>
          <w:smallCaps/>
          <w:sz w:val="32"/>
        </w:rPr>
        <w:t>200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Arial" w:hAnsi="Arial" w:cs="Arial"/>
          <w:b/>
          <w:b/>
          <w:smallCaps/>
          <w:spacing w:val="40"/>
          <w:sz w:val="32"/>
          <w:szCs w:val="32"/>
        </w:rPr>
      </w:pPr>
      <w:r>
        <w:rPr>
          <w:rFonts w:cs="Arial" w:ascii="Arial" w:hAnsi="Arial"/>
          <w:b/>
          <w:smallCaps/>
          <w:spacing w:val="40"/>
          <w:sz w:val="32"/>
          <w:szCs w:val="32"/>
        </w:rPr>
        <w:t>KRAJ</w:t>
      </w:r>
    </w:p>
    <w:p>
      <w:pPr>
        <w:pStyle w:val="Normal"/>
        <w:rPr>
          <w:rFonts w:ascii="Arial" w:hAnsi="Arial" w:cs="Arial"/>
          <w:b/>
          <w:b/>
          <w:smallCaps/>
          <w:spacing w:val="40"/>
          <w:sz w:val="24"/>
          <w:szCs w:val="32"/>
        </w:rPr>
      </w:pPr>
      <w:r>
        <w:rPr>
          <w:rFonts w:cs="Arial" w:ascii="Arial" w:hAnsi="Arial"/>
          <w:b/>
          <w:smallCaps/>
          <w:spacing w:val="40"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I. obecné podmínky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Kraj (VÚSC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Počet obyvat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rajský program realizován v letech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2"/>
              </w:rPr>
              <w:footnoteReference w:customMarkFollows="1" w:id="2"/>
              <w:t>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elkové náklady na program prevence kriminality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2"/>
              </w:rPr>
              <w:footnoteReference w:customMarkFollows="1" w:id="3"/>
              <w:t>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Celková výše přidělené dotace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2"/>
              </w:rPr>
              <w:footnoteReference w:customMarkFollows="1" w:id="4"/>
              <w:t>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1276"/>
        <w:gridCol w:w="1276"/>
        <w:gridCol w:w="1275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 xml:space="preserve">Realizované Projekty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iáln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tuačn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e pro občany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ý počet projektů realizovaných v rámci Krajského programu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2"/>
              </w:rPr>
              <w:footnoteReference w:customMarkFollows="1" w:id="5"/>
              <w:t>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čet projektů podpořených státní účelovou dotací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2"/>
              </w:rPr>
              <w:footnoteReference w:customMarkFollows="1" w:id="6"/>
              <w:t>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čet obcí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2"/>
              </w:rPr>
              <w:footnoteReference w:customMarkFollows="1" w:id="7"/>
              <w:t></w:t>
            </w:r>
            <w:r>
              <w:rPr>
                <w:rStyle w:val="FootnoteCharacters"/>
                <w:b/>
                <w:sz w:val="22"/>
              </w:rPr>
              <w:t></w:t>
            </w:r>
            <w:r>
              <w:rPr>
                <w:rFonts w:cs="Arial" w:ascii="Arial" w:hAnsi="Arial"/>
                <w:b/>
                <w:sz w:val="22"/>
              </w:rPr>
              <w:t xml:space="preserve"> zapojených do Krajského programu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2"/>
              </w:rPr>
              <w:footnoteReference w:customMarkFollows="1" w:id="8"/>
              <w:t>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1276"/>
        <w:gridCol w:w="1276"/>
        <w:gridCol w:w="1275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Realizované Projekty v roce 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iáln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tuačn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e pro občany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čet projektů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čet projektů podpořených státní účelovou dotací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Počet obcí** zapojených do Krajského progr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7"/>
        <w:gridCol w:w="1276"/>
        <w:gridCol w:w="1276"/>
        <w:gridCol w:w="1276"/>
        <w:gridCol w:w="1275"/>
      </w:tblGrid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Bezpečnostní</w:t>
            </w:r>
            <w:r>
              <w:rPr>
                <w:rFonts w:cs="Arial" w:ascii="Arial" w:hAnsi="Arial"/>
                <w:cap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2"/>
              </w:rPr>
              <w:t>rizi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>2009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ý nápad trestných činů (TČ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jetková T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Č nejvíce zatěžující kra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ý nápad přestupk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estupky nejvíce zatěžující kra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6"/>
        <w:gridCol w:w="1277"/>
        <w:gridCol w:w="1276"/>
        <w:gridCol w:w="1276"/>
        <w:gridCol w:w="1275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Další sociální ukazatel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9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zaměstnanost ( % 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čet uchazečů na 1 pracovní míst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likost populace ve věku 15 - 29 le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iné rizikové sociální ukazatel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II. Organizace práce na krajské úrovni v oblasti prevence kriminality</w:t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954"/>
        <w:gridCol w:w="3007"/>
      </w:tblGrid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Pracovní skupina pro prevenci kriminality v kraji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o   -   ne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 roku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Složení pracovní skupiny </w:t>
            </w:r>
            <w:r>
              <w:rPr>
                <w:rFonts w:cs="Arial" w:ascii="Arial" w:hAnsi="Arial"/>
                <w:sz w:val="22"/>
              </w:rPr>
              <w:t>(funkční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ložení pracovní skupiny pro výběr projekt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/>
        <w:t>Součinnost zainteresovaných subjektů v oblasti prevence kriminality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29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Formy spolupráce při realizaci preventivních aktivit v kraji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licie ČR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řady prác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ecní/Městské úřady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počtové a příspěvkové organizace kraj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čanská a zájmová sdružení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aritní a církevní organizac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dravotnická zařízení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erční sféra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iné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Krajská koncepce prevence kriminality na léta 2008 až 2011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28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ovené priorit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ovené úkol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cení plnění úkolů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 oblast prevence kriminality součástí rozpočtu kraje ?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Formy komunikace mezi zainteresovanými subjekty a veřejností v oblasti</w:t>
      </w:r>
      <w:r>
        <w:rPr/>
        <w:t xml:space="preserve"> prevence kriminality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095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střednictvím manažera (jakým způsobem?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střednictvím médií (jakým způsobem?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zentace na internetu (pokud ano, internet. adres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iný způsob (jaký?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Závěrečná zpráva o realizaci projektu</w:t>
      </w:r>
    </w:p>
    <w:p>
      <w:pPr>
        <w:pStyle w:val="Heading"/>
        <w:rPr/>
      </w:pPr>
      <w:r>
        <w:rPr/>
        <w:t>Kraj</w:t>
      </w:r>
    </w:p>
    <w:p>
      <w:pPr>
        <w:pStyle w:val="Heading"/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DFDFDF" w:val="clear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8"/>
        </w:rPr>
        <w:t>Sociální preven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14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Obecné administrativní údaj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aj (VÚSC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projektu / Rok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ská organizace projektu (kdo jej provedl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dpovědná za projek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rticipující subjekty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Specifikace projektu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 projektu </w:t>
            </w:r>
            <w:r>
              <w:rPr>
                <w:rFonts w:cs="Arial" w:ascii="Arial" w:hAnsi="Arial"/>
              </w:rPr>
              <w:t>(dle přiloženého členění)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á charakteristika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ová skupin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čet klientů </w:t>
            </w:r>
            <w:r>
              <w:rPr>
                <w:rFonts w:cs="Arial" w:ascii="Arial" w:hAnsi="Arial"/>
              </w:rPr>
              <w:t>(účastníků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tody práce s klienty </w:t>
            </w:r>
            <w:r>
              <w:rPr>
                <w:rFonts w:cs="Arial" w:ascii="Arial" w:hAnsi="Arial"/>
              </w:rPr>
              <w:t>(účastník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é zajištění projektu </w:t>
            </w:r>
            <w:r>
              <w:rPr>
                <w:rFonts w:cs="Arial" w:ascii="Arial" w:hAnsi="Arial"/>
              </w:rPr>
              <w:t>(profesionální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čet pracovníků </w:t>
            </w:r>
            <w:r>
              <w:rPr>
                <w:rFonts w:cs="Arial" w:ascii="Arial" w:hAnsi="Arial"/>
              </w:rPr>
              <w:t>(kmenoví zaměstnanci / externisté/dobrovolníci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ýčet činností v rámci projektu </w:t>
            </w:r>
            <w:r>
              <w:rPr>
                <w:rFonts w:cs="Arial" w:ascii="Arial" w:hAnsi="Arial"/>
              </w:rPr>
              <w:t>(počet + časový harmonogram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 se díky projektu změnilo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podařilo </w:t>
            </w:r>
            <w:r>
              <w:rPr>
                <w:rFonts w:cs="Arial" w:ascii="Arial" w:hAnsi="Arial"/>
              </w:rPr>
              <w:t>(konkrétní výsledky a úspěch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nepodařilo </w:t>
            </w:r>
            <w:r>
              <w:rPr>
                <w:rFonts w:cs="Arial" w:ascii="Arial" w:hAnsi="Arial"/>
              </w:rPr>
              <w:t>(důvod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cení ze strany účastníků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dnocení ze strany veřejnosti a zástupců kraje a obcí </w:t>
            </w:r>
            <w:r>
              <w:rPr>
                <w:rFonts w:cs="Arial" w:ascii="Arial" w:hAnsi="Arial"/>
              </w:rPr>
              <w:t>(medializace projektu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á je návaznost projektu na další aktivity (instituce) v rámci kraje a obcí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 bude projekt pokračova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Arial" w:hAnsi="Arial"/>
              </w:rPr>
              <w:t xml:space="preserve">V příloze předložte všechny konkrétní výstupy projektu (letáky, skládačky, brožury, informační materiály, ohlasy na projekt v tisku)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mallCaps/>
          <w:sz w:val="24"/>
          <w:u w:val="single"/>
        </w:rPr>
        <w:t xml:space="preserve">Pište stručně a jasně.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Závěrečná zpráva o realizaci projektu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kraj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DFDFDF" w:val="clear"/>
        <w:ind w:left="0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8"/>
        </w:rPr>
        <w:t>Informace pro občan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14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Obecné administrativní údaj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</w:rPr>
              <w:t>Náze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aj (VÚSC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projektu / Rok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</w:rPr>
              <w:t>Dodavatelská organizace projektu (kdo jej provedl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dpovědná za projek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rticipující subjekty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Specifikace projektu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 projektu </w:t>
            </w:r>
            <w:r>
              <w:rPr>
                <w:rFonts w:cs="Arial" w:ascii="Arial" w:hAnsi="Arial"/>
              </w:rPr>
              <w:t>(dle přiloženého členění)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á charakteristika 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ová skupin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likost cílové skupiny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y poskytování informací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é zajištění projektu </w:t>
            </w:r>
            <w:r>
              <w:rPr>
                <w:rFonts w:cs="Arial" w:ascii="Arial" w:hAnsi="Arial"/>
              </w:rPr>
              <w:t>(profesionální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ýčet činností v rámci projektu </w:t>
            </w:r>
            <w:r>
              <w:rPr>
                <w:rFonts w:cs="Arial" w:ascii="Arial" w:hAnsi="Arial"/>
              </w:rPr>
              <w:t>(počet + časový harmonogram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díky projektu změnilo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podařilo </w:t>
            </w:r>
            <w:r>
              <w:rPr>
                <w:rFonts w:cs="Arial" w:ascii="Arial" w:hAnsi="Arial"/>
              </w:rPr>
              <w:t>(konkrétní výsledky a úspěch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nepodařilo </w:t>
            </w:r>
            <w:r>
              <w:rPr>
                <w:rFonts w:cs="Arial" w:ascii="Arial" w:hAnsi="Arial"/>
              </w:rPr>
              <w:t>(důvod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</w:rPr>
              <w:t xml:space="preserve">Hodnocení ze strany veřejnosti a zástupců kraje a obcí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á je návaznost projektu na další aktivity (instituce) v rámci kraje a obcí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 bude projekt pokračova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V příloze předložte všechny konkrétní výstupy projektu (letáky, skládačky, brožury, informační materiály, ohlasy na projekt v tisku) 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  <w:t xml:space="preserve">Pište stručně a jasně.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Závěrečná zpráva o realizaci projekt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kraj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DFDFDF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caps/>
          <w:sz w:val="28"/>
        </w:rPr>
        <w:t>Situační preven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14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Obecné administrativní údaj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aj (VÚSC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projektu / Rok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ská organizace projektu (kdo jej provedl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dpovědná za projek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rticipující subjekty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Specifikace projektu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 projektu </w:t>
            </w:r>
            <w:r>
              <w:rPr>
                <w:rFonts w:cs="Arial" w:ascii="Arial" w:hAnsi="Arial"/>
              </w:rPr>
              <w:t>(dle přiloženého členění)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á charakteristika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ílová skupina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likost cílové skupiny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á příprava projektu </w:t>
            </w:r>
            <w:r>
              <w:rPr>
                <w:rFonts w:cs="Arial" w:ascii="Arial" w:hAnsi="Arial"/>
              </w:rPr>
              <w:t>(analýza výchozího stavu, projektová příprava, výběrové řízení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é zajištění projektu </w:t>
            </w:r>
            <w:r>
              <w:rPr>
                <w:rFonts w:cs="Arial" w:ascii="Arial" w:hAnsi="Arial"/>
              </w:rPr>
              <w:t>(profesionální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čet pracovníků </w:t>
            </w:r>
            <w:r>
              <w:rPr>
                <w:rFonts w:cs="Arial" w:ascii="Arial" w:hAnsi="Arial"/>
              </w:rPr>
              <w:t>(kmenoví zaměstnanci / externisté/dobrovolníci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ýčet činností v rámci projektu </w:t>
            </w:r>
            <w:r>
              <w:rPr>
                <w:rFonts w:cs="Arial" w:ascii="Arial" w:hAnsi="Arial"/>
              </w:rPr>
              <w:t>(počet + časový harmonogram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 se díky projektu změnilo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podařilo </w:t>
            </w:r>
            <w:r>
              <w:rPr>
                <w:rFonts w:cs="Arial" w:ascii="Arial" w:hAnsi="Arial"/>
              </w:rPr>
              <w:t>(konkrétní výsledky a úspěch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nepodařilo </w:t>
            </w:r>
            <w:r>
              <w:rPr>
                <w:rFonts w:cs="Arial" w:ascii="Arial" w:hAnsi="Arial"/>
              </w:rPr>
              <w:t>(důvod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nanční přínos </w:t>
            </w:r>
            <w:r>
              <w:rPr>
                <w:rFonts w:cs="Arial" w:ascii="Arial" w:hAnsi="Arial"/>
              </w:rPr>
              <w:t>(způsobené škody, mzdové náklady apod.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dnocení ze strany veřejnosti a zástupců kraje a obcí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cení ze strany Policie ČR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á je návaznost projektu na další aktivity (instituce) v rámci  kraje a obcí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 bude projekt pokračova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příloze předložte všechny konkrétní výstupy projektu (letáky, skládačky, brožury, informační materiály, ohlasy na projekt v tisku)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  <w:t>Pište stručně a jasně.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Závěrečná zpráva o realizaci projektu</w:t>
      </w:r>
    </w:p>
    <w:p>
      <w:pPr>
        <w:pStyle w:val="Heading"/>
        <w:rPr/>
      </w:pPr>
      <w:r>
        <w:rPr/>
        <w:t>OBEC</w:t>
      </w:r>
    </w:p>
    <w:p>
      <w:pPr>
        <w:pStyle w:val="Heading"/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DFDFDF" w:val="clear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8"/>
        </w:rPr>
        <w:t>Sociální preven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14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Obecné administrativní údaj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aj / OBEC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projektu / Rok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ská organizace projektu (kdo jej provedl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dpovědná za projek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rticipující subjekty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Specifikace projektu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 projektu </w:t>
            </w:r>
            <w:r>
              <w:rPr>
                <w:rFonts w:cs="Arial" w:ascii="Arial" w:hAnsi="Arial"/>
              </w:rPr>
              <w:t>(dle přiloženého členění)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á charakteristika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ová skupin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čet klientů </w:t>
            </w:r>
            <w:r>
              <w:rPr>
                <w:rFonts w:cs="Arial" w:ascii="Arial" w:hAnsi="Arial"/>
              </w:rPr>
              <w:t>(účastníků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tody práce s klienty </w:t>
            </w:r>
            <w:r>
              <w:rPr>
                <w:rFonts w:cs="Arial" w:ascii="Arial" w:hAnsi="Arial"/>
              </w:rPr>
              <w:t>(účastník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é zajištění projektu </w:t>
            </w:r>
            <w:r>
              <w:rPr>
                <w:rFonts w:cs="Arial" w:ascii="Arial" w:hAnsi="Arial"/>
              </w:rPr>
              <w:t>(profesionální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čet pracovníků </w:t>
            </w:r>
            <w:r>
              <w:rPr>
                <w:rFonts w:cs="Arial" w:ascii="Arial" w:hAnsi="Arial"/>
              </w:rPr>
              <w:t>(kmenoví zaměstnanci / externisté/dobrovolníci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ýčet činností v rámci projektu </w:t>
            </w:r>
            <w:r>
              <w:rPr>
                <w:rFonts w:cs="Arial" w:ascii="Arial" w:hAnsi="Arial"/>
              </w:rPr>
              <w:t>(počet + časový harmonogram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 se díky projektu změnilo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podařilo </w:t>
            </w:r>
            <w:r>
              <w:rPr>
                <w:rFonts w:cs="Arial" w:ascii="Arial" w:hAnsi="Arial"/>
              </w:rPr>
              <w:t>(konkrétní výsledky a úspěch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nepodařilo </w:t>
            </w:r>
            <w:r>
              <w:rPr>
                <w:rFonts w:cs="Arial" w:ascii="Arial" w:hAnsi="Arial"/>
              </w:rPr>
              <w:t>(důvod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cení ze strany účastníků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dnocení ze strany veřejnosti a zástupců kraje a obcí </w:t>
            </w:r>
            <w:r>
              <w:rPr>
                <w:rFonts w:cs="Arial" w:ascii="Arial" w:hAnsi="Arial"/>
              </w:rPr>
              <w:t>(medializace projektu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á je návaznost projektu na další aktivity (instituce) v rámci kraje a obcí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 bude projekt pokračova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příloze předložte všechny konkrétní výstupy projektu (letáky, skládačky, brožury, informační materiály, ohlasy na projekt v tisku)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mallCaps/>
          <w:sz w:val="24"/>
          <w:u w:val="single"/>
        </w:rPr>
        <w:t xml:space="preserve">Pište stručně a jasně.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Závěrečná zpráva o realizaci projektu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bec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DFDFDF" w:val="clear"/>
        <w:ind w:left="0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8"/>
        </w:rPr>
        <w:t>Informace pro občan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14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Obecné administrativní údaj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</w:rPr>
              <w:t>Náze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aj / OBEC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projektu / Rok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ská organizace projektu (kdo jej provedl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dpovědná za projek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rticipující subjekty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Specifikace projektu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 projektu </w:t>
            </w:r>
            <w:r>
              <w:rPr>
                <w:rFonts w:cs="Arial" w:ascii="Arial" w:hAnsi="Arial"/>
              </w:rPr>
              <w:t>(dle přiloženého členění)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á charakteristika 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ová skupin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likost cílové skupiny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y poskytování informací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é zajištění projektu </w:t>
            </w:r>
            <w:r>
              <w:rPr>
                <w:rFonts w:cs="Arial" w:ascii="Arial" w:hAnsi="Arial"/>
              </w:rPr>
              <w:t>(profesionální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ýčet činností v rámci projektu </w:t>
            </w:r>
            <w:r>
              <w:rPr>
                <w:rFonts w:cs="Arial" w:ascii="Arial" w:hAnsi="Arial"/>
              </w:rPr>
              <w:t>(počet + časový harmonogram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díky projektu změnilo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podařilo </w:t>
            </w:r>
            <w:r>
              <w:rPr>
                <w:rFonts w:cs="Arial" w:ascii="Arial" w:hAnsi="Arial"/>
              </w:rPr>
              <w:t>(konkrétní výsledky a úspěch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nepodařilo </w:t>
            </w:r>
            <w:r>
              <w:rPr>
                <w:rFonts w:cs="Arial" w:ascii="Arial" w:hAnsi="Arial"/>
              </w:rPr>
              <w:t>(důvod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dnocení ze strany veřejnosti a zástupců kraje a obcí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á je návaznost projektu na další aktivity (instituce) v rámci kraje a obcí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 bude projekt pokračova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příloze předložte všechny konkrétní výstupy projektu (letáky, skládačky, brožury, informační materiály, ohlasy na projekt v tisku) 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  <w:t xml:space="preserve">Pište stručně a jasně.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Závěrečná zpráva o realizaci projekt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bec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DFDFDF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caps/>
          <w:sz w:val="28"/>
        </w:rPr>
        <w:t>Situační preven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14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Obecné administrativní údaj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aj / OBEC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projektu / Rok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ská organizace projektu (kdo jej provedl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dpovědná za projek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rticipující subjekty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Specifikace projektu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 projektu </w:t>
            </w:r>
            <w:r>
              <w:rPr>
                <w:rFonts w:cs="Arial" w:ascii="Arial" w:hAnsi="Arial"/>
              </w:rPr>
              <w:t>(dle přiloženého členění)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á charakteristika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ílová skupina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likost cílové skupiny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á příprava projektu </w:t>
            </w:r>
            <w:r>
              <w:rPr>
                <w:rFonts w:cs="Arial" w:ascii="Arial" w:hAnsi="Arial"/>
              </w:rPr>
              <w:t>(analýza výchozího stavu, projektová příprava, výběrové řízení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é zajištění projektu </w:t>
            </w:r>
            <w:r>
              <w:rPr>
                <w:rFonts w:cs="Arial" w:ascii="Arial" w:hAnsi="Arial"/>
              </w:rPr>
              <w:t>(profesionální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čet pracovníků </w:t>
            </w:r>
            <w:r>
              <w:rPr>
                <w:rFonts w:cs="Arial" w:ascii="Arial" w:hAnsi="Arial"/>
              </w:rPr>
              <w:t>(kmenoví zaměstnanci / externisté/dobrovolníci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ýčet činností v rámci projektu </w:t>
            </w:r>
            <w:r>
              <w:rPr>
                <w:rFonts w:cs="Arial" w:ascii="Arial" w:hAnsi="Arial"/>
              </w:rPr>
              <w:t>(počet + časový harmonogram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 se díky projektu změnilo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podařilo </w:t>
            </w:r>
            <w:r>
              <w:rPr>
                <w:rFonts w:cs="Arial" w:ascii="Arial" w:hAnsi="Arial"/>
              </w:rPr>
              <w:t>(konkrétní výsledky a úspěch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nepodařilo </w:t>
            </w:r>
            <w:r>
              <w:rPr>
                <w:rFonts w:cs="Arial" w:ascii="Arial" w:hAnsi="Arial"/>
              </w:rPr>
              <w:t>(důvod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nanční přínos </w:t>
            </w:r>
            <w:r>
              <w:rPr>
                <w:rFonts w:cs="Arial" w:ascii="Arial" w:hAnsi="Arial"/>
              </w:rPr>
              <w:t>(způsobené škody, mzdové náklady apod.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dnocení ze strany veřejnosti a zástupců kraje a obcí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cení ze strany Policie ČR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á je návaznost projektu na další aktivity (instituce) v rámci  kraje a obcí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 bude projekt pokračova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příloze předložte všechny konkrétní výstupy projektu (letáky, skládačky, brožury, informační materiály, ohlasy na projekt v tisku)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  <w:t>Pište stručně a jasně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2"/>
        <w:szCs w:val="22"/>
      </w:rPr>
      <w:t xml:space="preserve">Krajský program prevence kriminality - 2009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95770</wp:posOffset>
              </wp:positionH>
              <wp:positionV relativeFrom="paragraph">
                <wp:posOffset>1714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1.3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 dobu platnosti Strategie prevence kriminality na léta 2008 až 2011.</w:t>
      </w:r>
    </w:p>
    <w:p>
      <w:pPr>
        <w:pStyle w:val="Footnote"/>
        <w:spacing w:lineRule="auto" w:line="360"/>
        <w:rPr/>
      </w:pPr>
      <w:r>
        <w:rPr>
          <w:rStyle w:val="FootnoteCharacters"/>
          <w:rFonts w:eastAsia="Symbol" w:cs="Symbol" w:ascii="Symbol" w:hAnsi="Symbol"/>
          <w:sz w:val="18"/>
          <w:szCs w:val="18"/>
        </w:rPr>
        <w:t>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V případě hl. m. Prahy – počet městských částí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44:00Z</dcterms:created>
  <dc:creator>dostálová</dc:creator>
  <dc:description/>
  <cp:keywords/>
  <dc:language>en-US</dc:language>
  <cp:lastModifiedBy>Standard</cp:lastModifiedBy>
  <cp:lastPrinted>2009-09-29T10:29:00Z</cp:lastPrinted>
  <dcterms:modified xsi:type="dcterms:W3CDTF">2009-11-25T09:17:00Z</dcterms:modified>
  <cp:revision>3</cp:revision>
  <dc:subject/>
  <dc:title>HODNOCENÍ KOMPLEXNÍHO SOUČINNOSTNÍHO PROGRAMU PREVENCE KRIMINALITY VE MĚSTĚ A JEJICH DÍLČÍCH PROJEKT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3109746</vt:r8>
  </property>
  <property fmtid="{D5CDD505-2E9C-101B-9397-08002B2CF9AE}" pid="3" name="_AuthorEmail">
    <vt:lpwstr>media@mvcr.cz</vt:lpwstr>
  </property>
  <property fmtid="{D5CDD505-2E9C-101B-9397-08002B2CF9AE}" pid="4" name="_AuthorEmailDisplayName">
    <vt:lpwstr>Květa Dočkalová</vt:lpwstr>
  </property>
  <property fmtid="{D5CDD505-2E9C-101B-9397-08002B2CF9AE}" pid="5" name="_EmailSubject">
    <vt:lpwstr>výměna na webu</vt:lpwstr>
  </property>
</Properties>
</file>