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STVO VNIT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dbor bezpečnostní politiky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 prevence krimin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mínky pro uvolňování účelově vyčleněných finančních prostředků na realizaci rezortního Programu Ministerstva vnitra v oblasti prevence kriminality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ok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Obecné ustanovení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ově vyčleněné neinvestiční finanční prostředky (dále jen „finanční prostředky“) musí být použity v souladu se zákonem č. 218/2000 Sb., o rozpočtových pravidlech, a o změně některých souvisejících zákonů, ve znění pozdějších předpisů, zákonem č. 134/2016 Sb., o zadávání veřejných zakázek a v souladu s interními akty řízení Ministerstva vnitra a Policejního prezidia ČR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Žádost o finanční prostředky předkládají základní organizační útvary Ministerstva vnit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olicie České republiky, organizační složky státu Muzeum Policie České republiky, Policejní akademie České republiky v Praze a vyšší a střední policejní školy Ministerstva vnit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ro uvolňování finančních prostředků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předkládané projekty, na které jsou uvolňovány finanční prostředky, musí být zaměřeny k podpoře a rozvíjení aktivit v následujících oblastech preventivního působení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</w:t>
        <w:tab/>
        <w:t>bezpečí v sociálně vyloučených lokalitách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</w:t>
        <w:tab/>
        <w:t>prevence majetkové trestné činnosti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  prevence rizikového chování v on-line prostředí, kyberkriminalita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   zvlášť zranitelné oběti trestných činů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  trestné činy na úseku dopravy pod vlivem alkoholu a jiných návykových látek; 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</w:t>
        <w:tab/>
        <w:t>inovativní přístupy ke zvyšování informovanosti obyvatel a motivace k aktivnímu přístupu k zajištění vlastní bezpečnosti a ochraně majetku.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nelze použít na: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zdové výdaje, 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kup propagačních a prezentačních materiálů (</w:t>
      </w:r>
      <w:r>
        <w:rPr>
          <w:rFonts w:cs="Arial" w:ascii="Arial" w:hAnsi="Arial"/>
          <w:i/>
          <w:color w:val="000000"/>
          <w:sz w:val="22"/>
          <w:szCs w:val="22"/>
        </w:rPr>
        <w:t>tyto materiály mohou být nakupovány, pokud jsou součástí konkrétního projektu, nesmí však přesahovat více než 20 % celkových nákladů na projekt),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daje na pohoštění a dary,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poplatky a splátky půjček, </w:t>
      </w:r>
    </w:p>
    <w:p>
      <w:pPr>
        <w:pStyle w:val="Textkomente"/>
        <w:numPr>
          <w:ilvl w:val="0"/>
          <w:numId w:val="2"/>
        </w:numPr>
        <w:spacing w:before="0" w:after="12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náklady (nájemné, výdaje na energie, vodné a stočné, provoz telefonů, výdaje na kancelářské potřeby, PHM apod.); výjimka je možná ve zvlášť odůvodněných případech,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štění majetku a osob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up automobilů a jiných motorových vozidel, leasing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cest a stáží do zahraničí.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i o finanční prostředky budou předkládány v listinné a elektronické podobě na formulářích, které tvoří přílohu č. 1 těchto podmínek, a s průvodním dopisem statutárního zástupce žadatele (předkládajícího útvaru) do  </w:t>
      </w:r>
      <w:r>
        <w:rPr>
          <w:rFonts w:cs="Arial" w:ascii="Arial" w:hAnsi="Arial"/>
          <w:b/>
          <w:sz w:val="22"/>
          <w:szCs w:val="22"/>
        </w:rPr>
        <w:t>15. dubna 2017</w:t>
      </w:r>
      <w:r>
        <w:rPr>
          <w:rFonts w:cs="Arial" w:ascii="Arial" w:hAnsi="Arial"/>
          <w:sz w:val="22"/>
          <w:szCs w:val="22"/>
        </w:rPr>
        <w:t xml:space="preserve"> na odbor bezpečnostní politiky a prevence kriminality MV (rozhoduje doklad o podání přepravci). V elektronické podobě na CD nebo DVD, ve formátu Word. Útvary v podřízenosti krajských ředitelství policie podávají své žádosti o finanční prostředky prostřednictvím krajských ředitelství, ta si nastaví svůj termín shromáždění žádostí  tak, aby   byl  dodržen   termín  zaslání  na   odbor   bezpečnostní   politiky                  a prevence kriminality MV, tj. </w:t>
      </w:r>
      <w:r>
        <w:rPr>
          <w:rFonts w:cs="Arial" w:ascii="Arial" w:hAnsi="Arial"/>
          <w:b/>
          <w:sz w:val="22"/>
          <w:szCs w:val="22"/>
        </w:rPr>
        <w:t>15. dubna 2017</w:t>
      </w:r>
      <w:r>
        <w:rPr>
          <w:rFonts w:cs="Arial" w:ascii="Arial" w:hAnsi="Arial"/>
          <w:sz w:val="22"/>
          <w:szCs w:val="22"/>
        </w:rPr>
        <w:t>. Ostatní žadatelé podávají své žádosti přímo na odbor bezpečnostní politiky a prevence kriminality MV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Žádosti o finanční prostředky z Programu Ministerstva vnitra v oblasti prevence kriminality schvaluje statutární zástupce. Současně tím dává souhlas k provedení rozpočtového opatření a k převedení finančních prostředků na realizaci předložených projektů, pokud tyto budou Komisí vybrány a schváleny ministrem vnitra. Schválením realizace projektů jsou stanoveny věcné, časové a finanční podmínky projekt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 projektu Speciální výslechové místnosti (SVM) je nutné postupovat při vybavování místností dle schváleného Standardu vybavení SVM uvedeného v příloze č. 5. Součástí projektu musí být také stanovisko Expertní skupiny pro SVM – to lze získat zasláním požadavku na odbor bezpečnostní politiky a prevence kriminality MV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olňování finančních prostředků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é žádosti o finanční prostředky posuzuje odborná Komise pro uvolňování účelově vyčleněných finančních prostředků na realizaci Programu Ministerstva vnitra v oblasti prevence kriminality složená ze 4 zástupců Ministerstva vnitra a 4 zástupců Policie ČR, a to dle kritérií uvedených v příloze č. 2 těchto podmínek. Z jednání komise bude vyhotoven písemný záznam, který bude především obsahovat poměr hlasování, návrhy podpořených a nepodpořených žádostí a odůvodnění v případě nepodpořených projektů či krácených položek rozpočtu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Návrhy hodnoticí komise schvaluje ministr vnitra. Po schválení odbor bezpečnostní politiky a prevence kriminality MV zajistí informování všech žadatelů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uje podklad pro provedení rozpočtového opatření. Předloží ekonomickému odboru MV žádost o provedení vnitřního rozpočtového opatření či rozpočtového opatření podléhajícího schválení Ministerstvem financí. Ekonomický odbor MV informuje prostřednictvím rozpočtového opatření všechny ekonomické odbory útvarů, které požádaly o finanční prostředky, a jejichž výdaj na realizaci preventivních projektů byl  ministrem vnitra schválen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atelné náklady na realizaci projektů jsou od schválení projektu do 31. prosince 2017. Finanční prostředky musí být vyčerpány do konce roku 2017. Realizátoři projektů předloží přehled o čerpání finančních prostředků podle rozpočtových položek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V odůvodněných případech je možné požádat odbor bezpečnostní politiky    a prevence kriminality o prodloužení realizace projektu a s tím i čerpání finančních prostředků do následujícího účetního období. Tuto výjimku může udělit ředitel odboru bezpečnostní politiky a prevence kriminality MV.  Žádost je nutné předložit nejpozději do </w:t>
      </w:r>
      <w:r>
        <w:rPr>
          <w:rFonts w:cs="Arial" w:ascii="Arial" w:hAnsi="Arial"/>
          <w:b/>
          <w:sz w:val="22"/>
          <w:szCs w:val="22"/>
        </w:rPr>
        <w:t>30. listopadu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čerpané finanční prostředky z projektů Programu Ministerstva vnitra v oblasti prevence kriminality na rok 2017 převedou dotčené útvar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jpozději do                   </w:t>
      </w:r>
      <w:r>
        <w:rPr>
          <w:rFonts w:cs="Arial" w:ascii="Arial" w:hAnsi="Arial"/>
          <w:b/>
          <w:sz w:val="22"/>
          <w:szCs w:val="22"/>
        </w:rPr>
        <w:t>8. prosince 2017</w:t>
      </w:r>
      <w:r>
        <w:rPr>
          <w:rFonts w:cs="Arial" w:ascii="Arial" w:hAnsi="Arial"/>
          <w:sz w:val="22"/>
          <w:szCs w:val="22"/>
        </w:rPr>
        <w:t xml:space="preserve">, rozpočtovým opatřením cestou EO MV na Policejní prezidium, kde je bude možné v následujícím účetním období využít na projekty  Policejního prezidia v rámci Programu Ministerstva vnitra v oblasti prevence kriminality na rok 2018 za podmínek tímto Programem stanovených.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účtování a závěrečná zpráva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átor vnitrorezortního projektu provede vyhodnocení a předloží je </w:t>
      </w:r>
      <w:r>
        <w:rPr>
          <w:rFonts w:cs="Arial" w:ascii="Arial" w:hAnsi="Arial"/>
          <w:b/>
          <w:sz w:val="22"/>
          <w:szCs w:val="22"/>
        </w:rPr>
        <w:t>do 15. února 2018</w:t>
      </w:r>
      <w:r>
        <w:rPr>
          <w:rFonts w:cs="Arial" w:ascii="Arial" w:hAnsi="Arial"/>
          <w:sz w:val="22"/>
          <w:szCs w:val="22"/>
        </w:rPr>
        <w:t xml:space="preserve"> odboru bezpečnostní politiky a prevence kriminality MV. Vyhodnocení musí být podáno v listinné podobě nebo elektronicky (datovou schránkou) na předepsaných formulářích. Vyhodnocení obsahuje přehled o čerpání finančních prostředků – Finanční vyhodnocení Programu MV v oblasti prevence kriminality (příloha č. 3 Podmínek) a Závěrečnou zprávu o realizaci projektu (příloha č. 4 Podmínek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ředložení finančního vyhodnocení a závěrečné zprávy nejpozději do ukončení termínu podávání žádostí pro rok 2018 bude mít za následek neposkytnutí finančních prostředků v roce 2018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átor projektu zašle na odbor bezpečnostní politiky a prevence kriminality MV rovněž vyhodnocení dopadů projektu na cíle a cílovou skupinu projektu (viz příloha   č. 1 Podmínek, bod 10 Dílčího projektu), a to bezprostředně po realizaci takového vyhodnocení (případně i opakovaném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oužití finančních prostředků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je věcně prováděna odborem bezpečnostní politiky a prevence kriminality MV a odborem interního auditu a kontroly MV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923" w:hanging="9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ormal"/>
        <w:spacing w:before="0" w:after="120"/>
        <w:ind w:left="923" w:hanging="9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čná ustanovení </w:t>
      </w:r>
    </w:p>
    <w:p>
      <w:pPr>
        <w:pStyle w:val="Normal"/>
        <w:spacing w:before="0" w:after="120"/>
        <w:ind w:left="923" w:hanging="9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ro uvolňování účelově vyčleněných finančních prostředků na realizaci rezortního Programu Ministerstva vnitra v oblasti prevence kriminality v roce 2017 byly vydány  jako   příloha   Pokynu  č. 21   ředitele  odboru  bezpečnostní   politiky a  prevence kriminality MV ze dne 20. prosince 2016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xt podmínek včetně příloh je v elektronické podobě ke stažení na internetu MV na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mvcr.cz/clanek/prevence-kriminality-v-resortu-ministerstva-vnitra.aspx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obsahují pět příloh:  </w:t>
      </w:r>
    </w:p>
    <w:p>
      <w:pPr>
        <w:pStyle w:val="Normal"/>
        <w:spacing w:before="120" w:after="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ář žádosti o finanční prostředky na prevenci kriminality (včetně formuláře Dílčího projektu).</w:t>
      </w:r>
    </w:p>
    <w:p>
      <w:pPr>
        <w:pStyle w:val="Normal"/>
        <w:spacing w:before="120" w:after="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Hodnoticí kritéria Komise pro uvolňování účelově vyčleněných finančních prostředků na realizaci Programu Ministerstva vnitra v oblasti prevence kriminality.</w:t>
      </w:r>
    </w:p>
    <w:p>
      <w:pPr>
        <w:pStyle w:val="Normal"/>
        <w:spacing w:before="120" w:after="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Formulář finančního vyhodnocení Programu MV v oblasti prevence kriminality.            </w:t>
      </w:r>
    </w:p>
    <w:p>
      <w:pPr>
        <w:pStyle w:val="Normal"/>
        <w:spacing w:before="120" w:after="0"/>
        <w:ind w:left="780" w:firstLine="6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Formulář závěrečné zprávy o realizaci projektu, </w:t>
      </w:r>
    </w:p>
    <w:p>
      <w:pPr>
        <w:pStyle w:val="Normal"/>
        <w:spacing w:before="120" w:after="0"/>
        <w:ind w:left="141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Cs/>
          <w:sz w:val="22"/>
          <w:szCs w:val="22"/>
        </w:rPr>
        <w:t>Standard vybavení speciální výslechové místnosti pro dětského účastníka trestního řízení.</w:t>
      </w:r>
    </w:p>
    <w:p>
      <w:pPr>
        <w:pStyle w:val="Normal"/>
        <w:spacing w:before="120" w:after="0"/>
        <w:ind w:left="141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M. Tošovský „Měření efektivity preventivních programů aneb jak měřit něco, co se nestalo“.</w:t>
      </w:r>
    </w:p>
    <w:p>
      <w:pPr>
        <w:pStyle w:val="Normal"/>
        <w:spacing w:before="120" w:after="0"/>
        <w:ind w:left="141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141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141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141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141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1416" w:hanging="0"/>
        <w:jc w:val="both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vertAlign w:val="superscript"/>
        </w:rPr>
      </w:r>
    </w:p>
    <w:p>
      <w:pPr>
        <w:pStyle w:val="Normal"/>
        <w:spacing w:before="120" w:after="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923" w:hanging="9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. 3 odst. 2 nařízení Ministerstva vnitra č. 16/2013, kterým se vydává organizační řád Ministerstva vnitra,     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. 57 odst. 2 písm. c) body 1 až 3 nařízení Ministerstva vnitra č. 16/201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čl. 4 odst. 1 Podmínek pro uvolňování účelově vyčleněných finančních prostředků na realizaci rezortního Programu  </w:t>
      </w:r>
    </w:p>
    <w:p>
      <w:pPr>
        <w:pStyle w:val="Footnote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Ministerstva vnitra v oblasti prevence kriminality na rok 201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 měření dopadů projektu lze využít metodický materiál OBPPK M. Tošovský: „Měření efektivity preventivních programů aneb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jak měřit něco, co se nestalo“ – příloha č. 6 Podmínek pro uvolňování účelově vyčleněných finančních prostředků na realizaci </w:t>
      </w:r>
    </w:p>
    <w:p>
      <w:pPr>
        <w:pStyle w:val="Footnote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rezortního Programu Ministerstva vnitra v oblasti prevence kriminality na rok 201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(%3)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cs="Arial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clanek/prevence-kriminality-v-resortu-ministerstva-vnitra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32:00Z</dcterms:created>
  <dc:creator>HP</dc:creator>
  <dc:description/>
  <cp:keywords/>
  <dc:language>en-US</dc:language>
  <cp:lastModifiedBy>MVCR</cp:lastModifiedBy>
  <cp:lastPrinted>2016-11-15T14:59:00Z</cp:lastPrinted>
  <dcterms:modified xsi:type="dcterms:W3CDTF">2016-12-19T07:55:00Z</dcterms:modified>
  <cp:revision>12</cp:revision>
  <dc:subject/>
  <dc:title>Podmínky pro uvolňování  účelově vyčleněných finančních prostředků na realizaci rezortního programu Ministerstva vnitra v obla</dc:title>
</cp:coreProperties>
</file>