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1095" w:leader="none"/>
                <w:tab w:val="left" w:pos="1230" w:leader="none"/>
                <w:tab w:val="center" w:pos="1692" w:leader="none"/>
              </w:tabs>
              <w:bidi w:val="0"/>
              <w:ind w:left="0" w:right="0" w:hanging="0"/>
              <w:jc w:val="center"/>
              <w:rPr/>
            </w:pPr>
            <w:bookmarkStart w:id="0" w:name="ssl_pid_Copy_1"/>
            <w:r>
              <w:rPr>
                <w:rFonts w:ascii="CKGinis" w:hAnsi="CKGinis"/>
                <w:bCs/>
                <w:sz w:val="72"/>
              </w:rPr>
              <w:t>*</w:t>
            </w: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MVCRX02UBHOD"/>
                  </w:textInput>
                </w:ffData>
              </w:fldChar>
            </w:r>
            <w:r>
              <w:rPr>
                <w:sz w:val="72"/>
                <w:bCs/>
                <w:rFonts w:ascii="CKGinis" w:hAnsi="CKGinis"/>
              </w:rPr>
              <w:instrText xml:space="preserve"> FORMTEXT </w:instrText>
            </w:r>
            <w:r>
              <w:rPr>
                <w:rFonts w:ascii="CKGinis" w:hAnsi="CKGinis"/>
                <w:bCs/>
                <w:sz w:val="72"/>
              </w:rPr>
            </w:r>
            <w:r>
              <w:rPr>
                <w:sz w:val="72"/>
                <w:bCs/>
                <w:rFonts w:ascii="CKGinis" w:hAnsi="CKGinis"/>
              </w:rPr>
              <w:fldChar w:fldCharType="separate"/>
            </w:r>
            <w:r>
              <w:rPr>
                <w:rFonts w:ascii="CKGinis" w:hAnsi="CKGinis"/>
                <w:bCs/>
                <w:sz w:val="72"/>
              </w:rPr>
              <w:t>MVCRX02UBHOD</w:t>
            </w:r>
            <w:r>
              <w:rPr>
                <w:rFonts w:ascii="CKGinis" w:hAnsi="CKGinis"/>
                <w:bCs/>
                <w:sz w:val="72"/>
              </w:rPr>
            </w:r>
            <w:r>
              <w:rPr>
                <w:sz w:val="72"/>
                <w:bCs/>
                <w:rFonts w:ascii="CKGinis" w:hAnsi="CKGinis"/>
              </w:rPr>
              <w:fldChar w:fldCharType="end"/>
            </w:r>
            <w:bookmarkEnd w:id="0"/>
            <w:r>
              <w:rPr>
                <w:rFonts w:ascii="CKGinis" w:hAnsi="CKGinis"/>
                <w:bCs/>
                <w:sz w:val="72"/>
              </w:rPr>
              <w:t>*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MVCRX02UBHOD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ssl_pid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bCs/>
                <w:sz w:val="20"/>
                <w:szCs w:val="20"/>
              </w:rPr>
              <w:t>MVCRX02UBHOD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votní identifikátor</w:t>
            </w:r>
          </w:p>
        </w:tc>
      </w:tr>
    </w:tbl>
    <w:p>
      <w:pPr>
        <w:pStyle w:val="Text"/>
        <w:widowControl w:val="false"/>
        <w:bidi w:val="0"/>
        <w:ind w:left="0" w:right="0" w:hanging="0"/>
        <w:rPr/>
      </w:pPr>
      <w:r>
        <w:fldChar w:fldCharType="begin">
          <w:ffData>
            <w:name w:val="0"/>
            <w:enabled/>
            <w:calcOnExit w:val="0"/>
            <w:textInput>
              <w:default w:val="odbor veřejné správy, dozoru a kontrol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lang w:val="en-US" w:eastAsia="en-US"/>
        </w:rPr>
        <w:t>odbor veřejné správy, dozoru a kontroly</w:t>
      </w:r>
      <w:r/>
      <w:r>
        <w:rPr/>
        <w:fldChar w:fldCharType="end"/>
      </w:r>
      <w:r>
        <w:rPr/>
      </w:r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isu_ob_adr4"/>
            <w:enabled/>
            <w:calcOnExit w:val="0"/>
            <w:textInput>
              <w:default w:val="náměstí Hrdinů 1634/3"/>
            </w:textInput>
          </w:ffData>
        </w:fldChar>
      </w:r>
      <w:r>
        <w:rPr/>
        <w:instrText xml:space="preserve"> FORMTEXT </w:instrText>
      </w:r>
      <w:bookmarkStart w:id="2" w:name="isu_ob_adr4_Copy_1"/>
      <w:r>
        <w:rPr/>
      </w:r>
      <w:r>
        <w:rPr/>
        <w:fldChar w:fldCharType="separate"/>
      </w:r>
      <w:r>
        <w:rPr/>
      </w:r>
      <w:r>
        <w:rPr>
          <w:bCs/>
        </w:rPr>
        <w:t>náměstí Hrdinů 1634/3</w:t>
      </w:r>
      <w:r/>
      <w:r>
        <w:rPr/>
        <w:fldChar w:fldCharType="end"/>
      </w:r>
      <w:r>
        <w:rPr/>
      </w:r>
      <w:bookmarkEnd w:id="2"/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isu_ob_adr5"/>
            <w:enabled/>
            <w:calcOnExit w:val="0"/>
            <w:textInput>
              <w:default w:val="Praha 4"/>
            </w:textInput>
          </w:ffData>
        </w:fldChar>
      </w:r>
      <w:r>
        <w:rPr/>
        <w:instrText xml:space="preserve"> FORMTEXT </w:instrText>
      </w:r>
      <w:bookmarkStart w:id="3" w:name="isu_ob_adr5_Copy_1"/>
      <w:r>
        <w:rPr/>
      </w:r>
      <w:r>
        <w:rPr/>
        <w:fldChar w:fldCharType="separate"/>
      </w:r>
      <w:r>
        <w:rPr/>
      </w:r>
      <w:r>
        <w:rPr>
          <w:bCs/>
        </w:rPr>
        <w:t>Praha 4</w:t>
      </w:r>
      <w:r/>
      <w:r>
        <w:rPr/>
        <w:fldChar w:fldCharType="end"/>
      </w:r>
      <w:r>
        <w:rPr/>
      </w:r>
      <w:bookmarkEnd w:id="3"/>
    </w:p>
    <w:p>
      <w:pPr>
        <w:pStyle w:val="Text"/>
        <w:bidi w:val="0"/>
        <w:ind w:left="0" w:right="0" w:hanging="0"/>
        <w:rPr/>
      </w:pPr>
      <w:r>
        <w:fldChar w:fldCharType="begin">
          <w:ffData>
            <w:name w:val="isu_ob_adr6"/>
            <w:enabled/>
            <w:calcOnExit w:val="0"/>
            <w:textInput>
              <w:default w:val="140 21"/>
            </w:textInput>
          </w:ffData>
        </w:fldChar>
      </w:r>
      <w:r>
        <w:rPr/>
        <w:instrText xml:space="preserve"> FORMTEXT </w:instrText>
      </w:r>
      <w:bookmarkStart w:id="4" w:name="isu_ob_adr6_Copy_1"/>
      <w:r>
        <w:rPr/>
      </w:r>
      <w:r>
        <w:rPr/>
        <w:fldChar w:fldCharType="separate"/>
      </w:r>
      <w:r>
        <w:rPr/>
      </w:r>
      <w:r>
        <w:rPr>
          <w:bCs/>
        </w:rPr>
        <w:t>140 21</w:t>
      </w:r>
      <w:r/>
      <w:r>
        <w:rPr/>
        <w:fldChar w:fldCharType="end"/>
      </w:r>
      <w:r>
        <w:rPr/>
      </w:r>
      <w:bookmarkEnd w:id="4"/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"/>
        <w:bidi w:val="0"/>
        <w:ind w:left="0" w:right="0" w:hanging="0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ssl_akt_znacka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MV-19871-2/ODK-2016</w:t>
      </w:r>
      <w:r/>
      <w:r>
        <w:rPr/>
        <w:fldChar w:fldCharType="end"/>
      </w:r>
      <w:r>
        <w:rPr/>
      </w:r>
      <w:bookmarkEnd w:id="5"/>
    </w:p>
    <w:tbl>
      <w:tblPr>
        <w:tblW w:w="3600" w:type="dxa"/>
        <w:jc w:val="left"/>
        <w:tblInd w:w="5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6" w:name="ssl_dat_pod"/>
            <w:bookmarkStart w:id="7" w:name="isu_ob_adr7_Copy_1"/>
            <w:r>
              <w:rPr>
                <w:bCs/>
              </w:rPr>
              <w:t xml:space="preserve">         </w:t>
            </w:r>
            <w:r>
              <w:fldChar w:fldCharType="begin">
                <w:ffData>
                  <w:name w:val="isu_ob_adr7"/>
                  <w:enabled/>
                  <w:calcOnExit w:val="0"/>
                  <w:textInput>
                    <w:default w:val="Praha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6"/>
            <w:r>
              <w:rPr/>
              <w:t xml:space="preserve"> </w:t>
            </w:r>
            <w:r>
              <w:fldChar w:fldCharType="begin">
                <w:ffData>
                  <w:name w:val="ssl_dat_pod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ssl_dat_podt_Copy_1"/>
            <w:bookmarkEnd w:id="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16. února 2016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Text"/>
        <w:widowControl w:val="false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Text"/>
        <w:bidi w:val="0"/>
        <w:ind w:left="0" w:right="0" w:hanging="0"/>
        <w:rPr/>
      </w:pPr>
      <w:r>
        <w:rPr>
          <w:bCs/>
        </w:rPr>
        <w:t>Vážený pan</w:t>
      </w:r>
    </w:p>
    <w:p>
      <w:pPr>
        <w:pStyle w:val="Text"/>
        <w:bidi w:val="0"/>
        <w:ind w:left="0" w:right="0" w:hanging="0"/>
        <w:rPr/>
      </w:pPr>
      <w:r>
        <w:rPr>
          <w:bCs/>
        </w:rPr>
        <w:t>Ing. Karel Blaschke</w:t>
      </w:r>
    </w:p>
    <w:p>
      <w:pPr>
        <w:pStyle w:val="Text"/>
        <w:bidi w:val="0"/>
        <w:ind w:left="0" w:right="0" w:hanging="0"/>
        <w:rPr/>
      </w:pPr>
      <w:r>
        <w:rPr>
          <w:bCs/>
        </w:rPr>
        <w:t>vedoucí odboru správních činností</w:t>
      </w:r>
    </w:p>
    <w:p>
      <w:pPr>
        <w:pStyle w:val="Text"/>
        <w:bidi w:val="0"/>
        <w:ind w:left="0" w:right="0" w:hanging="0"/>
        <w:rPr/>
      </w:pPr>
      <w:r>
        <w:rPr>
          <w:bCs/>
        </w:rPr>
        <w:t>Magistrát města Teplice</w:t>
      </w:r>
    </w:p>
    <w:p>
      <w:pPr>
        <w:pStyle w:val="Text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Text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Text"/>
        <w:bidi w:val="0"/>
        <w:ind w:left="0" w:right="0" w:hanging="0"/>
        <w:rPr/>
      </w:pPr>
      <w:r>
        <w:rPr>
          <w:bCs/>
          <w:i/>
        </w:rPr>
        <w:t xml:space="preserve">prostřednictvím elektronické pošty na: </w:t>
      </w:r>
      <w:hyperlink r:id="rId2">
        <w:r>
          <w:rPr>
            <w:rStyle w:val="InternetLink"/>
            <w:bCs/>
            <w:lang w:val="cs-CZ" w:eastAsia="cs-CZ" w:bidi="ar-SA"/>
          </w:rPr>
          <w:t>blaschke(zavináč)teplice.cz</w:t>
        </w:r>
      </w:hyperlink>
      <w:r>
        <w:rPr>
          <w:bCs/>
        </w:rPr>
        <w:t xml:space="preserve"> </w:t>
      </w:r>
    </w:p>
    <w:p>
      <w:pPr>
        <w:pStyle w:val="Text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bidi w:val="0"/>
        <w:ind w:left="0" w:right="0" w:hanging="0"/>
        <w:jc w:val="both"/>
        <w:rPr/>
      </w:pPr>
      <w:r>
        <w:rPr>
          <w:u w:val="single"/>
        </w:rPr>
        <w:t>Žádost o stanovisko - vztah zákona o svobodném přístupu k informacím a institutu nahlížení do spisu podle ustanovení § 38 správního řádu</w:t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"/>
        <w:bidi w:val="0"/>
        <w:spacing w:before="0" w:after="240"/>
        <w:ind w:left="0" w:right="0" w:firstLine="708"/>
        <w:jc w:val="both"/>
        <w:rPr/>
      </w:pPr>
      <w:r>
        <w:rPr/>
        <w:t xml:space="preserve">Odbor veřejné správy, dozoru a kontroly Ministerstva vnitra obdržel dne 4. února 2016 prostřednictvím elektronické pošty Váš dotaz týkající se problematiky nahlížení do spisu podle ustanovení § 38 zákona č. 500/2004 Sb., správní řád a žádosti o informace ze správního spisu podanou podle zákona č. 106/1999 Sb., o svobodném přístupu k informacím, ve znění pozdějších předpisů (dále jen „informační zákon“, nebo „InfZ“). K dané problematice dodáváte, že v rámci vyřizování konkrétních žádostí byla rozhodnutí města Teplic nadřízeným orgánem (Krajským úřadem Ústeckého kraje) zrušena. S názorem nadřízeného orgánu nesouhlasíte a máte za to, že nerespektuje relevantní judikaturu vztahující se k dané problematice (např. rozsudek Nejvyššího správního soudu ze dne 13. prosince 2012, č. j. 7 Ans 18/2012-23). Ministerstvo vnitra k dané problematice uvádí následující stanovisko obsahující názor Ministerstva vnitra na Vámi položené dotazy. </w:t>
      </w:r>
    </w:p>
    <w:p>
      <w:pPr>
        <w:pStyle w:val="Text"/>
        <w:bidi w:val="0"/>
        <w:spacing w:before="0" w:after="240"/>
        <w:ind w:left="0" w:right="0" w:firstLine="708"/>
        <w:jc w:val="both"/>
        <w:rPr/>
      </w:pPr>
      <w:r>
        <w:rPr>
          <w:szCs w:val="23"/>
        </w:rPr>
        <w:t>Předně je třeba konstatovat, že ze závěrů judikatury ke vztahu informačního zákona jako obecného právního předpisu upravujícího poskytování informací a úpravy nahlížení do spisu podle ustanovení § 38 zákona č. 500/2004 Sb., správní řád, ve znění pozdějších předpisů (dále jen „správní řád“) jednoznačně vyplývá, že ustanovení § 38 správního řádu je třeba vykládat jako speciální úpravu k informačnímu zákonu ve smyslu ustanovení § 2 odst. 3 InfZ toliko právě k případům nahlížení do spisu (resp. k materiálně obdobným situacím, kdy žadatel požaduje poskytnutí kopií celého spisu, případně jeho převážné části), coby jedné z forem přístupu k informacím (</w:t>
      </w:r>
      <w:r>
        <w:rPr>
          <w:sz w:val="26"/>
          <w:szCs w:val="23"/>
        </w:rPr>
        <w:t xml:space="preserve">srov. např. rozsudek Nejvyššího správního soudu ze dne 13. srpna 2008, č. j. 2 As 38/2007-78, nebo rozsudek Nejvyššího správního soudu ze dne ze dne 11. srpna 2009, č. j. 1 As 51/2009-106, případně Vámi zmíněný </w:t>
      </w:r>
      <w:r>
        <w:rPr/>
        <w:t>rozsudek Nejvyššího správního soudu ze dne 13. prosince 2012, č. j. 7 Ans 18/2012-23</w:t>
      </w:r>
      <w:r>
        <w:rPr>
          <w:sz w:val="26"/>
          <w:szCs w:val="23"/>
        </w:rPr>
        <w:t>)</w:t>
      </w:r>
      <w:r>
        <w:rPr>
          <w:szCs w:val="23"/>
        </w:rPr>
        <w:t xml:space="preserve">. </w:t>
      </w:r>
    </w:p>
    <w:p>
      <w:pPr>
        <w:pStyle w:val="Text"/>
        <w:bidi w:val="0"/>
        <w:spacing w:before="0" w:after="240"/>
        <w:ind w:left="0" w:right="0" w:firstLine="708"/>
        <w:jc w:val="both"/>
        <w:rPr/>
      </w:pPr>
      <w:r>
        <w:rPr>
          <w:szCs w:val="23"/>
          <w:u w:val="single"/>
        </w:rPr>
        <w:t>Pokud tedy žadatel požaduje nahlédnout do spisu, případně požaduje poskytnutí kopie celého spisu (což se dá materiálně považovat za obdobu fyzického nahlédnutí do spisu), bude povinný subjekt vyřizovat takovou žádost v režimu ustanovení § 38 správního řádu.</w:t>
      </w:r>
      <w:r>
        <w:rPr>
          <w:szCs w:val="23"/>
        </w:rPr>
        <w:t xml:space="preserve"> V případě, že žadatel označí takovou to žádost jako žádost podle informačního zákona, bude na místě ji v režimu informačního zákona rozhodnutím podle ustanovení § 15 odst. 1 InfZ odmítnout s odkazem na ustanovení § 2 odst. 3 InfZ</w:t>
      </w:r>
      <w:r>
        <w:rPr/>
        <w:t xml:space="preserve">) </w:t>
      </w:r>
      <w:r>
        <w:rPr>
          <w:szCs w:val="23"/>
        </w:rPr>
        <w:t xml:space="preserve">a následně požadavek řešit podle ustanovení § 38 správního řádu. Povinnost i v takovýchto případech vydat rozhodnutí o odmítnutí podle ustanovení § 15 odst. 1 InfZ vychází z rozsudku Nejvyššího správního soudu ze dne 26. června 2009, č. j. 2 As 44/2008-72 (potvrzeného rozsudkem Nejvyššího správního soudu ze dne 27. června 2012, 9 Ans 7/2012-56 a rozsudkem Nejvyššího správního soudu ze dne 10. října 2013, č. j. </w:t>
      </w:r>
      <w:r>
        <w:rPr/>
        <w:t>9 As 78/2013-26)</w:t>
      </w:r>
      <w:r>
        <w:rPr>
          <w:szCs w:val="23"/>
        </w:rPr>
        <w:t>, ve kterých soud uvedl: „</w:t>
      </w:r>
      <w:r>
        <w:rPr>
          <w:i/>
          <w:szCs w:val="23"/>
        </w:rPr>
        <w:t>Přesvědčení povinného subjektu o tom, že požadovaná informace nespadá pod režim zákona o svobodném přístupu k informacím, nezbavuje tento subjekt povinnosti vydat rozhodnutí o odmítnutí žádosti dle § 15 odst. 1 informačního zákona podané v režimu tohoto zákona. Závěr o tom, že se jedná o informaci, jejíž poskytování upravuje zvláštní zákon (§ 2 odst. 3 informačního zákona), v sobě již zahrnuje věcné posouzení žádosti, jež musí být možné přezkoumat v odvolacím, případně v navazujícím soudním řízení.</w:t>
      </w:r>
      <w:r>
        <w:rPr>
          <w:szCs w:val="23"/>
        </w:rPr>
        <w:t>“.</w:t>
      </w:r>
    </w:p>
    <w:p>
      <w:pPr>
        <w:pStyle w:val="Text"/>
        <w:bidi w:val="0"/>
        <w:spacing w:before="0" w:after="240"/>
        <w:ind w:left="0" w:right="0" w:firstLine="708"/>
        <w:jc w:val="both"/>
        <w:rPr/>
      </w:pPr>
      <w:r>
        <w:rPr/>
        <w:t xml:space="preserve">Lze tak uzavřít, že žádost o zaslání kopie celého spisu podanou účastníkem řízení (či jinou oprávněnou osobou) v režimu informačního zákona je třeba vyřídit postupem podle ustanovení § 38 (a tomu předcházejícímu vydání rozhodnutí o odmítnutí žádosti podle ustanovení § 15 odst. 1 InfZ - viz výše), přičemž je na uvážení správního orgánu, zda vyhoví požadavku na elektronické zaslání spisu. </w:t>
      </w:r>
      <w:r>
        <w:rPr>
          <w:szCs w:val="23"/>
        </w:rPr>
        <w:t xml:space="preserve">Vzhledem k tomu, že účastníkovi řízení svědčí z titulu procesního práva nahlížení do spisu právo přístupu k celému (až na výjimky) obsahu spisu, je čistě na správním orgánu, zda vyhoví účastníkovi v požadavku na distanční přístup k obsahu spisu. </w:t>
      </w:r>
      <w:r>
        <w:rPr>
          <w:color w:val="000000"/>
        </w:rPr>
        <w:t xml:space="preserve">Účastníkovi řízení nesvědčí pouze právo nahlédnout do spisu, ale obecně má podle § 36 odst. 2 správního řádu právo žádat správní orgán i o poskytnutí informací o řízení. Stran zmíněného práva na nahlížení do spisu pak účastníkovi svědčí i právo na kopie (ze) spisu. V zásadě platí, že k pořízení (a předání) kopií je třeba osobní účasti/přítomnosti žadatele, na druhé straně - nepředstavuje-li to nepřiměřené náklady na straně správního orgánu - lze požadované kopie (podklady, informace) poskytnout i jinou cestou (e-mailem, poštou). </w:t>
      </w:r>
      <w:r>
        <w:rPr>
          <w:szCs w:val="23"/>
        </w:rPr>
        <w:t>S ohledem na princip dobré správy a s ohledem na ustanovení § 6 odst. 2 věty první správního řádu („</w:t>
      </w:r>
      <w:r>
        <w:rPr>
          <w:i/>
          <w:szCs w:val="23"/>
        </w:rPr>
        <w:t>Správní orgán postupuje tak, aby nikomu nevznikaly zbytečné náklady, a dotčené osoby co možná nejméně zatěžuje.</w:t>
      </w:r>
      <w:r>
        <w:rPr>
          <w:szCs w:val="23"/>
        </w:rPr>
        <w:t>“) doporučuje Ministerstvo vnitra žádostem účastníků řízení o distanční poskytnutí dokumentů ze spisu (např. e-mailem) zpravidla vyhovovat.</w:t>
      </w:r>
    </w:p>
    <w:p>
      <w:pPr>
        <w:pStyle w:val="Text"/>
        <w:bidi w:val="0"/>
        <w:spacing w:before="0" w:after="240"/>
        <w:ind w:left="0" w:right="0" w:firstLine="708"/>
        <w:jc w:val="both"/>
        <w:rPr/>
      </w:pPr>
      <w:r>
        <w:rPr>
          <w:szCs w:val="23"/>
        </w:rPr>
        <w:t>Výše uvedené závěry vztahu informačního zákona a ustanovení § 38 správního řádu (při žádosti o nahlédnutí do spisu či žádosti o poskytnutí kopie celého spisu) se uplatní bez ohledu na to, zda je žadatelem podle informačního zákona osoba oprávněná k nahlížení do spisu podle ustanovení § 38 správního řádu či osoba, které toto procesní právo správní řád nepřiznává (rozdíl bude až následně v přístupu k takovým osobám při „překlopení“ požadavku do režimu správního řádu; po vyřízení žádosti rozhodnutím o odmítnutí - viz výše).</w:t>
      </w:r>
    </w:p>
    <w:p>
      <w:pPr>
        <w:pStyle w:val="Text"/>
        <w:bidi w:val="0"/>
        <w:spacing w:before="0" w:after="240"/>
        <w:ind w:left="0" w:right="0" w:firstLine="708"/>
        <w:jc w:val="both"/>
        <w:rPr/>
      </w:pPr>
      <w:r>
        <w:rPr>
          <w:szCs w:val="23"/>
        </w:rPr>
        <w:t>Jak bylo uvedeno, specialita ustanovení § 38 správního řádu vůči informačnímu zákonu se užije jen a pouze pro případ žádosti o nahlédnutí do spisu (či jeho materiálního ekvivalentu spočívajícím v žádosti o poskytnutí celého spisu či jeho převážné části např. formou kopie). V jiných případech, tedy pokud v režimu informačního zákona žádány dílčí dokumenty, je nutné žádost vyřizovat v režimu informačního zákona a ustanovení § 38 správního řádu se neužije. I zde platí, že takovou žádost může podat jak osoba oprávněná podle ustanovení § 38 správního řádu (srov. rozsudek Nejvyššího správního soudu ze dne 13. prosince 2006, č. j. 5 As 3/2006-70), tak kdokoliv jiný. Na osobu oprávněnou však bude povinný subjekt nahlížet jako na privilegovaného žadatele (pokud má tato osoba možnost nahlédnout v zásadě bez omezení do celého spisu podle ustanovení § 38 správního řádu, není logické, aby povinný subjekt uvažoval o aplikaci případných zákonných omezení práva na informace v rámci vyřizování žádosti podle informačního zákona). Vůči ostatním žadatelům nelze vyloučit, že požadovaná informace ze spisu (či její část) nebude rozhodnutím o odmítnutí žádosti poskytnuta na základě některého ze zákonem aprobovaných důvodů.</w:t>
      </w:r>
    </w:p>
    <w:p>
      <w:pPr>
        <w:pStyle w:val="Text"/>
        <w:bidi w:val="0"/>
        <w:spacing w:before="0" w:after="240"/>
        <w:ind w:left="0" w:right="0" w:firstLine="708"/>
        <w:jc w:val="both"/>
        <w:rPr/>
      </w:pPr>
      <w:r>
        <w:rPr>
          <w:szCs w:val="23"/>
        </w:rPr>
        <w:t>Závěrem musí Ministerstvo vnitra konstatovat, že výše uvedený právní názor není právně závazný. Pokud má nadřízený orgán města Teplic na věc jiný právní názor, musí se jím podle ustanovení § 90 odst. 1 písm. b) správního řádu povinný subjekt při novém posouzení žádosti řídit. Ministerstvo vnitra není Krajskému úřadu Ústeckého kraje v dané věci nijak nadřízeno.</w:t>
      </w:r>
    </w:p>
    <w:p>
      <w:pPr>
        <w:pStyle w:val="Text"/>
        <w:bidi w:val="0"/>
        <w:ind w:left="0" w:right="0" w:firstLine="708"/>
        <w:jc w:val="both"/>
        <w:rPr/>
      </w:pPr>
      <w:r>
        <w:rPr/>
        <w:t>Dovolujeme si opětovně upozornit, že výše uvedené názory Ministerstva vnitra nejsou právně závazné, neboť právně závazný výklad právních předpisů ve vztahu ke konkrétní skutkové situaci může podávat jen příslušný soud.</w:t>
      </w:r>
    </w:p>
    <w:p>
      <w:pPr>
        <w:pStyle w:val="Text"/>
        <w:bidi w:val="0"/>
        <w:ind w:left="0" w:right="0" w:firstLine="708"/>
        <w:jc w:val="both"/>
        <w:rPr/>
      </w:pPr>
      <w:r>
        <w:rPr/>
      </w:r>
    </w:p>
    <w:p>
      <w:pPr>
        <w:pStyle w:val="Text"/>
        <w:bidi w:val="0"/>
        <w:ind w:left="0" w:right="0" w:firstLine="708"/>
        <w:jc w:val="both"/>
        <w:rPr/>
      </w:pPr>
      <w:r>
        <w:rPr/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"/>
        <w:bidi w:val="0"/>
        <w:ind w:left="0" w:right="0" w:hanging="0"/>
        <w:rPr/>
      </w:pPr>
      <w:r>
        <w:rPr/>
      </w:r>
    </w:p>
    <w:p>
      <w:pPr>
        <w:pStyle w:val="Text"/>
        <w:bidi w:val="0"/>
        <w:ind w:left="0" w:right="0" w:hanging="0"/>
        <w:rPr/>
      </w:pPr>
      <w:r>
        <w:rPr/>
      </w:r>
    </w:p>
    <w:tbl>
      <w:tblPr>
        <w:tblW w:w="40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ssl_spis_schref1"/>
                  <w:enabled/>
                  <w:calcOnExit w:val="0"/>
                  <w:textInput>
                    <w:default w:val="Ing. Marie Kostruhová"/>
                  </w:textInput>
                </w:ffData>
              </w:fldChar>
            </w:r>
            <w:r>
              <w:rPr/>
              <w:instrText xml:space="preserve"> FORMTEXT </w:instrText>
            </w:r>
            <w:bookmarkStart w:id="9" w:name="ssl_spis_schref1_Copy_1"/>
            <w:r>
              <w:rPr/>
            </w:r>
            <w:r>
              <w:rPr/>
              <w:fldChar w:fldCharType="separate"/>
            </w:r>
            <w:r>
              <w:rPr/>
              <w:t>Ing. Marie Kostruhová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ssl_spis_schfun"/>
                  <w:enabled/>
                  <w:calcOnExit w:val="0"/>
                  <w:textInput>
                    <w:default w:val="ředitelka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0" w:name="ssl_spis_schfun_Copy_1"/>
            <w:r>
              <w:rPr/>
            </w:r>
            <w:r>
              <w:rPr/>
              <w:fldChar w:fldCharType="separate"/>
            </w:r>
            <w:r>
              <w:rPr/>
              <w:t>ředitelka</w:t>
            </w:r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odboru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depsáno elektronicky</w:t>
            </w:r>
          </w:p>
        </w:tc>
      </w:tr>
    </w:tbl>
    <w:p>
      <w:pPr>
        <w:pStyle w:val="Text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bidi w:val="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bidi w:val="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sz w:val="20"/>
          <w:szCs w:val="20"/>
        </w:rPr>
        <w:t>Vyřizuje:</w:t>
        <w:tab/>
      </w:r>
      <w:r>
        <w:fldChar w:fldCharType="begin">
          <w:ffData>
            <w:name w:val="ssl_vlastnik_ref1"/>
            <w:enabled/>
            <w:calcOnExit w:val="0"/>
            <w:textInput>
              <w:default w:val="Mgr. et Mgr. Tomáš Jirovec 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1" w:name="ssl_vlastnik_ref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 xml:space="preserve">Mgr. et Mgr. Tomáš Jirovec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1"/>
    </w:p>
    <w:p>
      <w:pPr>
        <w:pStyle w:val="Text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sz w:val="20"/>
          <w:szCs w:val="20"/>
        </w:rPr>
        <w:t>tel. č.:</w:t>
        <w:tab/>
        <w:t>974 816 477</w:t>
      </w:r>
    </w:p>
    <w:p>
      <w:pPr>
        <w:pStyle w:val="Text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sz w:val="20"/>
          <w:szCs w:val="20"/>
        </w:rPr>
        <w:t>e-mail:</w:t>
        <w:tab/>
      </w:r>
      <w:hyperlink r:id="rId3">
        <w:r>
          <w:rPr>
            <w:rStyle w:val="InternetLink"/>
            <w:sz w:val="20"/>
            <w:szCs w:val="20"/>
            <w:lang w:val="cs-CZ" w:eastAsia="cs-CZ" w:bidi="ar-SA"/>
          </w:rPr>
          <w:t>tomas.jirovec(zavináč)mvcr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985" w:footer="709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KGini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83959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Arial" w:hAnsi="Arial"/>
      <w:sz w:val="24"/>
      <w:lang w:val="en-US" w:eastAsia="cs-CZ"/>
    </w:rPr>
  </w:style>
  <w:style w:type="character" w:styleId="ZpatChar">
    <w:name w:val="Zápatí Char"/>
    <w:qFormat/>
    <w:rPr>
      <w:rFonts w:ascii="Arial" w:hAnsi="Arial"/>
      <w:sz w:val="24"/>
      <w:lang w:val="en-US" w:eastAsia="cs-CZ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/>
      <w:sz w:val="24"/>
    </w:rPr>
  </w:style>
  <w:style w:type="character" w:styleId="TextbublinyChar">
    <w:name w:val="Text bubliny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</w:tabs>
      <w:spacing w:lineRule="auto" w:line="360"/>
      <w:ind w:left="3033" w:hanging="3033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schke@teplice.cz" TargetMode="External"/><Relationship Id="rId3" Type="http://schemas.openxmlformats.org/officeDocument/2006/relationships/hyperlink" Target="mailto:tomas.jirovec@mv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6</Words>
  <Characters>8099</Characters>
  <CharactersWithSpaces>6939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18:00Z</dcterms:created>
  <dc:creator>Adam Furek</dc:creator>
  <dc:description/>
  <dc:language>en-US</dc:language>
  <cp:lastModifiedBy/>
  <cp:lastPrinted>2016-02-16T11:14:00Z</cp:lastPrinted>
  <dcterms:modified xsi:type="dcterms:W3CDTF">2016-05-0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VCR</vt:lpwstr>
  </property>
</Properties>
</file>