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J21SW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J21SW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J21SW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J21SW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77236-2/ODK-2013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. června 20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rPr/>
              <w:t>Počet listů: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"/>
        <w:rPr>
          <w:bCs/>
        </w:rPr>
      </w:pPr>
      <w:r>
        <w:rPr>
          <w:bCs/>
        </w:rPr>
        <w:t>Vážený pan</w:t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both"/>
        <w:rPr>
          <w:u w:val="single"/>
        </w:rPr>
      </w:pPr>
      <w:r>
        <w:fldChar w:fldCharType="begin">
          <w:ffData>
            <w:name w:val="ssl_vec_podrobne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Odpověď na žádost o informace (náležitosti žádosti o poskytnutí informací podle zákona o svobodném přístupu k informacím)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"/>
        <w:rPr>
          <w:u w:val="single"/>
        </w:rPr>
      </w:pPr>
      <w:r>
        <w:rPr>
          <w:u w:val="single"/>
        </w:rPr>
      </w:r>
    </w:p>
    <w:p>
      <w:pPr>
        <w:pStyle w:val="Text"/>
        <w:jc w:val="both"/>
        <w:rPr/>
      </w:pPr>
      <w:r>
        <w:rPr/>
        <w:tab/>
        <w:t>Ministerstvo vnitra obdrželo dne 17. června 2013 Vaši žádost o poskytnutí informace, podanou s odkazem na zákon č. 106/1999 Sb., o svobodném přístupu k informacím. Její podstata spočívá v poskytnutí stanoviska Ministerstva vnitra k povinnosti žadatele o informace uvádět datum narození, je-li žádost o poskytnutí informací podávána prostřednictvím systému datových schránek. K Vašemu dotazu uvádíme následující: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ab/>
        <w:t xml:space="preserve">Předně považujeme za nutné upozornit, že podstatou Vaší žádosti je zaujetí názoru na Vámi popisovaný problém, resp. požadavek na zpracování výkladového stanoviska k problematice náležitostí žádosti o poskytnutí informací. Svou podstatou jde tedy o dotaz na názor Ministerstva vnitra jakožto povinného subjektu, na který lze vztáhnout ustanovení § 2 odst. 4 zákona o svobodném přístupu k informacím. Přestože podle tohoto ustanovení není povinností povinných subjektů zodpovídat dotazy na názory (tj. vytvářet nové informace formou právních stanovisek), přesto Ministerstvo vnitra Vašemu požadavku vyhovuje a k popsanému problému sděluje toto právně nezávazné stanovisko: </w:t>
      </w:r>
    </w:p>
    <w:p>
      <w:pPr>
        <w:pStyle w:val="Text"/>
        <w:rPr/>
      </w:pPr>
      <w:r>
        <w:rPr/>
      </w:r>
    </w:p>
    <w:p>
      <w:pPr>
        <w:pStyle w:val="Text"/>
        <w:jc w:val="both"/>
        <w:rPr/>
      </w:pPr>
      <w:r>
        <w:rPr/>
        <w:tab/>
        <w:t xml:space="preserve">Zákon o svobodném přístupu k informacím mezi povinné náležitosti </w:t>
      </w:r>
      <w:r>
        <w:rPr>
          <w:i/>
        </w:rPr>
        <w:t xml:space="preserve">každé </w:t>
      </w:r>
      <w:r>
        <w:rPr/>
        <w:t>písemné žádosti o poskytnutí informací řadí datum narození (§ 14 odst. 2). Je tedy zcela nerozhodné, jakým způsobem je žádost podávána, zda v listinné podobě, elektronicky datovou zprávou prostřednictvím „e-mailové pošty“ nebo systémem datových schránek. Důvod, pro který zákon předepisuje tuto náležitost, souvisí s ustanovením § 15 zákona, tedy s možností (povinností) povinného subjektu odmítnout žádost nebo její část v případě, že informaci nebo její část nelze ze zákonem stanoveného důvodu poskytnout. Pro toto odmítnutí předepisuje zákon formu správního rozhodnutí, které je vydáváno podle zákona č. 500/2004 Sb., správní řád [srov. v této souvislosti § 20 odst. 4 písm. a) zákona o svobodném přístupu k informacím]. Přitom jednou z povinných náležitostí každého správního rozhodnutí je mj. uvedení data narození účastníka řízení – fyzické osoby (srov. § 68 odst. 2 ve spojení s § 18 odst. 2 správního řádu). Uvádění data narození, stejně jako i dalších náležitostí žádosti o informace, tedy primárně nesleduje ověření „autenticity žadatele“, ale právě splnění povinnosti povinného subjektu opatřit případné rozhodnutí o odmítnutí žádosti všemi zákonnými náležitostmi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ab/>
        <w:t xml:space="preserve">Informační zákon je nicméně založen na zásadě maximální neformálnosti přístupu k informacím z hlediska žadatelů. To se projevuje mj. i v ustanovení § 14 odst. 5 písm. a), podle něhož může povinný subjekt vyzvat žadatele k doplnění náležitostí žádosti (tj. i data narození), avšak pouze tehdy, jestliže jejich neuvedení </w:t>
      </w:r>
      <w:r>
        <w:rPr>
          <w:i/>
        </w:rPr>
        <w:t xml:space="preserve">brání vyřízení žádosti, </w:t>
      </w:r>
      <w:r>
        <w:rPr/>
        <w:t>přičemž zákon výslovně odkazuje právě na postup předvídaný § 15. Jinak řečeno obdrží-li povinný subjekt žádost o informace bez zákonem předepsaných náležitostí, pak přestože v takovém případě žadatel porušil zákon, bude dán důvod pro výzvu jen tehdy, je-li znalost jeho bližších identifikačních údajů nezbytná, typicky lze-li z obsahu žádosti předem předpokládat, že žádost bude nutné zcela nebo zčásti odmítnout. Příkladem budiž i Vaše nyní vyřizovaná žádost, v níž jste sice v rozporu s § 14 odst. 2 zákona neuvedl všechny zákonem požadované údaje, nicméně informace je Vám bez omezení poskytnuta, a proto důvod pro výzvu k doplnění údajů nenastal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rPr/>
              <w:t>Ing. Marie Kostruhová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rPr/>
              <w:t>ředitelka odboru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3" w:name="ssl_zpracovatel_ref"/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Dr. Adam Furek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 421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e-mail:</w:t>
        <w:tab/>
      </w:r>
      <w:hyperlink r:id="rId2">
        <w:r>
          <w:rPr>
            <w:rStyle w:val="InternetLink"/>
            <w:sz w:val="20"/>
            <w:szCs w:val="20"/>
          </w:rPr>
          <w:t>adam.furek@mvcr.cz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furek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5:00Z</dcterms:created>
  <dc:creator>Adam Furek</dc:creator>
  <dc:description/>
  <cp:keywords/>
  <dc:language>en-US</dc:language>
  <cp:lastModifiedBy>Adam Furek</cp:lastModifiedBy>
  <cp:lastPrinted>2013-06-21T07:25:00Z</cp:lastPrinted>
  <dcterms:modified xsi:type="dcterms:W3CDTF">2013-06-24T06:33:00Z</dcterms:modified>
  <cp:revision>5</cp:revision>
  <dc:subject/>
  <dc:title/>
</cp:coreProperties>
</file>