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GAB4T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GAB4T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GAB4T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GAB4T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rPr>
          <w:bCs/>
        </w:rPr>
        <w:t>140 21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44531-2/ODK-2013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. dubna 20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>
                <w:u w:val="single"/>
              </w:rPr>
              <w:t>Přílohy:</w:t>
            </w:r>
            <w:r>
              <w:rPr/>
              <w:t xml:space="preserve"> </w:t>
            </w:r>
            <w:r>
              <w:fldChar w:fldCharType="begin">
                <w:ffData>
                  <w:name w:val="ssl_poc_prilo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sl_poc_lprilo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"/>
        <w:rPr>
          <w:bCs/>
          <w:i/>
          <w:i/>
        </w:rPr>
      </w:pPr>
      <w:r>
        <w:rPr>
          <w:bCs/>
          <w:i/>
        </w:rPr>
      </w:r>
    </w:p>
    <w:p>
      <w:pPr>
        <w:pStyle w:val="Text"/>
        <w:rPr>
          <w:bCs/>
          <w:i/>
          <w:i/>
        </w:rPr>
      </w:pPr>
      <w:r>
        <w:rPr>
          <w:bCs/>
          <w:i/>
        </w:rPr>
      </w:r>
    </w:p>
    <w:p>
      <w:pPr>
        <w:pStyle w:val="Text"/>
        <w:rPr>
          <w:bCs/>
          <w:i/>
          <w:i/>
        </w:rPr>
      </w:pPr>
      <w:r>
        <w:rPr>
          <w:bCs/>
          <w:i/>
        </w:rPr>
      </w:r>
    </w:p>
    <w:p>
      <w:pPr>
        <w:pStyle w:val="Tex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"/>
        <w:jc w:val="both"/>
        <w:rPr>
          <w:i/>
          <w:i/>
        </w:rPr>
      </w:pPr>
      <w:r>
        <w:rPr>
          <w:u w:val="single"/>
        </w:rPr>
        <w:t>Poskytnutí informace (metodického materiálu) k odměňování členů zastupitelstev obcí</w:t>
      </w:r>
      <w:r>
        <w:rPr/>
        <w:t xml:space="preserve"> </w:t>
      </w:r>
      <w:r>
        <w:rPr>
          <w:i/>
        </w:rPr>
        <w:t>(k Vaší žádosti o informace dle zákona č. 106/1999 Sb. ze dne 4. 4. 2013)</w:t>
      </w:r>
    </w:p>
    <w:p>
      <w:pPr>
        <w:pStyle w:val="Text"/>
        <w:jc w:val="both"/>
        <w:rPr>
          <w:i/>
          <w:i/>
        </w:rPr>
      </w:pPr>
      <w:r>
        <w:rPr>
          <w:i/>
        </w:rPr>
      </w:r>
    </w:p>
    <w:p>
      <w:pPr>
        <w:pStyle w:val="Text"/>
        <w:spacing w:before="0" w:after="120"/>
        <w:jc w:val="both"/>
        <w:rPr/>
      </w:pPr>
      <w:r>
        <w:rPr/>
        <w:tab/>
        <w:t xml:space="preserve">Ministerstvo vnitra, odbor dozoru a kontroly veřejné správy, obdrželo Vaši žádost o poskytnutí informace v režimu zákona č. 106/1999 Sb., o svobodném přístupu k informacím, ve znění pozdějších předpisů, a to konkrétně o poskytnutí metodického pokynu, jak postupovat v případě odvolání z funkce uvolněného starosty po šesti letech ve funkci. Jde  o výši „odstupného“ a jakým způsobem má být vypláceno. </w:t>
      </w:r>
    </w:p>
    <w:p>
      <w:pPr>
        <w:pStyle w:val="Text"/>
        <w:spacing w:before="0" w:after="120"/>
        <w:jc w:val="both"/>
        <w:rPr/>
      </w:pPr>
      <w:r>
        <w:rPr/>
        <w:tab/>
        <w:t>Metodické doporučení, jak by měla obec postupovat v uvedeném případě, resp. jakého nároku se může v průběhu volebního období odvolaný starosta (uvolněný i neuvolněný) dožadovat, je zapracováno v </w:t>
      </w:r>
      <w:r>
        <w:rPr>
          <w:i/>
        </w:rPr>
        <w:t xml:space="preserve">Metodickém doporučení k činnosti územních samosprávných celků č. 5.1 Odměňování a ostatní související nároky a peněžitá plnění členů zastupitelstva obce, </w:t>
      </w:r>
      <w:r>
        <w:rPr/>
        <w:t xml:space="preserve">který Vám zasíláme v příloze tohoto dopisu. Odpověď na Vaši konkrétní otázku naleznete v bodě 8 na str. 20. Pro úplnost poznamenáváme, že tento metodický materiál je spolu s další metodikou pro potřeby obcí a jejích občanů též zveřejněn způsobem umožňujícím dálkový přístup na internetových stránkách zdejšího odboru </w:t>
      </w:r>
      <w:hyperlink r:id="rId2">
        <w:r>
          <w:rPr>
            <w:rStyle w:val="InternetLink"/>
          </w:rPr>
          <w:t>www.mvcr.cz/odk</w:t>
        </w:r>
      </w:hyperlink>
      <w:r>
        <w:rPr/>
        <w:t xml:space="preserve"> v části 1 Aktuálně.</w:t>
      </w:r>
    </w:p>
    <w:p>
      <w:pPr>
        <w:pStyle w:val="Text"/>
        <w:jc w:val="both"/>
        <w:rPr/>
      </w:pPr>
      <w:r>
        <w:rPr/>
        <w:tab/>
        <w:t>Pro úplnost, v intencích poskytnuté metodiky rekapitulujeme, že dle ustanovení § 75 odst. 4 zákona č. 128/2000 Sb., o obcích (obecní zřízení), ve znění pozdějších předpisů, má bývalý uvolněný starosta, který byl odvolán z funkce v průběhu volebního období, nárok na to, aby mu příslušná obce poskytovala jeho dosavadní měsíční odměnu ještě po dobu 3 měsíců ode dne odvolání z funkce (jak dlouho byl ve funkci, nemá na výši nároku vliv a nárok nelze uspokojit „jednorázovou výplatou“ formou 3násobku měsíční odměny).</w:t>
      </w:r>
    </w:p>
    <w:p>
      <w:pPr>
        <w:pStyle w:val="Text"/>
        <w:jc w:val="both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editelka</w:t>
            </w:r>
            <w:r>
              <w:rPr/>
            </w:r>
            <w:r>
              <w:rPr/>
              <w:fldChar w:fldCharType="end"/>
            </w:r>
            <w:r>
              <w:rPr/>
              <w:t xml:space="preserve"> odboru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3" w:name="ssl_zpracovatel_ref"/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ng. Jana Krumlová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 646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e-mail:</w:t>
        <w:tab/>
        <w:t>jana.krumlova@mvcr.cz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o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7:00Z</dcterms:created>
  <dc:creator>KrumlovaJ</dc:creator>
  <dc:description/>
  <cp:keywords/>
  <dc:language>en-US</dc:language>
  <cp:lastModifiedBy>KrumlovaJ</cp:lastModifiedBy>
  <cp:lastPrinted>2013-04-12T11:49:00Z</cp:lastPrinted>
  <dcterms:modified xsi:type="dcterms:W3CDTF">2013-04-17T06:07:00Z</dcterms:modified>
  <cp:revision>3</cp:revision>
  <dc:subject/>
  <dc:title/>
</cp:coreProperties>
</file>