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jc w:val="center"/>
        <w:rPr>
          <w:rFonts w:ascii="Tahoma" w:hAnsi="Tahoma" w:cs="Tahoma"/>
          <w:color w:val="800080"/>
          <w:sz w:val="20"/>
          <w:szCs w:val="20"/>
        </w:rPr>
      </w:pPr>
      <w:r>
        <w:rPr>
          <w:rFonts w:cs="Tahoma" w:ascii="Tahoma" w:hAnsi="Tahoma"/>
          <w:color w:val="800080"/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ascii="Tahoma" w:hAnsi="Tahoma" w:cs="Tahoma"/>
          <w:color w:val="800080"/>
          <w:sz w:val="20"/>
          <w:szCs w:val="20"/>
        </w:rPr>
      </w:pPr>
      <w:r>
        <w:rPr>
          <w:rFonts w:cs="Tahoma" w:ascii="Tahoma" w:hAnsi="Tahoma"/>
          <w:color w:val="800080"/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ascii="Tahoma" w:hAnsi="Tahoma" w:cs="Tahoma"/>
          <w:color w:val="800080"/>
          <w:sz w:val="20"/>
          <w:szCs w:val="20"/>
        </w:rPr>
      </w:pPr>
      <w:r>
        <w:rPr>
          <w:rFonts w:cs="Tahoma" w:ascii="Tahoma" w:hAnsi="Tahoma"/>
          <w:color w:val="800080"/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ascii="Tahoma" w:hAnsi="Tahoma" w:cs="Tahoma"/>
          <w:color w:val="800080"/>
          <w:sz w:val="20"/>
          <w:szCs w:val="20"/>
        </w:rPr>
      </w:pPr>
      <w:r>
        <w:rPr>
          <w:rFonts w:cs="Tahoma" w:ascii="Tahoma" w:hAnsi="Tahoma"/>
          <w:color w:val="800080"/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ascii="Tahoma" w:hAnsi="Tahoma" w:cs="Tahoma"/>
          <w:color w:val="800080"/>
          <w:sz w:val="20"/>
          <w:szCs w:val="20"/>
        </w:rPr>
      </w:pPr>
      <w:r>
        <w:rPr>
          <w:rFonts w:cs="Tahoma" w:ascii="Tahoma" w:hAnsi="Tahoma"/>
          <w:color w:val="800080"/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ascii="Tahoma" w:hAnsi="Tahoma" w:cs="Tahoma"/>
          <w:color w:val="800080"/>
          <w:sz w:val="20"/>
          <w:szCs w:val="20"/>
        </w:rPr>
      </w:pPr>
      <w:r>
        <w:rPr>
          <w:rFonts w:cs="Tahoma" w:ascii="Tahoma" w:hAnsi="Tahoma"/>
          <w:color w:val="800080"/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ascii="Tahoma" w:hAnsi="Tahoma" w:cs="Tahoma"/>
          <w:color w:val="800080"/>
          <w:sz w:val="20"/>
          <w:szCs w:val="20"/>
        </w:rPr>
      </w:pPr>
      <w:r>
        <w:rPr>
          <w:rFonts w:cs="Tahoma" w:ascii="Tahoma" w:hAnsi="Tahoma"/>
          <w:color w:val="800080"/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ascii="Tahoma" w:hAnsi="Tahoma" w:cs="Tahoma"/>
          <w:b/>
          <w:b/>
          <w:shadow/>
          <w:sz w:val="44"/>
          <w:szCs w:val="44"/>
        </w:rPr>
      </w:pPr>
      <w:r>
        <w:rPr>
          <w:rFonts w:cs="Tahoma" w:ascii="Tahoma" w:hAnsi="Tahoma"/>
          <w:b/>
          <w:shadow/>
          <w:sz w:val="44"/>
          <w:szCs w:val="44"/>
        </w:rPr>
        <w:t>S  T  A  T  U  T</w:t>
      </w:r>
    </w:p>
    <w:p>
      <w:pPr>
        <w:pStyle w:val="Normal"/>
        <w:spacing w:lineRule="auto" w:line="264" w:before="120" w:after="120"/>
        <w:jc w:val="center"/>
        <w:rPr>
          <w:rFonts w:ascii="Tahoma" w:hAnsi="Tahoma" w:cs="Tahoma"/>
          <w:b/>
          <w:b/>
          <w:shadow/>
          <w:sz w:val="28"/>
          <w:szCs w:val="28"/>
        </w:rPr>
      </w:pPr>
      <w:r>
        <w:rPr>
          <w:rFonts w:cs="Tahoma" w:ascii="Tahoma" w:hAnsi="Tahoma"/>
          <w:b/>
          <w:shadow/>
          <w:sz w:val="28"/>
          <w:szCs w:val="28"/>
        </w:rPr>
      </w:r>
    </w:p>
    <w:p>
      <w:pPr>
        <w:pStyle w:val="Normal"/>
        <w:spacing w:lineRule="auto" w:line="264" w:before="120" w:after="1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C E N </w:t>
      </w:r>
    </w:p>
    <w:p>
      <w:pPr>
        <w:pStyle w:val="Normal"/>
        <w:spacing w:lineRule="auto" w:line="264" w:before="120" w:after="1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INISTERSTVA VNITRA</w:t>
      </w:r>
    </w:p>
    <w:p>
      <w:pPr>
        <w:pStyle w:val="Normal"/>
        <w:spacing w:lineRule="auto" w:line="264" w:before="120" w:after="1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 KVALITU A INOVACI</w:t>
      </w:r>
    </w:p>
    <w:p>
      <w:pPr>
        <w:pStyle w:val="Normal"/>
        <w:spacing w:lineRule="auto" w:line="264" w:before="120" w:after="1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 VEŘEJNÉ SPRÁVĚ</w:t>
      </w:r>
    </w:p>
    <w:p>
      <w:pPr>
        <w:pStyle w:val="Normal"/>
        <w:spacing w:lineRule="auto" w:line="264" w:before="120" w:after="1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64" w:before="120" w:after="1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64" w:before="120" w:after="1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color w:val="800080"/>
          <w:sz w:val="20"/>
          <w:szCs w:val="20"/>
        </w:rPr>
        <w:object w:dxaOrig="7021" w:dyaOrig="67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45pt;height:108.45pt" filled="f" o:ole="">
            <v:imagedata r:id="rId3" o:title=""/>
          </v:shape>
          <o:OLEObject Type="Embed" ProgID="" ShapeID="ole_rId2" DrawAspect="Content" ObjectID="_2009014267" r:id="rId2"/>
        </w:object>
      </w:r>
    </w:p>
    <w:p>
      <w:pPr>
        <w:pStyle w:val="Normal"/>
        <w:spacing w:lineRule="auto" w:line="264" w:before="120" w:after="12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lineRule="auto" w:line="264" w:before="120" w:after="12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lineRule="auto" w:line="264" w:before="120" w:after="12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lineRule="auto" w:line="264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64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64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64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sterstvo vnitra 2008</w:t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2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720" w:top="1417" w:footer="0" w:bottom="141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64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lineRule="auto" w:line="264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AMBULE</w:t>
      </w:r>
    </w:p>
    <w:p>
      <w:pPr>
        <w:pStyle w:val="Normal"/>
        <w:spacing w:lineRule="auto" w:line="264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valita je jedním z pilířů Efektivní veřejné správy (SMART Administration).</w:t>
      </w:r>
    </w:p>
    <w:p>
      <w:pPr>
        <w:pStyle w:val="Normal"/>
        <w:spacing w:lineRule="auto" w:line="264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y Ministerstva vnitra jsou nástrojem pro popularizaci a šíření moderních nástrojů řízení ve veřejné správě v ČR.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Cílem soutěže o ceny Ministerstva vnitra za kvalitu a inovaci ve veřejné správě je podpořit a ocenit orgány a organizace veřejné správy, které se aktivně zabývají zvyšováním kvality své práce.</w:t>
      </w:r>
    </w:p>
    <w:p>
      <w:pPr>
        <w:pStyle w:val="Heading1"/>
        <w:rPr/>
      </w:pPr>
      <w:r>
        <w:rPr/>
        <w:t>ÚVODNÍ USTANOVENÍ</w:t>
      </w:r>
    </w:p>
    <w:p>
      <w:pPr>
        <w:pStyle w:val="Normal"/>
        <w:spacing w:lineRule="auto" w:line="264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y soutěže jsou správní úřady, územně samosprávné celky a sdružení obcí.</w:t>
      </w:r>
    </w:p>
    <w:p>
      <w:pPr>
        <w:pStyle w:val="Normal"/>
        <w:spacing w:lineRule="auto" w:line="264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y Ministerstva vnitra za kvalitu ve veřejné správě jsou založeny na objektivním ověřování kvality a efektivity fungování veřejné správy spojené s poskytováním kvalitních veřejných služeb organizacemi veřejné správy. 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Podle stupně náročnosti se udělují dvě ceny za kvalitu, tzv. bronzový stupeň "Organizace zvyšující kvalitu veřejné služby“ za první výsledky při zlepšení kvality poskytovaných služeb a tzv. stříbrný stupeň - "Organizace dobré veřejné služby" za prokazatelné dosažení dobrých výsledků organizace v daném roce. Nejvyšší cena za kvalitu ve veřejné správě, tzv. zlatý stupeň se uděluje v rámci Národní ceny kvality ČR. Oceněný získá titul „oceněný finalista“. Nejvyšším stupněm v této soutěži je pak Národní cena kvality ČR, kterou získá vítěz. Podmínky pro získání cen v Národní ceně kvality ČR jsou zveřejněny na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www.npj.cz</w:t>
        </w:r>
      </w:hyperlink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spacing w:lineRule="auto" w:line="264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cen Ministerstva vnitra je cena za inovace. Posláním této soutěže je ocenit nové netradiční nápady a řešení přispívající ke zlepšování činnosti organizace či ke zvyšování kvality, výkonnosti či efektivnosti poskytovaných veřejných služeb, které se mohou stát příklady dobré praxe a sloužit jako inspirace dalším organizacím.</w:t>
      </w:r>
    </w:p>
    <w:p>
      <w:pPr>
        <w:pStyle w:val="Heading1"/>
        <w:rPr/>
      </w:pPr>
      <w:r>
        <w:rPr/>
        <w:t>ZÁSADY UDÍLENÍ CEN</w:t>
      </w:r>
    </w:p>
    <w:p>
      <w:pPr>
        <w:pStyle w:val="Normal"/>
        <w:spacing w:lineRule="auto" w:line="264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y Ministerstva vnitra za kvalitu a inovaci ve veřejné správě se udělují každý rok. Celý proces udílení cen je zahajován v březnu příslušného roku a končí vyhlášením výsledků v rámci Národní konference kvality, která se zpravidla koná v prvním čtvrtletí roku následujícího.</w:t>
      </w:r>
    </w:p>
    <w:p>
      <w:pPr>
        <w:pStyle w:val="Heading2"/>
        <w:rPr/>
      </w:pPr>
      <w:r>
        <w:rPr/>
        <w:t>Statut</w:t>
      </w:r>
    </w:p>
    <w:p>
      <w:pPr>
        <w:pStyle w:val="Normal"/>
        <w:spacing w:lineRule="auto" w:line="264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ut je základním dokumentem, který definuje pravidla pro udílení cen Ministerstva vnitra za kvalitu a inovaci ve veřejné správě z hlediska kritérií pro získání cen a vztahu mezi účastníky celého procesu.</w:t>
      </w:r>
    </w:p>
    <w:p>
      <w:pPr>
        <w:pStyle w:val="Heading2"/>
        <w:rPr/>
      </w:pPr>
      <w:r>
        <w:rPr/>
        <w:t>Uchazeč</w:t>
      </w:r>
    </w:p>
    <w:p>
      <w:pPr>
        <w:pStyle w:val="Normal"/>
        <w:spacing w:lineRule="auto" w:line="264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je určena pro správní úřady, územně samosprávné celky a sdružení obcí. Počet oceněných organizací není omezen.</w:t>
      </w:r>
    </w:p>
    <w:p>
      <w:pPr>
        <w:pStyle w:val="Normal"/>
        <w:spacing w:lineRule="auto" w:line="264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kud uchazeč o cenu za kvalitu podá v jednom ročníku soutěže více přihlášek (např. podá souběžně přihlášku do soutěže o získání ceny "Organizace zvyšující kvalitu veřejné služby" a "Organizace dobré veřejné služby"), může  obdržet pouze jednu cenu, a to tu s vyšší hodnotou, což je "Organizace dobré veřejné služby". Toto se netýká cen za inovaci, kde jedna organizace může podat několik přihlášek a obdržet i několik cen. </w:t>
      </w:r>
    </w:p>
    <w:p>
      <w:pPr>
        <w:pStyle w:val="Normal"/>
        <w:spacing w:lineRule="auto" w:line="264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kud uchazeč obdržel bronzový či stříbrný stupeň ceny již v předchozích letech a hlásí se o něj znovu, musí prokázat zlepšení práce organizace v příslušném roce a plnění akčního plánu zlepšování tam, kde je vypracován. Ve sporných případech rozhoduje Pracovní skupina pro kvalitu ve veřejné správě. </w:t>
      </w:r>
    </w:p>
    <w:p>
      <w:pPr>
        <w:pStyle w:val="Normal"/>
        <w:spacing w:lineRule="auto" w:line="264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za model CAF je postupová tzn., že uchazeč může obdržet nejprve bronzový stupeň ceny, a až následně stupeň stříbrný. O výjimkách rozhoduje Pracovní skupina pro kvalitu ve veřejné správě. </w:t>
      </w:r>
    </w:p>
    <w:p>
      <w:pPr>
        <w:pStyle w:val="Normal"/>
        <w:spacing w:lineRule="auto" w:line="264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/>
      </w:pPr>
      <w:r>
        <w:rPr/>
        <w:t>Přihláška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Pro přihlášení do soutěže vyplní uchazeč příslušný formulář. Formulář přihlášky je k dispozici na webových stránkách odboru reformy regulace a kvality veřejné správy na: www.mvcr.cz/kvalita.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Vyplněné přihlášky je nutné v požadovaném termínu zaslat v listinné podobě na adresu: Ministerstvo vnitra, Odbor reformy regulace a kvality veřejné správy, náměstí Hrdinů 3, 140 21  Praha 4 a zároveň v elektronické formě na e-mail: orr@mvcr.cz.</w:t>
      </w:r>
    </w:p>
    <w:p>
      <w:pPr>
        <w:pStyle w:val="Heading2"/>
        <w:rPr/>
      </w:pPr>
      <w:r>
        <w:rPr/>
        <w:t>Vyhlášení výsledků a předání ocenění</w:t>
      </w:r>
    </w:p>
    <w:p>
      <w:pPr>
        <w:pStyle w:val="Normal"/>
        <w:spacing w:lineRule="auto" w:line="264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lášení výsledků cen Ministerstva vnitra a předání ocenění probíhá v rámci Národní konference kvality. Ocenění předává představitel Ministerstva vnitra (obvykle ministr vnitra, náměstek ministra vnitra) a představitel příslušného kraje (obvykle hejtman).</w:t>
      </w:r>
    </w:p>
    <w:p>
      <w:pPr>
        <w:pStyle w:val="Heading2"/>
        <w:rPr/>
      </w:pPr>
      <w:r>
        <w:rPr/>
        <w:t>Ocenění - diplom</w:t>
      </w:r>
    </w:p>
    <w:p>
      <w:pPr>
        <w:pStyle w:val="Normal"/>
        <w:spacing w:lineRule="auto" w:line="264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diplomu je uvedeno za co byl udělen a rok, za který náleží.</w:t>
      </w:r>
    </w:p>
    <w:p>
      <w:pPr>
        <w:pStyle w:val="Heading1"/>
        <w:rPr/>
      </w:pPr>
      <w:r>
        <w:rPr/>
        <w:t>ORGANIZAČNÍ ZAJIŠTĚNÍ CEN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Vyhlašovatelem cen za kvalitu ve veřejné správě je Ministerstvo vnitra. Ministerstvo přijímá statut cen a jeho změny. Ministerstvo dále vyhlašuje nový ročník cen a harmonogram realizace cen, a to na webových stránkách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www.mvcr.cz/kvalita</w:t>
        </w:r>
      </w:hyperlink>
      <w:r>
        <w:rPr>
          <w:rFonts w:cs="Tahoma" w:ascii="Tahoma" w:hAnsi="Tahoma"/>
          <w:sz w:val="20"/>
          <w:szCs w:val="20"/>
        </w:rPr>
        <w:t>. O udělení cen rozhoduje ministr vnitra.</w:t>
      </w:r>
    </w:p>
    <w:p>
      <w:pPr>
        <w:pStyle w:val="Heading2"/>
        <w:rPr/>
      </w:pPr>
      <w:r>
        <w:rPr/>
        <w:t>Pracovní skupina pro kvalitu ve veřejné správě</w:t>
      </w:r>
    </w:p>
    <w:p>
      <w:pPr>
        <w:pStyle w:val="Normal"/>
        <w:spacing w:lineRule="auto" w:line="264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eny pracovní skupiny pro kvalitu ve veřejné správě jmenuje náměstek ministra vnitra pro veřejnou správu, informatiku, legislativu a archivnictví. Pracovní skupina mj. projednává přihlášky a rozhoduje, které přihlášky budou do soutěže zařazeny, navrhuje udělení ceny, rozhoduje o sporných případech, eventuálně o sankcích v případě porušení pravidel soutěže.</w:t>
      </w:r>
    </w:p>
    <w:p>
      <w:pPr>
        <w:pStyle w:val="Heading2"/>
        <w:rPr/>
      </w:pPr>
      <w:r>
        <w:rPr/>
        <w:t>Odbor reformy regulace a kvality veřejné správy</w:t>
      </w:r>
    </w:p>
    <w:p>
      <w:pPr>
        <w:pStyle w:val="Normal"/>
        <w:spacing w:lineRule="auto" w:line="264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or reformy regulace a kvality veřejné správy Ministerstva vnitra je odpovědný za organizaci soutěže, mj. shromažďuje zaslané přihlášky, vybírá, jmenuje a přiděluje hodnotitele k jednotlivým přihláškám.</w:t>
      </w:r>
    </w:p>
    <w:p>
      <w:pPr>
        <w:pStyle w:val="Heading2"/>
        <w:rPr/>
      </w:pPr>
      <w:r>
        <w:rPr/>
        <w:t>Hodnotitelé</w:t>
      </w:r>
    </w:p>
    <w:p>
      <w:pPr>
        <w:pStyle w:val="Normal"/>
        <w:spacing w:lineRule="auto" w:line="264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dnotitelé jsou vyškolení odborníci s praxí ve veřejné správě vybraní a jmenovaní odborem reformy regulace a kvality veřejné správy. Hodnotitelé posuzují závěrečné zprávy, provádí v závislosti na metodě kvality ověření na místě a sepisují zprávu z hodnocení vč. návrhu na udělení či neudělení ceny.</w:t>
      </w:r>
    </w:p>
    <w:p>
      <w:pPr>
        <w:pStyle w:val="Normal"/>
        <w:spacing w:lineRule="auto" w:line="264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dnotitelé modelu CAF jsou osoby, které absolvovaly předepsaný výcvik a jsou zařazení v databázi hodnotitelů. Každý zájemce o funkci hodnotitele modelu CAF je povinen se zúčastnit odborného výcviku organizovaného Sdružením pro Cenu ČR za jakost, případně Radou kvality ČR.</w:t>
      </w:r>
    </w:p>
    <w:p>
      <w:pPr>
        <w:pStyle w:val="Normal"/>
        <w:spacing w:lineRule="auto" w:line="264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-li hodnotitel v jakémkoliv vztahu (např. smluvním, příbuzenském apod.) k hodnocenému uchazeči, je povinen o tom neprodleně informovat odbor reformy regulace a kvality veřejné správy a je automaticky vyloučen z hodnocení uchazeče. </w:t>
      </w:r>
    </w:p>
    <w:p>
      <w:pPr>
        <w:pStyle w:val="Heading1"/>
        <w:rPr/>
      </w:pPr>
      <w:r>
        <w:rPr/>
        <w:t>CENY ZA KVALITU</w:t>
      </w:r>
    </w:p>
    <w:p>
      <w:pPr>
        <w:pStyle w:val="Normal"/>
        <w:spacing w:lineRule="auto" w:line="264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za kvalitu ve veřejné správě se uděluje ve dvou stupních: v tzv. bronzovém stupni „Organizace zvyšující kvalitu veřejné služby“  a v tzv. stříbrném stupni „Organizace dobré veřejné služby“. Nejvyšší zlatý stupeň se uděluje v rámci Národní ceny kvality ČR pro veřejný sektor, která je upravena statutem vyhlašovaným Radou kvality ČR.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Cenu získá ta organizace, která zlepší kvalitu svých služeb použitím některého z uvedených nástrojů, dosáhne stanovených výsledků a prokáže splnění cílů řešení, které uvedla v přihlášce a které byly akceptovány Pracovní skupinou pro kvalitu ve veřejné správě. Splnění těchto podmínek  bude popsáno v závěrečné zprávě, která bude v listinné i elektronické podobě zaslána v požadovaném termínu odboru reformy regulace a kvality veřejné správy. Struktura  závěrečné zprávy je pevně určená, její formulář je k dispozici na: 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www.mvcr.cz/kvalita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Heading2"/>
        <w:rPr/>
      </w:pPr>
      <w:r>
        <w:rPr/>
        <w:t>Stupně ocenění</w:t>
      </w:r>
    </w:p>
    <w:p>
      <w:pPr>
        <w:pStyle w:val="StylStyl1Vlevo0cmPrvndek0cm"/>
        <w:numPr>
          <w:ilvl w:val="2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Organizace zvyšující kvalitu veřejné služby“ (tzv. bronzový stupeň)</w:t>
      </w:r>
    </w:p>
    <w:p>
      <w:pPr>
        <w:pStyle w:val="Normal"/>
        <w:spacing w:lineRule="auto" w:line="264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u lze získat za:</w:t>
      </w:r>
    </w:p>
    <w:p>
      <w:pPr>
        <w:pStyle w:val="Normal"/>
        <w:numPr>
          <w:ilvl w:val="0"/>
          <w:numId w:val="4"/>
        </w:numPr>
        <w:spacing w:lineRule="auto" w:line="264"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Implementaci modelu CAF  2006 a dosažení minimálně 25 bodů v celkovém hodnocení</w:t>
      </w:r>
    </w:p>
    <w:p>
      <w:pPr>
        <w:pStyle w:val="Normal"/>
        <w:spacing w:lineRule="auto" w:line="264" w:before="120" w:after="12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U modelu CAF 2006 je možné použít klasický panel hodnocení i panel s jemným rozlišením, dále přílohou závěrečné zprávy musí být sebehodnotící zpráva dle CAF 2006 a na ni navazující akční plán zlepšování. Soutěžící organizace musí být zároveň evidována v mezinárodní databázi EIPA uživatelů CAF (na webových stránkách </w:t>
      </w:r>
      <w:hyperlink r:id="rId8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http://www.eipa.eu/en/pages/show/&amp;tid=71</w:t>
        </w:r>
      </w:hyperlink>
      <w:r>
        <w:rPr>
          <w:rFonts w:cs="Tahoma" w:ascii="Tahoma" w:hAnsi="Tahoma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5"/>
        </w:numPr>
        <w:spacing w:lineRule="auto" w:line="264"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Zavedení metody Balanced Scorecard (včetně stanovení měřítek a jejich sledování)</w:t>
      </w:r>
    </w:p>
    <w:p>
      <w:pPr>
        <w:pStyle w:val="Normal"/>
        <w:numPr>
          <w:ilvl w:val="0"/>
          <w:numId w:val="5"/>
        </w:numPr>
        <w:spacing w:lineRule="auto" w:line="264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i benchmarkingového / benchlearningového cyklu vč. prokázání zlepšení práce organizace v příslušném roce a plnění navazujícího plánu zlepšování </w:t>
      </w:r>
    </w:p>
    <w:p>
      <w:pPr>
        <w:pStyle w:val="Normal"/>
        <w:numPr>
          <w:ilvl w:val="0"/>
          <w:numId w:val="5"/>
        </w:numPr>
        <w:spacing w:lineRule="auto" w:line="264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likaci charty občana u vybraných veřejných služeb</w:t>
      </w:r>
    </w:p>
    <w:p>
      <w:pPr>
        <w:pStyle w:val="Normal"/>
        <w:numPr>
          <w:ilvl w:val="0"/>
          <w:numId w:val="5"/>
        </w:numPr>
        <w:spacing w:lineRule="auto" w:line="264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ažení kategorie „C“ oficiální sady Kritérií Místní Agendy 21 (tzn. splněním všech Kritérií MA21 v této kategorii a současně v kategoriích předcházejících)</w:t>
      </w:r>
    </w:p>
    <w:p>
      <w:pPr>
        <w:pStyle w:val="Normal"/>
        <w:spacing w:lineRule="auto" w:line="264" w:before="120" w:after="12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rganizace, která se do soutěže přihlašuje ve vztahu k plnění Kritérií MA21 kategorie „C“, musí být takto uvedena i v oficiální Databázi MA21 v ČR (na webových stránkách </w:t>
      </w:r>
      <w:hyperlink r:id="rId9">
        <w:r>
          <w:rPr>
            <w:rStyle w:val="InternetLink"/>
            <w:rFonts w:cs="Tahoma" w:ascii="Tahoma" w:hAnsi="Tahoma"/>
            <w:sz w:val="20"/>
            <w:szCs w:val="20"/>
          </w:rPr>
          <w:t>http://www.cenia.cz/ma21/databaze</w:t>
        </w:r>
      </w:hyperlink>
      <w:r>
        <w:rPr>
          <w:rFonts w:cs="Tahoma" w:ascii="Tahoma" w:hAnsi="Tahoma"/>
          <w:sz w:val="20"/>
          <w:szCs w:val="20"/>
        </w:rPr>
        <w:t>), kde budou veřejně dostupná data relevantní k této kategorii MA21.</w:t>
      </w:r>
    </w:p>
    <w:p>
      <w:pPr>
        <w:pStyle w:val="Normal"/>
        <w:numPr>
          <w:ilvl w:val="0"/>
          <w:numId w:val="5"/>
        </w:numPr>
        <w:spacing w:lineRule="auto" w:line="264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vedení systému managementu kvality a získání certifikátu dle normy ČSN EN ISO 9001:2000 do části organizace.</w:t>
      </w:r>
    </w:p>
    <w:p>
      <w:pPr>
        <w:pStyle w:val="Normal"/>
        <w:numPr>
          <w:ilvl w:val="0"/>
          <w:numId w:val="5"/>
        </w:numPr>
        <w:spacing w:lineRule="auto" w:line="264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vedení systému environmentálního řízení a získání certifikátu dle normy ČSN EN ISO 14001:2005 do části organizace.</w:t>
      </w:r>
    </w:p>
    <w:p>
      <w:pPr>
        <w:pStyle w:val="Normal"/>
        <w:numPr>
          <w:ilvl w:val="0"/>
          <w:numId w:val="5"/>
        </w:numPr>
        <w:spacing w:lineRule="auto" w:line="264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vedení systému řízení bezpečnosti informací a získání certifikátu dle normy ISO/IEC 27001:2005 nebo ČSN ISO/IEC 17799 do části organizace.</w:t>
      </w:r>
    </w:p>
    <w:p>
      <w:pPr>
        <w:pStyle w:val="Normal"/>
        <w:numPr>
          <w:ilvl w:val="0"/>
          <w:numId w:val="5"/>
        </w:numPr>
        <w:spacing w:lineRule="auto" w:line="264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realizaci jiného záměru v oblasti zvyšování kvality, který bude akceptován Pracovní skupinou pro kvalitu ve veřejné správě.</w:t>
      </w:r>
    </w:p>
    <w:p>
      <w:pPr>
        <w:pStyle w:val="Normal"/>
        <w:spacing w:lineRule="auto" w:line="264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á zpráva bude posouzena přiděleným hodnotitelem.</w:t>
      </w:r>
    </w:p>
    <w:p>
      <w:pPr>
        <w:pStyle w:val="StylStyl1Vlevo0cmPrvndek0cm"/>
        <w:numPr>
          <w:ilvl w:val="2"/>
          <w:numId w:val="2"/>
        </w:numPr>
        <w:rPr/>
      </w:pPr>
      <w:r>
        <w:rPr>
          <w:rFonts w:eastAsia="Arial" w:cs="Arial"/>
        </w:rPr>
        <w:t xml:space="preserve"> </w:t>
      </w: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Organizace dobré veřejné služby“ (tzv. stříbrný stupeň)</w:t>
      </w:r>
    </w:p>
    <w:p>
      <w:pPr>
        <w:pStyle w:val="Normal"/>
        <w:spacing w:lineRule="auto" w:line="264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u lze získat za: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álně 2-letou implementaci modelu CAF, přičemž poslední sebehodnotící zpráva bude zpracována dle modelu CAF 2006 a dosažení minimálně 40 bodů v celkovém  hodnocení.</w:t>
      </w:r>
    </w:p>
    <w:p>
      <w:pPr>
        <w:pStyle w:val="Normal"/>
        <w:spacing w:lineRule="auto" w:line="264" w:before="120" w:after="12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modelu CAF 2006 je třeba použít panel s jemným rozlišením, dále přílohou závěrečné zprávy musí být sebehodnotící zpráva dle CAF 2006, na ni navazující akční plán zlepšování a vyhodnocení plnění předchozího akčního plánu zlepšování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vedení systému managementu kvality  a získání certifikátu dle normy ČSN EN ISO 9001:2000 do celé organizace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vedení systému environmentálního řízení a získání certifikátu dle normy ČSN EN ISO 14001:2005 do celé organizace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vedení systému řízení bezpečnosti informací a získání certifikátu dle normy ISO/IEC 27001:2005 nebo ČSN ISO/IEC 17799 do celé organizace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kazatelné uplatnění principů udržitelného rozvoje na místní a regionální úrovni splněním kategorie "A" či "B" oficiální sady Kritérií místní Agendy 21 (tzn. splnění všech Kritérií MA21 v dané kategorii a současně v kategoriích předcházejících)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realizaci jiného záměru v oblasti zvyšování kvality, který bude akceptován Pracovní skupinou pro kvalitu ve veřejné správě</w:t>
      </w:r>
    </w:p>
    <w:p>
      <w:pPr>
        <w:pStyle w:val="Normal"/>
        <w:spacing w:lineRule="auto" w:line="264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á zpráva a její přílohy budou posouzeny přiděleným hodnotitelem a ověřeny jeho návštěvou na místě.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V případě uchazeče, který usiluje o cenu na základě dosažení kategorie „B“ či „A“ místní Agendy 21, bude provedeno nezávislé odborné posouzení v rámci Pracovní skupiny pro MA21 Rady vlády pro udržitelný rozvoj; bude zpracováno stanovisko a předloženo odboru reformy regulace a kvality veřejné správy a příslušným hodnotitelům. Organizace musí být do konce listopadu příslušného roku dále uvedena i v oficiální Databázi MA21 v ČR (na webových stránkách </w:t>
      </w:r>
      <w:hyperlink r:id="rId10">
        <w:r>
          <w:rPr>
            <w:rStyle w:val="InternetLink"/>
            <w:rFonts w:cs="Tahoma" w:ascii="Tahoma" w:hAnsi="Tahoma"/>
            <w:sz w:val="20"/>
            <w:szCs w:val="20"/>
          </w:rPr>
          <w:t>http://www.cenia.cz/ma21/databaze</w:t>
        </w:r>
      </w:hyperlink>
      <w:r>
        <w:rPr>
          <w:rFonts w:cs="Tahoma" w:ascii="Tahoma" w:hAnsi="Tahoma"/>
          <w:sz w:val="20"/>
          <w:szCs w:val="20"/>
        </w:rPr>
        <w:t>), kde budou veřejně dostupná data relevantní k příslušné kategorii MA21.</w:t>
      </w:r>
    </w:p>
    <w:p>
      <w:pPr>
        <w:pStyle w:val="Heading1"/>
        <w:rPr/>
      </w:pPr>
      <w:r>
        <w:rPr/>
        <w:t>CENA ZA INOVACI</w:t>
      </w:r>
    </w:p>
    <w:p>
      <w:pPr>
        <w:pStyle w:val="Normal"/>
        <w:spacing w:lineRule="auto" w:line="264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u za inovaci získá ta organizace, která prokáže splnění cílů soutěžního řešení, které uvedla v přihlášce a které byly akceptovány Pracovní skupinou pro kvalitu ve veřejné správě.</w:t>
      </w:r>
    </w:p>
    <w:p>
      <w:pPr>
        <w:pStyle w:val="Normal"/>
        <w:spacing w:lineRule="auto" w:line="264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lnění cílů bude popsáno v závěrečné zprávě, která bude v listinné i elektronické podobě zaslána v požadovaném termínu odboru reformy regulace a kvality veřejné správy. Struktura  závěrečné zprávy je pevně určená, její formulář je k dispozici na webových stránkách: www.mvcr.cz/kvalita.</w:t>
      </w:r>
    </w:p>
    <w:p>
      <w:pPr>
        <w:pStyle w:val="Normal"/>
        <w:spacing w:lineRule="auto" w:line="264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ílem řešení musí být aplikace nového přístupu a nebo inovativní způsob aplikace existujících nástrojů, které přinesly prokazatelné zlepšení činnosti organizace či napomohly ke zvýšení kvality, výkonnosti či efektivnosti poskytovaných veřejných služeb. Toto řešení by mělo být zároveň uplatnitelné i v dalších organizacích veřejného sektoru, tzn. mělo by být příkladem dobré praxe a sloužit jako inspirace dalším organizacím.</w:t>
      </w:r>
    </w:p>
    <w:p>
      <w:pPr>
        <w:pStyle w:val="Normal"/>
        <w:spacing w:lineRule="auto" w:line="264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iginalitu svého návrhu si uchazeči mohou ověřit na webových stránkách www.mvcr.cz/kvalita, kde je přehled všech řešení, která byla v minulých ročnících zařazena do soutěže.</w:t>
      </w:r>
    </w:p>
    <w:p>
      <w:pPr>
        <w:pStyle w:val="Normal"/>
        <w:spacing w:lineRule="auto" w:line="264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á zpráva bude posouzena přiděleným hodnotitelem, na vyžádání provede soutěžící organizace prezentaci svého řešení před Pracovní skupinou pro kvalitu ve veřejné správě.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Oceněné organizace budou svá vítězná řešení prezentovat na nadcházející Národní konferenci kvality ve veřejné správě a v časopise Veřejná správa jakožto dobrou praxi. Oceněné organizace zároveň souhlasí se zveřejněním závěrečných zpráv na </w:t>
      </w:r>
      <w:hyperlink r:id="rId11">
        <w:r>
          <w:rPr>
            <w:rStyle w:val="InternetLink"/>
            <w:rFonts w:cs="Tahoma" w:ascii="Tahoma" w:hAnsi="Tahoma"/>
            <w:sz w:val="20"/>
            <w:szCs w:val="20"/>
          </w:rPr>
          <w:t>www.mvcr.cz/kvalita</w:t>
        </w:r>
      </w:hyperlink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spacing w:lineRule="auto" w:line="264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e může podat více přihlášek do soutěže o cenu Ministerstva vnitra za inovaci a v příslušném roce obdržet více cen za inovaci ve veřejné správě.</w:t>
      </w:r>
    </w:p>
    <w:p>
      <w:pPr>
        <w:pStyle w:val="Heading1"/>
        <w:rPr/>
      </w:pPr>
      <w:r>
        <w:rPr/>
        <w:t>FINANČNÍ ZDROJE A NÁROKY</w:t>
      </w:r>
    </w:p>
    <w:p>
      <w:pPr>
        <w:pStyle w:val="Normal"/>
        <w:spacing w:lineRule="auto" w:line="264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 v soutěži je pro uchazeče bezplatná.</w:t>
      </w:r>
    </w:p>
    <w:p>
      <w:pPr>
        <w:pStyle w:val="Heading1"/>
        <w:rPr/>
      </w:pPr>
      <w:r>
        <w:rPr/>
        <w:t>NÁMITKY</w:t>
      </w:r>
    </w:p>
    <w:p>
      <w:pPr>
        <w:pStyle w:val="Normal"/>
        <w:spacing w:lineRule="auto" w:line="264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ti rozhodnutí Pracovní skupiny pro kvalitu ve veřejné správě lze podat námitku. Námitka se podává vždy listinné podobě na adresu odboru reformy regulace a kvality veřejné správy. Námitku je třeba podat do 10 dnů (rozhoduje datum poštovního razítka nebo podatelny) od doručení rozhodnutí, proti němuž se vztahuje. O námitce rozhodne náměstek ministra vnitra pro veřejnou správu, informatiku, legislativu a archivnictví. Na řízení o námitkách se nevztahuje správní řád.</w:t>
      </w:r>
    </w:p>
    <w:p>
      <w:pPr>
        <w:pStyle w:val="Heading1"/>
        <w:rPr/>
      </w:pPr>
      <w:r>
        <w:rPr/>
        <w:t>POVINNOSTI UCHAZEČE</w:t>
      </w:r>
    </w:p>
    <w:p>
      <w:pPr>
        <w:pStyle w:val="Normal"/>
        <w:spacing w:lineRule="auto" w:line="264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vádění pravdivých informací.</w:t>
      </w:r>
    </w:p>
    <w:p>
      <w:pPr>
        <w:pStyle w:val="Heading1"/>
        <w:rPr/>
      </w:pPr>
      <w:r>
        <w:rPr/>
        <w:t>SANKCE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orušení pravidel uchazečem posoudí pracovní skupina pro kvalitu ve veřejné správě na nejbližším jednání.</w:t>
      </w:r>
      <w:r>
        <w:rPr>
          <w:rFonts w:cs="Tahoma" w:ascii="Tahoma" w:hAnsi="Tahoma"/>
          <w:sz w:val="20"/>
          <w:szCs w:val="20"/>
        </w:rPr>
        <w:t xml:space="preserve"> Ta rozhodne, jak v daném případě postupovat.</w:t>
      </w:r>
    </w:p>
    <w:p>
      <w:pPr>
        <w:pStyle w:val="Normal"/>
        <w:spacing w:lineRule="auto" w:line="264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ankce bude uplatněna proti uchazeči zejména v těchto případech: </w:t>
      </w:r>
    </w:p>
    <w:p>
      <w:pPr>
        <w:pStyle w:val="Normal"/>
        <w:numPr>
          <w:ilvl w:val="0"/>
          <w:numId w:val="6"/>
        </w:numPr>
        <w:spacing w:lineRule="auto" w:line="264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ustanovení statutu,</w:t>
      </w:r>
    </w:p>
    <w:p>
      <w:pPr>
        <w:pStyle w:val="Normal"/>
        <w:numPr>
          <w:ilvl w:val="0"/>
          <w:numId w:val="6"/>
        </w:numPr>
        <w:spacing w:lineRule="auto" w:line="264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jistí-li se v průběhu soutěže, že uchazeč vědomě uvedl nepravdivé údaje, které význačně zkreslují jeho hodnocení, nebo poškozují jiného uchazeče,</w:t>
      </w:r>
    </w:p>
    <w:p>
      <w:pPr>
        <w:pStyle w:val="Normal"/>
        <w:numPr>
          <w:ilvl w:val="0"/>
          <w:numId w:val="6"/>
        </w:numPr>
        <w:spacing w:lineRule="auto" w:line="264" w:before="120" w:after="12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okusí-li se kterýkoli zástupce uchazeče ovlivnit výsledky soutěže jednáním s hodnotitelem nebo organizátory, vyjma</w:t>
      </w:r>
      <w:r>
        <w:rPr>
          <w:rFonts w:cs="Tahoma" w:ascii="Tahoma" w:hAnsi="Tahoma"/>
          <w:sz w:val="20"/>
          <w:szCs w:val="20"/>
        </w:rPr>
        <w:t xml:space="preserve"> hodnocení na místě, před oficiálním vyhlášením výsledků příslušného ročníku.</w:t>
      </w:r>
    </w:p>
    <w:p>
      <w:pPr>
        <w:pStyle w:val="Heading1"/>
        <w:rPr/>
      </w:pPr>
      <w:r>
        <w:rPr/>
        <w:t>PODMÍNKY PRO VYUŽITÍ CENY PRO PROPAGACI A REKLAMU</w:t>
      </w:r>
    </w:p>
    <w:p>
      <w:pPr>
        <w:pStyle w:val="Normal"/>
        <w:spacing w:lineRule="auto" w:line="264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ěné organizace mají právo tuto skutečnost uvádět ve svých písemných, obrazových i zvukových materiálech, včetně propagačních, avšak pouze s uvedením roku, kdy ocenění obdržely.</w:t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spacing w:lineRule="auto" w:line="264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ut cen Ministerstva vnitra za kvalitu a inovaci ve veřejné správě nabývá účinnosti dnem 12. března 2008.</w:t>
      </w:r>
    </w:p>
    <w:p>
      <w:pPr>
        <w:pStyle w:val="Normal"/>
        <w:spacing w:lineRule="auto" w:line="264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64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64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aze dne 12. března 2008</w:t>
      </w:r>
    </w:p>
    <w:p>
      <w:pPr>
        <w:pStyle w:val="Normal"/>
        <w:spacing w:lineRule="auto" w:line="264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64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MUDr. Mgr. Ivan Langer</w:t>
      </w:r>
    </w:p>
    <w:p>
      <w:pPr>
        <w:pStyle w:val="Normal"/>
        <w:spacing w:lineRule="auto" w:line="264" w:before="120" w:after="120"/>
        <w:ind w:left="3540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str vnitra České republiky</w:t>
      </w:r>
    </w:p>
    <w:p>
      <w:pPr>
        <w:pStyle w:val="Normal"/>
        <w:spacing w:lineRule="auto" w:line="264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20" w:top="1417" w:footer="720" w:bottom="1417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64"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lineRule="auto" w:line="264" w:before="0" w:after="240"/>
        <w:rPr/>
      </w:pPr>
      <w:r>
        <w:rPr/>
        <w:t>HARMONOGRAM SOUTĚŽE O CENY MINISTERSTVA VNITRA ZA KVALITU A INOVACI VE VEŘEJNÉ SPRÁVĚ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358"/>
        <w:gridCol w:w="1302"/>
        <w:gridCol w:w="1942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innos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vád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rmín d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yhlášení soutěže v časopisu Veřejná správa a na webových stránkách www.mvcr.cz/kvalit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. břez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yplnění přihlášky a její zaslání OR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chazeči o cen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 květ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běr přihlášek a jejich předložení P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 květ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</w:rPr>
              <w:t>Projednání přihlášek a rozhodnutí, které přihlášky budou zařazeny do soutěž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1. květn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běr a jmenování hodnotitelů ke každé přihlášce zařazené do soutěž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 červ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ování uchazečů o výsledcích jednání P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 červ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alizace navrhovaného řešení, na závěr bude vypracována závěrečná zpráv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utěžící organiza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 říj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lání závěrečné zprávy na OR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utěžící organiza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 říj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</w:rPr>
              <w:t>Předání přihlášek a závěrečných zpráv příslušným hodnotitelům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 říj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</w:rPr>
              <w:t>Hodnocení závěrečných zpráv hodnoteli. Závěrečné zprávy a jejich hodnocení předají hodnotitelé zpět ORR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dnotitel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 listopad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</w:rPr>
              <w:t>Soustředění závěrečných zpráv a jejich hodnocení, příprava jednání P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 listopad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</w:rPr>
              <w:t>Projednání závěrečných zpráv a jejich hodnocení v PS, návrh na udělení c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. listopad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hodnutí o udělení c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str vnitr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 listopadu</w:t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</w:rPr>
              <w:t>Informování soutěžících organizací o výsledku hodnocení a udělení či neudělení cen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 prosince</w:t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</w:rPr>
              <w:t>Příprava diplom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. prosince</w:t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íprava ceremoniálu udílení c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. prosince</w:t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</w:rPr>
              <w:t>Slavnostní udílení cen na příslušné Národní konferenci kvality ve veřejné správ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den či únor následujícího roku</w:t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yhlášení nového ročníku c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řezen následujícího roku</w:t>
            </w:r>
          </w:p>
        </w:tc>
      </w:tr>
    </w:tbl>
    <w:p>
      <w:pPr>
        <w:pStyle w:val="Normal"/>
        <w:spacing w:lineRule="auto" w:line="264" w:before="3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Zkratky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spacing w:lineRule="auto" w:line="26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R – odbor reformy regulace a kvality veřejné správy, Ministerstvo vnitra</w:t>
      </w:r>
    </w:p>
    <w:p>
      <w:pPr>
        <w:pStyle w:val="Normal"/>
        <w:spacing w:lineRule="auto" w:line="26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 – pracovní skupina pro kvalitu ve veřejné správě</w:t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20" w:top="1417" w:footer="720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sz w:val="20"/>
        <w:szCs w:val="20"/>
        <w:shd w:fill="E6E6E6" w:val="clear"/>
      </w:rPr>
      <w:fldChar w:fldCharType="begin"/>
    </w:r>
    <w:r>
      <w:rPr>
        <w:rStyle w:val="PageNumber"/>
        <w:sz w:val="20"/>
        <w:shd w:fill="E6E6E6" w:val="clear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hd w:fill="E6E6E6" w:val="clear"/>
        <w:szCs w:val="20"/>
        <w:rFonts w:cs="Tahoma" w:ascii="Tahoma" w:hAnsi="Tahoma"/>
      </w:rPr>
      <w:fldChar w:fldCharType="separate"/>
    </w:r>
    <w:r>
      <w:rPr>
        <w:rStyle w:val="PageNumber"/>
        <w:sz w:val="20"/>
        <w:shd w:fill="E6E6E6" w:val="clear"/>
        <w:szCs w:val="20"/>
        <w:rFonts w:cs="Tahoma" w:ascii="Tahoma" w:hAnsi="Tahoma"/>
      </w:rPr>
      <w:t>5</w:t>
    </w:r>
    <w:r>
      <w:rPr>
        <w:rStyle w:val="PageNumber"/>
        <w:sz w:val="20"/>
        <w:shd w:fill="E6E6E6" w:val="clear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sz w:val="20"/>
        <w:szCs w:val="20"/>
        <w:shd w:fill="E6E6E6" w:val="clear"/>
      </w:rPr>
      <w:fldChar w:fldCharType="begin"/>
    </w:r>
    <w:r>
      <w:rPr>
        <w:rStyle w:val="PageNumber"/>
        <w:sz w:val="20"/>
        <w:shd w:fill="E6E6E6" w:val="clear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hd w:fill="E6E6E6" w:val="clear"/>
        <w:szCs w:val="20"/>
        <w:rFonts w:cs="Tahoma" w:ascii="Tahoma" w:hAnsi="Tahoma"/>
      </w:rPr>
      <w:fldChar w:fldCharType="separate"/>
    </w:r>
    <w:r>
      <w:rPr>
        <w:rStyle w:val="PageNumber"/>
        <w:sz w:val="20"/>
        <w:shd w:fill="E6E6E6" w:val="clear"/>
        <w:szCs w:val="20"/>
        <w:rFonts w:cs="Tahoma" w:ascii="Tahoma" w:hAnsi="Tahoma"/>
      </w:rPr>
      <w:t>0</w:t>
    </w:r>
    <w:r>
      <w:rPr>
        <w:rStyle w:val="PageNumber"/>
        <w:sz w:val="20"/>
        <w:shd w:fill="E6E6E6" w:val="clear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caps/>
        <w:sz w:val="20"/>
        <w:i w:val="false"/>
        <w:b/>
        <w:rFonts w:ascii="Tahoma" w:hAnsi="Tahoma" w:cs="Tahom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40"/>
        </w:tabs>
        <w:ind w:left="340" w:hanging="340"/>
      </w:pPr>
      <w:rPr>
        <w:sz w:val="20"/>
        <w:i w:val="false"/>
        <w:b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rFonts w:ascii="Tahoma" w:hAnsi="Tahoma" w:cs="Tahoma"/>
      </w:rPr>
    </w:lvl>
    <w:lvl w:ilvl="2">
      <w:start w:val="1"/>
      <w:numFmt w:val="decimal"/>
      <w:lvlText w:val="4.%2.%3"/>
      <w:lvlJc w:val="left"/>
      <w:pPr>
        <w:tabs>
          <w:tab w:val="num" w:pos="720"/>
        </w:tabs>
        <w:ind w:left="720" w:hanging="720"/>
      </w:pPr>
      <w:rPr>
        <w:sz w:val="20"/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58"/>
        </w:tabs>
        <w:ind w:left="358" w:hanging="35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Tahoma" w:hAnsi="Tahoma" w:cs="Arial"/>
      <w:b/>
      <w:bCs/>
      <w:cap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60"/>
      <w:outlineLvl w:val="1"/>
    </w:pPr>
    <w:rPr>
      <w:rFonts w:ascii="Tahoma" w:hAnsi="Tahoma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ahoma"/>
      <w:b/>
      <w:i w:val="false"/>
      <w:caps/>
      <w:sz w:val="20"/>
    </w:rPr>
  </w:style>
  <w:style w:type="character" w:styleId="WW8Num1z1">
    <w:name w:val="WW8Num1z1"/>
    <w:qFormat/>
    <w:rPr>
      <w:rFonts w:ascii="Tahoma" w:hAnsi="Tahoma" w:cs="Tahoma"/>
      <w:b/>
      <w:i w:val="false"/>
      <w:sz w:val="2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ahoma" w:hAnsi="Tahoma" w:cs="Tahoma"/>
      <w:b/>
      <w:i w:val="false"/>
      <w:caps/>
      <w:sz w:val="20"/>
    </w:rPr>
  </w:style>
  <w:style w:type="character" w:styleId="WW8Num3z1">
    <w:name w:val="WW8Num3z1"/>
    <w:qFormat/>
    <w:rPr>
      <w:rFonts w:ascii="Tahoma" w:hAnsi="Tahoma" w:cs="Tahoma"/>
      <w:b/>
      <w:i w:val="false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  <w:b/>
      <w:i w:val="false"/>
      <w:sz w:val="20"/>
    </w:rPr>
  </w:style>
  <w:style w:type="character" w:styleId="WW8Num4z2">
    <w:name w:val="WW8Num4z2"/>
    <w:qFormat/>
    <w:rPr>
      <w:rFonts w:ascii="Tahoma" w:hAnsi="Tahoma" w:cs="Tahoma"/>
      <w:sz w:val="20"/>
    </w:rPr>
  </w:style>
  <w:style w:type="character" w:styleId="WW8Num5z0">
    <w:name w:val="WW8Num5z0"/>
    <w:qFormat/>
    <w:rPr>
      <w:rFonts w:ascii="Tahoma" w:hAnsi="Tahoma" w:cs="Tahoma"/>
      <w:b/>
      <w:i w:val="false"/>
      <w:caps/>
      <w:sz w:val="20"/>
    </w:rPr>
  </w:style>
  <w:style w:type="character" w:styleId="WW8Num5z1">
    <w:name w:val="WW8Num5z1"/>
    <w:qFormat/>
    <w:rPr>
      <w:rFonts w:ascii="Tahoma" w:hAnsi="Tahoma" w:cs="Tahoma"/>
      <w:b/>
      <w:i w:val="false"/>
      <w:sz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ahoma" w:hAnsi="Tahoma" w:cs="Tahoma"/>
      <w:b/>
      <w:i w:val="false"/>
      <w:caps/>
      <w:sz w:val="20"/>
    </w:rPr>
  </w:style>
  <w:style w:type="character" w:styleId="WW8Num7z1">
    <w:name w:val="WW8Num7z1"/>
    <w:qFormat/>
    <w:rPr>
      <w:rFonts w:ascii="Tahoma" w:hAnsi="Tahoma" w:cs="Tahoma"/>
      <w:b/>
      <w:i w:val="false"/>
      <w:sz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ahoma" w:hAnsi="Tahoma" w:cs="Tahoma"/>
      <w:b/>
      <w:i w:val="false"/>
      <w:caps/>
      <w:sz w:val="20"/>
    </w:rPr>
  </w:style>
  <w:style w:type="character" w:styleId="WW8Num9z1">
    <w:name w:val="WW8Num9z1"/>
    <w:qFormat/>
    <w:rPr>
      <w:rFonts w:ascii="Tahoma" w:hAnsi="Tahoma" w:cs="Tahoma"/>
      <w:b/>
      <w:i w:val="false"/>
      <w:sz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cs="Tahoma"/>
      <w:b/>
      <w:i w:val="false"/>
      <w:sz w:val="20"/>
    </w:rPr>
  </w:style>
  <w:style w:type="character" w:styleId="WW8Num13z0">
    <w:name w:val="WW8Num13z0"/>
    <w:qFormat/>
    <w:rPr>
      <w:rFonts w:ascii="Tahoma" w:hAnsi="Tahoma" w:cs="Tahoma"/>
      <w:b/>
      <w:i w:val="false"/>
      <w:caps/>
      <w:sz w:val="20"/>
    </w:rPr>
  </w:style>
  <w:style w:type="character" w:styleId="WW8Num13z1">
    <w:name w:val="WW8Num13z1"/>
    <w:qFormat/>
    <w:rPr>
      <w:rFonts w:ascii="Tahoma" w:hAnsi="Tahoma" w:cs="Tahoma"/>
      <w:b/>
      <w:i w:val="false"/>
      <w:sz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1">
    <w:name w:val="Styl1"/>
    <w:basedOn w:val="Heading3"/>
    <w:qFormat/>
    <w:pPr/>
    <w:rPr/>
  </w:style>
  <w:style w:type="paragraph" w:styleId="StylStyl1Vlevo0cmPrvndek0cm">
    <w:name w:val="Styl Styl1 + Vlevo:  0 cm První řádek:  0 cm"/>
    <w:basedOn w:val="Styl1"/>
    <w:qFormat/>
    <w:pPr>
      <w:numPr>
        <w:ilvl w:val="0"/>
        <w:numId w:val="2"/>
      </w:numPr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http://www.npj.cz/" TargetMode="External"/><Relationship Id="rId6" Type="http://schemas.openxmlformats.org/officeDocument/2006/relationships/hyperlink" Target="http://www.mvcr.cz/kvalita" TargetMode="External"/><Relationship Id="rId7" Type="http://schemas.openxmlformats.org/officeDocument/2006/relationships/hyperlink" Target="http://www.mvcr.cz/kvalita" TargetMode="External"/><Relationship Id="rId8" Type="http://schemas.openxmlformats.org/officeDocument/2006/relationships/hyperlink" Target="http://www.eipa.eu/en/pages/show/&amp;tid=71" TargetMode="External"/><Relationship Id="rId9" Type="http://schemas.openxmlformats.org/officeDocument/2006/relationships/hyperlink" Target="http://www.cenia.cz/ma21/databaze" TargetMode="External"/><Relationship Id="rId10" Type="http://schemas.openxmlformats.org/officeDocument/2006/relationships/hyperlink" Target="http://www.cenia.cz/ma21/databaze" TargetMode="External"/><Relationship Id="rId11" Type="http://schemas.openxmlformats.org/officeDocument/2006/relationships/hyperlink" Target="http://www.mvcr.cz/kvalita" TargetMode="Externa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header" Target="header3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59:00Z</dcterms:created>
  <dc:creator>Standard</dc:creator>
  <dc:description/>
  <dc:language>en-US</dc:language>
  <cp:lastModifiedBy>Standard</cp:lastModifiedBy>
  <cp:lastPrinted>2008-02-06T15:21:00Z</cp:lastPrinted>
  <dcterms:modified xsi:type="dcterms:W3CDTF">2008-07-21T10:59:00Z</dcterms:modified>
  <cp:revision>2</cp:revision>
  <dc:subject/>
  <dc:title>S  T  A  T  U  T</dc:title>
</cp:coreProperties>
</file>