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1" w:color="FFFFFF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bor pro kontrolu kvality hodnocení dopadů regulace (RIA)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 xml:space="preserve">Č. j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ab/>
      </w:r>
      <w:r>
        <w:rPr>
          <w:rFonts w:cs="Arial" w:ascii="Arial" w:hAnsi="Arial"/>
        </w:rPr>
        <w:t>V Praze dne 5. června 2008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1" w:color="FFFFFF"/>
        </w:pBdr>
        <w:rPr>
          <w:rFonts w:ascii="Arial" w:hAnsi="Arial" w:cs="Arial"/>
        </w:rPr>
      </w:pPr>
      <w:r>
        <w:rPr>
          <w:rFonts w:cs="Arial" w:ascii="Arial" w:hAnsi="Arial"/>
        </w:rPr>
        <w:t>AVS 788/08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á v r h     s t a n o v i s k a     č. 5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émia pro regulační reformu a efektivní veřejnou správ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 </w:t>
      </w:r>
      <w:bookmarkStart w:id="0" w:name="Text1"/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návrhu zákona, kterým se mění zákon č. 99/1963 </w:t>
      </w:r>
      <w:bookmarkEnd w:id="0"/>
      <w:r>
        <w:rPr>
          <w:rFonts w:cs="Arial" w:ascii="Arial" w:hAnsi="Arial"/>
          <w:b/>
        </w:rPr>
        <w:t>Sb., občanský soudní řád, ve znění pozdějších předpisů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</w:p>
    <w:p>
      <w:pPr>
        <w:pStyle w:val="Heading2"/>
        <w:rPr/>
      </w:pPr>
      <w:r>
        <w:rPr/>
        <w:t>Cíl návrhu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Mimo Plán legislativních prací vlád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ředkládá Ministerstvo spravedlnosti návrh zákona, kterým se mění zákon č. 99/1963 Sb., občanský soudní řád, ve znění pozdějších předpisů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, že domácí násilí je z hlediska následků, které má na jeho účastníky včetně dětí přítomných aktům násilí, a z pohledu četnosti jeho výskytu, alarmujícím celospolečenským problémem. Smyslem předkládané novely zákona č. 99/1963 Sb., občanský soudní řád, ve znění pozdějších předpisů je jednak doplnit ustanovení týkající se domácího násilí, které v občanském soudním řádu chybí, blíže specifikovat jednotlivé instituty domácího násilí a odstranit interpretační potíže jednotlivých ustanovení, které vznikly v souvislosti s praktickým užíváním tohoto institut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Soulad s obecnými zásadami pro hodnocení dopadů regulace</w:t>
      </w:r>
    </w:p>
    <w:p>
      <w:pPr>
        <w:pStyle w:val="Zkladntext2"/>
        <w:rPr>
          <w:i w:val="false"/>
          <w:i w:val="false"/>
        </w:rPr>
      </w:pPr>
      <w:r>
        <w:rPr/>
        <w:tab/>
        <w:t>Pro občanský soudní řád je v Obecných zásadách pro hodnocení dopadů regulace zapsaná výjimka (část 3 Obecných zásad), kdy u procesních předpisů není prováděno hodnocení dopadů regulace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</w:r>
    </w:p>
    <w:p>
      <w:pPr>
        <w:pStyle w:val="Heading2"/>
        <w:rPr>
          <w:rFonts w:cs="Arial"/>
        </w:rPr>
      </w:pPr>
      <w:r>
        <w:rPr>
          <w:rFonts w:cs="Arial"/>
        </w:rPr>
        <w:t>Způsob projednávání návr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vrh byl projednán v meziresortním připomínkovém řízení. Připomínky týkající se hodnocení dopadů regulace nebyly uplatněny (viz bod II). Ostatní připomínky byly vypořádány a materiál je předkládán bez rozporu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</w:r>
    </w:p>
    <w:p>
      <w:pPr>
        <w:pStyle w:val="Heading2"/>
        <w:rPr>
          <w:rFonts w:cs="Arial"/>
        </w:rPr>
      </w:pPr>
      <w:r>
        <w:rPr>
          <w:rFonts w:cs="Arial"/>
        </w:rPr>
        <w:t>Návrhy na úpravu/ do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hlediska hodnocení dopadů regulace se nenavrhují žádná další dopl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. </w:t>
      </w:r>
    </w:p>
    <w:p>
      <w:pPr>
        <w:pStyle w:val="Heading2"/>
        <w:rPr>
          <w:rFonts w:cs="Arial"/>
        </w:rPr>
      </w:pPr>
      <w:r>
        <w:rPr>
          <w:rFonts w:cs="Arial"/>
        </w:rPr>
        <w:t>Závěr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Výbor pro kontrolu kvality hodnocení dopadů regulace (RIA) materiál projednal a navrhuje Grémiu pro regulační reformu a efektivní veřejnou správu, aby vládě doporučilo návrh </w:t>
      </w:r>
    </w:p>
    <w:p>
      <w:pPr>
        <w:pStyle w:val="TextBody"/>
        <w:spacing w:lineRule="auto" w:line="240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álit v předloženém znění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0" w:color="FFFFFF"/>
          <w:right w:val="single" w:sz="6" w:space="1" w:color="FFFFFF"/>
        </w:pBdr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35:00Z</dcterms:created>
  <dc:creator>Standard</dc:creator>
  <dc:description/>
  <dc:language>en-US</dc:language>
  <cp:lastModifiedBy>Standard</cp:lastModifiedBy>
  <cp:lastPrinted>2008-06-05T16:54:00Z</cp:lastPrinted>
  <dcterms:modified xsi:type="dcterms:W3CDTF">2008-07-17T09:35:00Z</dcterms:modified>
  <cp:revision>2</cp:revision>
  <dc:subject/>
  <dc:title>Výbor pro kontrolu kvality hodnocení dopadů regulace (RIA)</dc:title>
</cp:coreProperties>
</file>