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8"/>
          <w:szCs w:val="28"/>
        </w:rPr>
      </w:pPr>
      <w:r>
        <w:rPr>
          <w:rFonts w:cs="Arial" w:ascii="Arial" w:hAnsi="Arial"/>
          <w:sz w:val="28"/>
          <w:szCs w:val="28"/>
        </w:rPr>
        <w:t>ČÁST I</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24"/>
          <w:szCs w:val="24"/>
        </w:rPr>
      </w:pPr>
      <w:r>
        <w:rPr>
          <w:rFonts w:cs="Arial" w:ascii="Arial" w:hAnsi="Arial"/>
          <w:b/>
          <w:caps/>
          <w:sz w:val="28"/>
          <w:szCs w:val="28"/>
        </w:rPr>
        <w:t>Doporučení odboru prevence kriminality Ministerstva vnitra ČR pro posílení udržitelnosti a bezpečnosti dotovaných dětských hřišť, sportovišť apod. zařízení z Programu prevence kriminality</w:t>
      </w:r>
      <w:r>
        <w:rPr>
          <w:rFonts w:cs="Arial" w:ascii="Arial" w:hAnsi="Arial"/>
          <w:b/>
          <w:caps/>
          <w:sz w:val="24"/>
          <w:szCs w:val="24"/>
        </w:rPr>
        <w:t xml:space="preserve"> </w:t>
      </w:r>
    </w:p>
    <w:p>
      <w:pPr>
        <w:pStyle w:val="Normal"/>
        <w:ind w:firstLine="708"/>
        <w:jc w:val="both"/>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sz w:val="24"/>
          <w:szCs w:val="24"/>
        </w:rPr>
        <w:t>Součástí každého dotovaného projektu je hledisko dlouhodobě udržitelného bezpečného provozu sportovního hřiště apod. zařízení, včetně správné montáže prvků (soupravy pro sport). Provozovatelé mají zajistit takové podmínky na principech pravidelných nezávislých kontrol provozu a herních a sportovních prvků, aby zajistili účinnou prevenci úrazů zejména dětí a mládeže. Veškeré podklady jsou obsahem „</w:t>
      </w:r>
      <w:r>
        <w:rPr>
          <w:rFonts w:cs="Arial" w:ascii="Arial" w:hAnsi="Arial"/>
          <w:b/>
          <w:sz w:val="24"/>
          <w:szCs w:val="24"/>
        </w:rPr>
        <w:t>Metodického postupu k zabezpečení prevence úrazů dětí a mládeže na hřištích, sportovištích a v tělocvičná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oporučené principy jsou následující:</w:t>
      </w:r>
      <w:bookmarkStart w:id="0" w:name="_GoBack"/>
      <w:bookmarkEnd w:id="0"/>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Správná a nezávislým subjektem ověřená instalace herních a sportovních prvků a bezpečných povrchů odpovídajících evropským normám.</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Řádné vymezení používání jednotlivých herních a sportovních prvků či celého hřiště v závislosti na věku, pro který jsou určeny.</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Zajištění bezpečného provozu hřišť v souladu s platnými právními předpisy, požadavky technických norem, metodickými a jinými pokyny vydanými státními institucemi v ČR.</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Pro každé hřiště je třeba mít zpracovaný provozní a návštěvní řád a zajistit jejich dodržování.</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Součástí provozního řádu musí být třístupňová kontrola provozu hřiště (běžná vizuální, provozní a pravidelná kontrola), včetně stanovené osobní odpovědnosti za jejich provádění a za bezpečnostní stav hřiště.</w:t>
      </w:r>
    </w:p>
    <w:p>
      <w:pPr>
        <w:pStyle w:val="Normal"/>
        <w:numPr>
          <w:ilvl w:val="0"/>
          <w:numId w:val="1"/>
        </w:numPr>
        <w:spacing w:lineRule="auto" w:line="240" w:before="0" w:after="120"/>
        <w:jc w:val="both"/>
        <w:rPr/>
      </w:pPr>
      <w:r>
        <w:rPr>
          <w:rFonts w:cs="Arial" w:ascii="Arial" w:hAnsi="Arial"/>
          <w:sz w:val="24"/>
          <w:szCs w:val="24"/>
        </w:rPr>
        <w:t xml:space="preserve">Pravidelnou (roční) odbornou technickou kontrolu, která je součástí třístupňové kontroly provozu hřiště, nechat provádět nezávislým certifikovaným subjektem.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Kontrolou zjištěné závady bezodkladně opravit, popřípadě kontrolou označené nevyhovující prvky odstranit.</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Značka kvality „Hřiště-sportoviště-tělocvična-OVĚŘENÝ PROVOZ“ je vaším průkazem a dokladem o svědomitém provozování hřiště v náležité kvalitě a bezpečnosti (viz Metodický postup).</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Kompletní Metodický postup podpořený MV a řadou dalších autorit je k dispozici na adrese </w:t>
      </w:r>
      <w:hyperlink r:id="rId2">
        <w:r>
          <w:rPr>
            <w:rStyle w:val="InternetLink"/>
            <w:rFonts w:cs="Arial" w:ascii="Arial" w:hAnsi="Arial"/>
            <w:sz w:val="24"/>
            <w:szCs w:val="24"/>
          </w:rPr>
          <w:t>http://www.overenehriste.cz/users/files/dokumenty/SCS-Prevence-web-pdf.pdf</w:t>
        </w:r>
      </w:hyperlink>
      <w:r>
        <w:rPr>
          <w:rFonts w:cs="Arial" w:ascii="Arial" w:hAnsi="Arial"/>
          <w:color w:val="1F497D"/>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Odbor prevence kriminality, prosinec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enehriste.cz/users/files/dokumenty/SCS-Prevence-web-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3:00Z</dcterms:created>
  <dc:creator>Dupal</dc:creator>
  <dc:description/>
  <dc:language>en-US</dc:language>
  <cp:lastModifiedBy>MVCR</cp:lastModifiedBy>
  <cp:lastPrinted>2014-12-18T13:36:00Z</cp:lastPrinted>
  <dcterms:modified xsi:type="dcterms:W3CDTF">2014-12-22T10:43:00Z</dcterms:modified>
  <cp:revision>2</cp:revision>
  <dc:subject/>
  <dc:title/>
</cp:coreProperties>
</file>