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Program Odborného semináře ke kamerovým systémům ve měste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roměříž 19. listopadu 2013, Dům kultury Kroměříž - koncertní sál, II. pat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ul. Tovačovského 2828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25"/>
        <w:gridCol w:w="6930"/>
      </w:tblGrid>
      <w:tr>
        <w:trPr>
          <w:trHeight w:val="240" w:hRule="atLeast"/>
        </w:trPr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:0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entace účastníků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0:1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vodní slovo</w:t>
            </w:r>
            <w:r>
              <w:rPr>
                <w:rFonts w:cs="Arial" w:ascii="Arial" w:hAnsi="Arial"/>
              </w:rPr>
              <w:t xml:space="preserve"> – zástupce Města Kroměříže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– 10:3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nos MKDS pro OO Policii ČR a aktuální stav bezpečnostní situace ve městě Kroměříž</w:t>
            </w:r>
            <w:r>
              <w:rPr>
                <w:rFonts w:cs="Arial" w:ascii="Arial" w:hAnsi="Arial"/>
              </w:rPr>
              <w:t xml:space="preserve"> – kpt. Mgr. Martin Bsonek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– 10:5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dardy MKDS v ČR</w:t>
            </w:r>
            <w:r>
              <w:rPr>
                <w:rFonts w:cs="Arial" w:ascii="Arial" w:hAnsi="Arial"/>
              </w:rPr>
              <w:t xml:space="preserve"> – JUDr. Tomáš Koníček odbor prevence kriminality MV ČR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 – 11:1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vyhodnocení anonymních dotazníků k MKDS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JUDr. Tomáš Koníček odbor prevence kriminality MV ČR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 – 11:3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počátky realizací MKDS v ČR z pohledu tehdejších technických standardů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Michal Randa  ORSEC s.r.o.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– 12:0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>kriteria výběru IP kamer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i/>
              </w:rPr>
              <w:t>Miloš Kohout AXIS Communications s. r. o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– 12:2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vývoj oboru, vliv IP kamer, nové normy a aktualizace metodických pokynů MV ČR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i/>
              </w:rPr>
              <w:t>Michal Randa ORSEC s.r.o.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 – 13:0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projekt „Bezpečná země“ – představení projektu  prevence kriminality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Ing. Petr Fráz, cechmistr Cechu mechanických zámkových systémů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– 13:2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ochrana majetku pomocí forenzního značení předmětů – zkušenosti s tímto značením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Jaromír Kolářík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 – 14:2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ěd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 –  ……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kuse a závě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6575</wp:posOffset>
          </wp:positionH>
          <wp:positionV relativeFrom="paragraph">
            <wp:posOffset>494665</wp:posOffset>
          </wp:positionV>
          <wp:extent cx="7058025" cy="834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834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35:00Z</dcterms:created>
  <dc:creator>Eman</dc:creator>
  <dc:description/>
  <cp:keywords/>
  <dc:language>en-US</dc:language>
  <cp:lastModifiedBy>Dočkalová</cp:lastModifiedBy>
  <cp:lastPrinted>2013-10-21T14:13:00Z</cp:lastPrinted>
  <dcterms:modified xsi:type="dcterms:W3CDTF">2013-11-01T12:35:00Z</dcterms:modified>
  <cp:revision>2</cp:revision>
  <dc:subject/>
  <dc:title>  Program Odborného semináře ke kamerovým systémům ve městech</dc:title>
</cp:coreProperties>
</file>