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Odborně - informační, bezpečnostní portál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 „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cs-CZ"/>
          </w:rPr>
          <w:t>ORSEC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“  </w:t>
      </w:r>
      <w:r>
        <w:rPr>
          <w:rFonts w:cs="Times New Roman" w:ascii="Times New Roman" w:hAnsi="Times New Roman"/>
          <w:sz w:val="20"/>
          <w:szCs w:val="20"/>
          <w:lang w:eastAsia="cs-CZ"/>
        </w:rPr>
        <w:t>si Vás dovoluje informovat o konání odborné konferen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Městské kamerové a dohlížecí systémy v praxi“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oblematika rekonstrukcí městských kamerových a dohlížecích systémů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je v dnešní době oproti jiným oblastem poplachových systémů specifická úspěšným prolínáním legislativy a nasazování moderních technologi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Jak se projevila tato kombinace za dobu trvání programu prevence kriminality a co nového přináší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opojení IP a klasických kamerových systémů</w:t>
      </w:r>
      <w:r>
        <w:rPr>
          <w:rFonts w:cs="Times New Roman" w:ascii="Times New Roman" w:hAnsi="Times New Roman"/>
          <w:sz w:val="20"/>
          <w:szCs w:val="20"/>
          <w:lang w:eastAsia="cs-CZ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ak se daří po dvou letech od přijetí prvních z řady tzv. „IP norem“ jejich využití v reálné praxi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Je vhodnější udržovat v provozu původní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analogový systém, nebo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bude afektivnější pozvolný přechod přes hybridní na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lně "digitální" (IP)</w:t>
      </w:r>
      <w:r>
        <w:rPr>
          <w:rFonts w:cs="Times New Roman" w:ascii="Times New Roman" w:hAnsi="Times New Roman"/>
          <w:sz w:val="20"/>
          <w:szCs w:val="20"/>
          <w:lang w:eastAsia="cs-CZ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Datum a čas konání: </w:t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10.10.2013</w:t>
      </w:r>
      <w:r>
        <w:rPr>
          <w:rFonts w:cs="Times New Roman" w:ascii="Times New Roman" w:hAnsi="Times New Roman"/>
          <w:sz w:val="20"/>
          <w:szCs w:val="20"/>
          <w:lang w:eastAsia="cs-CZ"/>
        </w:rPr>
        <w:t>, prezence od 9:00 / předpokládané ukončení 15:30 hod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Místo konání:                                     </w:t>
        <w:tab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Tiskový sál MVČR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; Nad Štolou 3, Praha 7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ořádají:                                           </w:t>
        <w:tab/>
        <w:t>MV ČR OPK a Policie ČR ve spolupráci s TRIVIS a ORSEC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Moderátor:                                         </w:t>
        <w:tab/>
        <w:t>JUDr. Tomáš Koníček / Odbor prevence kriminality MV Č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Registrace a přihlašovací formulář:     </w:t>
        <w:tab/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cs-CZ"/>
          </w:rPr>
          <w:t>www.orsec.cz</w:t>
        </w:r>
      </w:hyperlink>
      <w:r>
        <w:rPr>
          <w:rFonts w:cs="Times New Roman" w:ascii="Times New Roman" w:hAnsi="Times New Roman"/>
          <w:sz w:val="20"/>
          <w:szCs w:val="20"/>
          <w:lang w:eastAsia="cs-CZ"/>
        </w:rPr>
        <w:t xml:space="preserve"> /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Informační servis / Kalendář akcí / 10.10.2013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Link: </w:t>
      </w: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18"/>
            <w:szCs w:val="18"/>
            <w:lang w:eastAsia="cs-CZ"/>
          </w:rPr>
          <w:t>http://www.orsec.cz/cs/informacni-servis/kalendar-akci/mestske-kamerove-a-dohlizeci-systemy-v-praxi_137-88/</w:t>
        </w:r>
      </w:hyperlink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 xml:space="preserve">Účastnický poplatek:   </w:t>
        <w:tab/>
        <w:t xml:space="preserve">účast bez poplatku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  <w:t>nutná registrace</w:t>
      </w: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 xml:space="preserve"> (jedna z podmínek vstupu do objektu MV ČR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ožnost účasti</w:t>
      </w: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 xml:space="preserve">:          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  <w:t>konference je určena pouze pro státní správu</w:t>
      </w: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,</w:t>
        <w:br/>
        <w:t xml:space="preserve">                                </w:t>
        <w:tab/>
        <w:t xml:space="preserve">účastníci nekomerční sféry budou k účasti vyzváni osobním dopisem (srpen 2013), </w:t>
        <w:br/>
        <w:t xml:space="preserve">                                </w:t>
        <w:tab/>
        <w:t>případně v rámci následné emailové korespondence (září 20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Cílová skupin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ástupci obecních a městských policií, zástupci NBÚ a státní sprá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ogram</w:t>
      </w:r>
      <w:r>
        <w:rPr>
          <w:rFonts w:cs="Times New Roman" w:ascii="Times New Roman" w:hAnsi="Times New Roman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ředstavení programu prevence kriminality, pořadatelů a přednášející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CCTV &amp; MKDS (1996-2010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Metodika projektů MKDS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JUDr. Tomáš Koníček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Odbor prevence kriminality MV ČR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avidla výstavby (</w:t>
      </w:r>
      <w:r>
        <w:rPr>
          <w:rFonts w:cs="Times New Roman" w:ascii="Times New Roman" w:hAnsi="Times New Roman"/>
          <w:sz w:val="20"/>
          <w:szCs w:val="20"/>
          <w:lang w:eastAsia="cs-CZ"/>
        </w:rPr>
        <w:t>stavební zákon / vyhláška / bezpečnostní posouzení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) 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Ing. Tomáš Mikula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TM-project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Příklad dobré praxe -  Analogový kamerový systém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>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MP Klatovy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Téma před přestávkou: Praktické tipy pro využití fotopastí v prevenci kriminality  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>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MP Liberec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  <w:br/>
        <w:br/>
      </w:r>
      <w:r>
        <w:rPr>
          <w:rFonts w:cs="Times New Roman" w:ascii="Times New Roman" w:hAnsi="Times New Roman"/>
          <w:sz w:val="20"/>
          <w:szCs w:val="20"/>
          <w:shd w:fill="C0C0C0" w:val="clear"/>
          <w:lang w:eastAsia="cs-CZ"/>
        </w:rPr>
        <w:t>Přestávka s praktickou ukázko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IP CCTV (2010-2015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Vývoj oboru vliv IP, nové normy a aktualizace metodických pokynů MVČR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Michal Randa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ORSEC s.r.o.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Rekonstrukce, nebo nový kamerový systém (</w:t>
      </w:r>
      <w:r>
        <w:rPr>
          <w:rFonts w:cs="Times New Roman" w:ascii="Times New Roman" w:hAnsi="Times New Roman"/>
          <w:sz w:val="20"/>
          <w:szCs w:val="20"/>
          <w:lang w:eastAsia="cs-CZ"/>
        </w:rPr>
        <w:t>rozbor jednotlivých řešení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Pavel Skřivánek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IPSECURITY, s.r.o.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Ochrana osobních údajů při používání analogových radiostanic strážníky MP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MVDr. František Bartoš / inspektor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UOOU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říklad dobré praxe – Hybridní systém částečná rekonstrukce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>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MP Milevsko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Příklad dobré praxe – IP systém kompletní rekonstrukce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>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MP ..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  <w:br/>
        <w:br/>
      </w:r>
      <w:r>
        <w:rPr>
          <w:rFonts w:cs="Times New Roman" w:ascii="Times New Roman" w:hAnsi="Times New Roman"/>
          <w:sz w:val="20"/>
          <w:szCs w:val="20"/>
          <w:shd w:fill="C0C0C0" w:val="clear"/>
          <w:lang w:eastAsia="cs-CZ"/>
        </w:rPr>
        <w:t>Přestávka s praktickou ukázkou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Kritéria výběru IP CCTV kamer (</w:t>
      </w:r>
      <w:r>
        <w:rPr>
          <w:rFonts w:cs="Times New Roman" w:ascii="Times New Roman" w:hAnsi="Times New Roman"/>
          <w:sz w:val="20"/>
          <w:szCs w:val="20"/>
          <w:lang w:eastAsia="cs-CZ"/>
        </w:rPr>
        <w:t>hodnocení nejen z pohledu světelných podmínek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Miloš Kohout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AXIS Communications s.r.o.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Od analogových ke sdíleným IP MKDS systémům (</w:t>
      </w:r>
      <w:r>
        <w:rPr>
          <w:rFonts w:cs="Times New Roman" w:ascii="Times New Roman" w:hAnsi="Times New Roman"/>
          <w:sz w:val="20"/>
          <w:szCs w:val="20"/>
          <w:lang w:eastAsia="cs-CZ"/>
        </w:rPr>
        <w:t>vlastní nebo sdílené sítě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Tomáš Metelka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METEL s.r.o.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IP videodohledové platformy (</w:t>
      </w:r>
      <w:r>
        <w:rPr>
          <w:rFonts w:cs="Times New Roman" w:ascii="Times New Roman" w:hAnsi="Times New Roman"/>
          <w:sz w:val="20"/>
          <w:szCs w:val="20"/>
          <w:lang w:eastAsia="cs-CZ"/>
        </w:rPr>
        <w:t>jednostranné nebo otevřené monitorovací systémy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Ing. Alexandr Němec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ATEAS CZ s.r.o.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Prostředí operátora </w:t>
      </w:r>
      <w:r>
        <w:rPr>
          <w:rFonts w:cs="Times New Roman" w:ascii="Times New Roman" w:hAnsi="Times New Roman"/>
          <w:sz w:val="20"/>
          <w:szCs w:val="20"/>
          <w:lang w:eastAsia="cs-CZ"/>
        </w:rPr>
        <w:t>a uživatelský komfort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cs-CZ"/>
        </w:rPr>
        <w:t>návrh pracoviště, ergonometre, efektivita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(Radovan Hošek /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cs-CZ"/>
        </w:rPr>
        <w:t>Fujitsu Technology Solutions s. r. o.</w:t>
      </w:r>
      <w:r>
        <w:rPr>
          <w:rFonts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Shrnutí / vize / diskuse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Anotace přednáš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Metodika projektů MKDS a aktualizace metodických pokynů MV ČR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JUDr. Tomáš Koníček / Odbor prevence kriminality MVČR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Odbor prevence kriminality MV ČR (OPK) podporuje výstavbu a rozšiřování MKDS již od počátku dotačního cyklu finančními prostředky v rámci Programu prevence kriminality od roku 1996. Protože jde o projekt situační prevence, který je finančně značně náročný, měl a má OPK několik zásadních podmínek pro realizátory. Praktickou metodikou jsou "Rozšiřující podmínky pro zpracování projektů a standardní postupy pro hodnocení účinnosti Městského kamerového dohlížecího systému". Tyto RP jsou součástí schválených Zásad pro poskytování finančních prostředků na projekty z Programu prevence kriminality. Jsou každoročně aktualizovány vzhledem k modernizaci používané techniky, technickému pokroku, včetně legislativně právních dopadů používání MKDS (zejména z pohledu na zákon č. 101/2000 Sb.,...).</w:t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avidla výstavby (</w:t>
      </w:r>
      <w:r>
        <w:rPr>
          <w:rFonts w:cs="Times New Roman" w:ascii="Times New Roman" w:hAnsi="Times New Roman"/>
          <w:sz w:val="20"/>
          <w:szCs w:val="20"/>
          <w:lang w:eastAsia="cs-CZ"/>
        </w:rPr>
        <w:t>stavební zákon / vyhláška / bezpečnostní posouzení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) 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Ing. Tomáš Mikula / TM-project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Optimální promítnutí požadavků zadavatele na funkce bezpečnostních systémů do projektové dokumentace není jednoduchá záležitost. Zadavatel, většinou jako laik v oboru bezpečnostních systémů, stojí před nelehkým úkolem zhodnotit úrověň a kvalitu objednané projektové dokumentace, jakožto základního kamene technických podmínek zadávací dokumentace. Jedině s dobrou studií a navazující projektovou dokumentací lze uvažovat o nastavení jednotných podmínek uchazečům o zakázku a předejití zbytečným problémům při výběrovém řízení.</w:t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Rekonstrukce, nebo nový kamerový systém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(</w:t>
      </w:r>
      <w:r>
        <w:rPr>
          <w:rFonts w:cs="Times New Roman" w:ascii="Times New Roman" w:hAnsi="Times New Roman"/>
          <w:sz w:val="20"/>
          <w:szCs w:val="20"/>
          <w:lang w:eastAsia="cs-CZ"/>
        </w:rPr>
        <w:t>rozbor jednotlivých řešení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Pavel Skřivánek / IPSECURITY, s.r.o.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Digitalizace kamerových systémů – jednoduchý úkon, nebo komplikace pro všechny zúčastněné? Jak se projeví tzv.„Digilizace“ a nasazení encodérů při připojení stávajících kamer? Je řešením HD-SDI? Jak se vyrovnat s HD rozlišením? Je řešením přenos ethernetu po koaxiálním kabelu – jak jde pro IP řešení využít přenosových koaxiálních tras? Příklady realizace jednotlivých  řešení</w:t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Ochrana osobních údajů při používání analogových radiostanic strážníky městských policií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MVDr. František Bartoš / UOOU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Příspěvek se zaměřuje na problematiku používání analogových radiostanic s ohledem na §13 zákona č. 101/2000 Sb. o ochraně osobních údajů. MP při výkonu své činnosti v souvislosti s ověřováním totožnosti osob prostřednictvím radiokomunikace zpracovává osobní údaje, proto musí přijmout taková opatření, aby nemohlo dojít k neoprávněnému nebo nahodilému přístupu k těmto osobním údajů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Vývoj oboru vliv IP, nové normy a aktualizace metodických pokynů MVČR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Michal Randa / ORSEC s.r.o.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Každá z oblastí poplachových systémů by měla mít určitě definována svá základní pravidla, která nazýváme všeobecné systémové požadavky. V případě poplachových systémů jsme na tato základní pravidla byli zvyklí od nepaměti.  Výjimku tvoří kamerové systémy, u kterých jsme si na definici systémových požadavků museli počkat až do prosince 2010, kdy vstoupila v platnost chybějící a dlouho očekávaná norma ČSN EN 50132-1 (Poplachové systémy – CCTV sledovací systémy pro použití v bezpečnostních aplikacích – Část 1: Systémové požadavky).</w:t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Kritéria výběru IP kamer, nejen z pohledu světelných podmínek (</w:t>
      </w:r>
      <w:r>
        <w:rPr>
          <w:rFonts w:cs="Times New Roman" w:ascii="Times New Roman" w:hAnsi="Times New Roman"/>
          <w:sz w:val="20"/>
          <w:szCs w:val="20"/>
          <w:lang w:eastAsia="cs-CZ"/>
        </w:rPr>
        <w:t>hodnocení nejen z pohledu světelných podmínek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 xml:space="preserve">Miloš Kohout / AXIS Communications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Současná úroveň využívaných detekčních metod a aplikací v kamerách, pokročilá událostní logika a vzájemná komunikace mezi IP kamerami. Rozdílné přístupy k aplikačnímu vybavení kamer</w:t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IP videodohledové platformy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Ing. Alexandr Němec / ATEAS CZ s.r.o.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Přechodem světa kamerových systémů do prostředí počítačových sítí vznikly a stále vznikají nové výzvy pro IP videodohledové platformy, se kterými se musí vypořádat s cílem nabídnout uživatelům kamerového systému maximum funkcí, ale zároveň též jednoduchost ovládání a správy. Mezi aktuální výzvy pro IP videodohledové platformy patří otázky bezpečnosti, standardizace a integrace video inteligentních funkcí.</w:t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Konverze  od analogových ke sdíleným IP MKDS systémům (</w:t>
      </w:r>
      <w:r>
        <w:rPr>
          <w:rFonts w:cs="Times New Roman" w:ascii="Times New Roman" w:hAnsi="Times New Roman"/>
          <w:sz w:val="20"/>
          <w:szCs w:val="20"/>
          <w:lang w:eastAsia="cs-CZ"/>
        </w:rPr>
        <w:t>vlastní nebo sdílené sítě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Ing. Tomáš Metelka / METEL s. r. o.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IP technologie přináší  zcela  nový   pohled k  bezpečnému  využití  a sdílení  přenosových médií. Možnosti jejich efektivního využití  v souladu s normami  řad ČSN EN 50132 a IEEE 802.3.</w:t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Prostředí operátora a uživatelský komfort (</w:t>
      </w:r>
      <w:r>
        <w:rPr>
          <w:rFonts w:cs="Times New Roman" w:ascii="Times New Roman" w:hAnsi="Times New Roman"/>
          <w:sz w:val="20"/>
          <w:szCs w:val="20"/>
          <w:lang w:eastAsia="cs-CZ"/>
        </w:rPr>
        <w:t>návrh pracoviště, ergonometrie, efektivita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)</w:t>
        <w:br/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Přednášející: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Radovan Hošek / Fujitsu Technology Solutions s. r. o.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sz w:val="20"/>
          <w:szCs w:val="20"/>
          <w:u w:val="single"/>
          <w:lang w:eastAsia="cs-CZ"/>
        </w:rPr>
        <w:t>Anotace: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Každý IT systém nabízí různý uživatelský komfort, spolehlivost, dostupnost a energetické parametry. Jak můžete vhodným výběrem a návrhem systému ušetřit zásadní prostředky? Jak efektivně využívat integrovaných funkcionalit a investovat efektivně do zálohovacích/storage systémů? Kdy se vyplatí původní systém vyměnit za nový, kdy pomůže upgrade?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ec.cz/cs" TargetMode="External"/><Relationship Id="rId3" Type="http://schemas.openxmlformats.org/officeDocument/2006/relationships/hyperlink" Target="http://www.orsec.cz/" TargetMode="External"/><Relationship Id="rId4" Type="http://schemas.openxmlformats.org/officeDocument/2006/relationships/hyperlink" Target="http://www.orsec.cz/cs/informacni-servis/kalendar-akci/mestske-kamerove-a-dohlizeci-systemy-v-praxi_137-8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52:00Z</dcterms:created>
  <dc:creator>AMD A2+</dc:creator>
  <dc:description/>
  <cp:keywords/>
  <dc:language>en-US</dc:language>
  <cp:lastModifiedBy>AMD A2+</cp:lastModifiedBy>
  <dcterms:modified xsi:type="dcterms:W3CDTF">2013-08-25T21:58:00Z</dcterms:modified>
  <cp:revision>1</cp:revision>
  <dc:subject/>
  <dc:title/>
</cp:coreProperties>
</file>