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69850</wp:posOffset>
            </wp:positionV>
            <wp:extent cx="2075815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5275</wp:posOffset>
            </wp:positionH>
            <wp:positionV relativeFrom="paragraph">
              <wp:posOffset>-377190</wp:posOffset>
            </wp:positionV>
            <wp:extent cx="116205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Projektová žádos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  <w:t>Roční program 2009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OND PRO VNĚJŠÍ HRANIC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erstvo vnitra České republik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povědný orgán pro Fond pro vnější hranic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7107"/>
      </w:tblGrid>
      <w:tr>
        <w:trPr/>
        <w:tc>
          <w:tcPr>
            <w:tcW w:w="2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žadatele:</w:t>
            </w:r>
          </w:p>
        </w:tc>
        <w:tc>
          <w:tcPr>
            <w:tcW w:w="7107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:</w:t>
            </w:r>
          </w:p>
        </w:tc>
        <w:tc>
          <w:tcPr>
            <w:tcW w:w="7107" w:type="dxa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a konzulární úseku na ZÚ Bagdád</w:t>
            </w:r>
          </w:p>
        </w:tc>
      </w:tr>
    </w:tbl>
    <w:p>
      <w:pPr>
        <w:pStyle w:val="Titulek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5362"/>
      </w:tblGrid>
      <w:tr>
        <w:trPr/>
        <w:tc>
          <w:tcPr>
            <w:tcW w:w="3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highlight w:val="lightGray"/>
              </w:rPr>
              <w:t>Evidenční číslo projektové žádost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vyplní odpovědný orgá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536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VH 2009 – 12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I. Informace o Žadateli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70"/>
        <w:gridCol w:w="1321"/>
        <w:gridCol w:w="728"/>
        <w:gridCol w:w="743"/>
        <w:gridCol w:w="705"/>
        <w:gridCol w:w="3050"/>
      </w:tblGrid>
      <w:tr>
        <w:trPr>
          <w:trHeight w:val="270" w:hRule="atLeast"/>
        </w:trPr>
        <w:tc>
          <w:tcPr>
            <w:tcW w:w="907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1 Identifikace žadatel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:</w:t>
            </w:r>
          </w:p>
        </w:tc>
        <w:tc>
          <w:tcPr>
            <w:tcW w:w="65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 v anglickém jazyce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Zkratka názvu žadatele (používá-li se)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žadatele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270" w:hRule="atLeast"/>
          <w:cantSplit w:val="true"/>
        </w:trPr>
        <w:tc>
          <w:tcPr>
            <w:tcW w:w="252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:</w:t>
            </w:r>
          </w:p>
        </w:tc>
        <w:tc>
          <w:tcPr>
            <w:tcW w:w="65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látce DPH v rámci projektu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455689831"/>
            <w:bookmarkStart w:id="1" w:name="__Fieldmark__0_145568983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455689831"/>
            <w:bookmarkStart w:id="3" w:name="__Fieldmark__1_145568983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252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nictví vedené elektronicky:</w:t>
            </w:r>
          </w:p>
        </w:tc>
        <w:tc>
          <w:tcPr>
            <w:tcW w:w="2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455689831"/>
            <w:bookmarkStart w:id="5" w:name="__Fieldmark__2_145568983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455689831"/>
            <w:bookmarkStart w:id="7" w:name="__Fieldmark__3_1455689831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122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2 Statutární zástupce žadatele</w:t>
            </w:r>
          </w:p>
        </w:tc>
      </w:tr>
      <w:tr>
        <w:trPr/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3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, kde je statutární zástupce k zastižení: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93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.3 Vedouc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tabs>
                <w:tab w:val="clear" w:pos="708"/>
                <w:tab w:val="left" w:pos="420" w:leader="none"/>
                <w:tab w:val="center" w:pos="795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160"/>
        <w:gridCol w:w="2187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 xml:space="preserve">I.4 Zkušenosti organizace s realizací projektů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caps/>
                <w:szCs w:val="24"/>
              </w:rPr>
              <w:footnoteReference w:id="3"/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Pedmtkomente"/>
              <w:widowControl w:val="false"/>
              <w:spacing w:before="60" w:after="60"/>
              <w:rPr/>
            </w:pPr>
            <w:r>
              <w:rPr>
                <w:rFonts w:cs="Arial" w:ascii="Arial" w:hAnsi="Arial"/>
                <w:bCs w:val="false"/>
                <w:caps/>
                <w:szCs w:val="24"/>
              </w:rPr>
              <w:t xml:space="preserve">I.4.1 Projekty realizované ze Zdrojů ČR 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í 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5160"/>
        <w:gridCol w:w="2187"/>
      </w:tblGrid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Pedmtkomente"/>
              <w:widowControl w:val="false"/>
              <w:spacing w:before="60" w:after="60"/>
              <w:rPr>
                <w:rFonts w:ascii="Arial" w:hAnsi="Arial" w:cs="Arial"/>
                <w:bCs w:val="false"/>
                <w:caps/>
                <w:szCs w:val="24"/>
              </w:rPr>
            </w:pPr>
            <w:r>
              <w:rPr>
                <w:rFonts w:cs="Arial" w:ascii="Arial" w:hAnsi="Arial"/>
                <w:bCs w:val="false"/>
                <w:caps/>
                <w:szCs w:val="24"/>
              </w:rPr>
              <w:t xml:space="preserve">I.4.2 Projekty realizované ze zdrojů EU  </w:t>
            </w:r>
            <w:r>
              <w:rPr>
                <w:rFonts w:cs="Arial" w:ascii="Arial" w:hAnsi="Arial"/>
                <w:bCs w:val="false"/>
                <w:caps/>
                <w:szCs w:val="24"/>
                <w:vertAlign w:val="superscript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í 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</w:t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10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9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8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7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2007</w:t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2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.5 zkušenosti, odborné znalosti a spolehlivost žadatele 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rPr/>
      </w:pPr>
      <w:r>
        <w:rPr>
          <w:rFonts w:cs="Arial" w:ascii="Arial" w:hAnsi="Arial"/>
        </w:rPr>
        <w:t>II. Informace o pro</w:t>
      </w:r>
      <w:r>
        <w:rPr/>
        <w:t>jektu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 Název projektu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.1 V ČES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Úprava konzulárního úseku na zú bagdá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.2 V ANGLICKÉM JAZYCE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 Stručný popis projektu (max. 200 slov v každé části)</w:t>
            </w:r>
          </w:p>
        </w:tc>
      </w:tr>
      <w:tr>
        <w:trPr>
          <w:trHeight w:val="37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2.1 V ČESKÉM JAZYCE</w:t>
            </w:r>
          </w:p>
        </w:tc>
      </w:tr>
      <w:tr>
        <w:trPr>
          <w:trHeight w:val="138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not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Pedmtkoment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2.</w:t>
            </w:r>
            <w:r>
              <w:rPr>
                <w:rFonts w:cs="Arial" w:ascii="Arial" w:hAnsi="Arial"/>
                <w:bCs w:val="false"/>
                <w:caps/>
              </w:rPr>
              <w:t>2 V ANGLICKÉM JAZYCE</w:t>
            </w:r>
          </w:p>
        </w:tc>
      </w:tr>
      <w:tr>
        <w:trPr>
          <w:trHeight w:val="92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6647"/>
        <w:gridCol w:w="492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3 přiřazení projektu k akci a opatře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4"/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a 3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ora při vydávání víz a při boji s nelegálním přistěhovalectvím, včetně odhalování falešných či zfalšovaných dokumentů, prostřednictvím zdokonalené činnosti konzulárních a dalších útvarů členských států ve třetích zemích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455689831"/>
            <w:bookmarkStart w:id="9" w:name="__Fieldmark__4_1455689831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a 4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ora zřízení informačně-technologických systémů potřebných k provádění právních nástrojů Společenství v oblasti vnějších hranic a víz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455689831"/>
            <w:bookmarkStart w:id="11" w:name="__Fieldmark__5_1455689831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orita 5 </w:t>
            </w:r>
          </w:p>
        </w:tc>
        <w:tc>
          <w:tcPr>
            <w:tcW w:w="66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ora na účinné a dobře fungující uplatňování příslušných právních nástrojů společenství v oblasti vnějších hranic a víz, zejména pak Schengenského hraničního kodexu Evropského kodexu o vízech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455689831"/>
            <w:bookmarkStart w:id="13" w:name="__Fieldmark__6_1455689831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akce:</w:t>
            </w:r>
          </w:p>
        </w:tc>
        <w:tc>
          <w:tcPr>
            <w:tcW w:w="71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9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akce:</w:t>
            </w:r>
          </w:p>
        </w:tc>
        <w:tc>
          <w:tcPr>
            <w:tcW w:w="7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konzulárního úsek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93"/>
        <w:gridCol w:w="4580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4 Cíl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5"/>
            </w:r>
          </w:p>
        </w:tc>
      </w:tr>
      <w:tr>
        <w:trPr/>
        <w:tc>
          <w:tcPr>
            <w:tcW w:w="2297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cíl projektu:</w:t>
            </w:r>
          </w:p>
        </w:tc>
        <w:tc>
          <w:tcPr>
            <w:tcW w:w="67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49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ké cíle projektu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49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5 ODůvodněn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(MAX. 2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6 OČEKÁVANÝ DLOUHODOBÝ EFEKT PO SKONČENÍ REALIZACE PROJEKTU (V ČASOVÉM HORIZONTU 5 LET PO UKONČENÍ PROJEKTU)</w:t>
            </w:r>
          </w:p>
        </w:tc>
      </w:tr>
      <w:tr>
        <w:trPr>
          <w:trHeight w:val="3275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7 Postupy nákupů zboží a služeb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8"/>
            </w:r>
          </w:p>
        </w:tc>
      </w:tr>
      <w:tr>
        <w:trPr>
          <w:trHeight w:val="3480" w:hRule="atLeast"/>
        </w:trPr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79"/>
        <w:gridCol w:w="448"/>
        <w:gridCol w:w="3260"/>
        <w:gridCol w:w="550"/>
      </w:tblGrid>
      <w:tr>
        <w:trPr/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8 ÚZEMNÍ působnost projektu</w:t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sobnost projektu podle krajů:</w:t>
            </w:r>
          </w:p>
        </w:tc>
        <w:tc>
          <w:tcPr>
            <w:tcW w:w="3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á Č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455689831"/>
            <w:bookmarkStart w:id="15" w:name="__Fieldmark__7_1455689831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. m. Praha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455689831"/>
            <w:bookmarkStart w:id="17" w:name="__Fieldmark__8_1455689831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455689831"/>
            <w:bookmarkStart w:id="19" w:name="__Fieldmark__9_1455689831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morav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455689831"/>
            <w:bookmarkStart w:id="21" w:name="__Fieldmark__10_1455689831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ar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455689831"/>
            <w:bookmarkStart w:id="23" w:name="__Fieldmark__11_1455689831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lovehrade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455689831"/>
            <w:bookmarkStart w:id="25" w:name="__Fieldmark__12_1455689831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455689831"/>
            <w:bookmarkStart w:id="27" w:name="__Fieldmark__13_1455689831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oslez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455689831"/>
            <w:bookmarkStart w:id="29" w:name="__Fieldmark__14_1455689831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455689831"/>
            <w:bookmarkStart w:id="31" w:name="__Fieldmark__15_1455689831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455689831"/>
            <w:bookmarkStart w:id="33" w:name="__Fieldmark__16_1455689831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455689831"/>
            <w:bookmarkStart w:id="35" w:name="__Fieldmark__17_1455689831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1455689831"/>
            <w:bookmarkStart w:id="37" w:name="__Fieldmark__18_1455689831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ec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1455689831"/>
            <w:bookmarkStart w:id="39" w:name="__Fieldmark__19_1455689831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čin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1455689831"/>
            <w:bookmarkStart w:id="41" w:name="__Fieldmark__20_1455689831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7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ínský kraj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1455689831"/>
            <w:bookmarkStart w:id="43" w:name="__Fieldmark__21_1455689831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 ČR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1455689831"/>
            <w:bookmarkStart w:id="45" w:name="__Fieldmark__22_1455689831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ní popis:</w:t>
            </w:r>
          </w:p>
        </w:tc>
        <w:tc>
          <w:tcPr>
            <w:tcW w:w="73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764"/>
      </w:tblGrid>
      <w:tr>
        <w:trPr/>
        <w:tc>
          <w:tcPr>
            <w:tcW w:w="90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9 DOBA REALIZ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9"/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začátek projektu (dd.mm.rrrr):</w:t>
            </w:r>
          </w:p>
        </w:tc>
        <w:tc>
          <w:tcPr>
            <w:tcW w:w="4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konec projektu (dd.mm.rrrr)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3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lka projektu (počet měsíců):</w:t>
            </w:r>
          </w:p>
        </w:tc>
        <w:tc>
          <w:tcPr>
            <w:tcW w:w="4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42"/>
        <w:gridCol w:w="443"/>
        <w:gridCol w:w="442"/>
        <w:gridCol w:w="481"/>
        <w:gridCol w:w="480"/>
        <w:gridCol w:w="481"/>
        <w:gridCol w:w="442"/>
        <w:gridCol w:w="443"/>
        <w:gridCol w:w="441"/>
        <w:gridCol w:w="472"/>
        <w:gridCol w:w="473"/>
        <w:gridCol w:w="471"/>
      </w:tblGrid>
      <w:tr>
        <w:trPr/>
        <w:tc>
          <w:tcPr>
            <w:tcW w:w="9070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0 PŘedpokládaný  (orientační) Harmonogram projektU</w:t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0.1 Harmonogram jednotlivých aktiv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0"/>
            </w:r>
          </w:p>
        </w:tc>
      </w:tr>
      <w:tr>
        <w:trPr>
          <w:cantSplit w:val="true"/>
        </w:trPr>
        <w:tc>
          <w:tcPr>
            <w:tcW w:w="35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</w:p>
        </w:tc>
        <w:tc>
          <w:tcPr>
            <w:tcW w:w="55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/2011</w:t>
            </w:r>
          </w:p>
        </w:tc>
      </w:tr>
      <w:tr>
        <w:trPr>
          <w:trHeight w:val="361" w:hRule="atLeast"/>
          <w:cantSplit w:val="true"/>
        </w:trPr>
        <w:tc>
          <w:tcPr>
            <w:tcW w:w="35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0.2 Detailní popis Harmonogramu</w:t>
            </w:r>
          </w:p>
        </w:tc>
      </w:tr>
      <w:tr>
        <w:trPr/>
        <w:tc>
          <w:tcPr>
            <w:tcW w:w="355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v rámci projektu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</w:p>
        </w:tc>
        <w:tc>
          <w:tcPr>
            <w:tcW w:w="5511" w:type="dxa"/>
            <w:gridSpan w:val="1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keepNext w:val="tru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aktivity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1 Detailní popis projektu (mIN. 500 slov, MAx. 1000 Slov)</w:t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62"/>
        <w:gridCol w:w="5494"/>
      </w:tblGrid>
      <w:tr>
        <w:trPr/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2 Personální zajištění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2"/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acovní pozic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azek</w:t>
            </w:r>
          </w:p>
        </w:tc>
        <w:tc>
          <w:tcPr>
            <w:tcW w:w="5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ní popis pracovní činnosti v rámci projektu a potřebná kvalifikace</w:t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1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/>
            </w:pPr>
            <w:r>
              <w:rPr>
                <w:rFonts w:cs="Arial" w:ascii="Arial" w:hAnsi="Arial"/>
              </w:rPr>
              <w:t>II.13 Partneři žadatele</w:t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Arial" w:ascii="Arial" w:hAnsi="Arial"/>
                <w:szCs w:val="22"/>
              </w:rPr>
              <w:t>Je tento projekt předkládán jako partnerský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455689831"/>
            <w:bookmarkStart w:id="47" w:name="__Fieldmark__23_145568983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O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455689831"/>
            <w:bookmarkStart w:id="49" w:name="__Fieldmark__24_145568983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</w:t>
            </w:r>
          </w:p>
        </w:tc>
      </w:tr>
      <w:tr>
        <w:trPr>
          <w:trHeight w:val="188" w:hRule="atLeast"/>
          <w:cantSplit w:val="true"/>
        </w:trPr>
        <w:tc>
          <w:tcPr>
            <w:tcW w:w="189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znam partnerů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9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napToGrid w:val="false"/>
              <w:spacing w:before="60" w:after="60"/>
              <w:ind w:left="-212" w:firstLine="2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4 Propagace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907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360" w:hRule="atLeast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15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finanční zdroje projektu</w:t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1473"/>
        <w:gridCol w:w="1662"/>
        <w:gridCol w:w="1658"/>
        <w:gridCol w:w="1082"/>
      </w:tblGrid>
      <w:tr>
        <w:trPr>
          <w:trHeight w:val="360" w:hRule="atLeast"/>
        </w:trPr>
        <w:tc>
          <w:tcPr>
            <w:tcW w:w="907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.16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ozpis spolufinancování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aps/>
                <w:sz w:val="20"/>
                <w:szCs w:val="20"/>
              </w:rPr>
              <w:footnoteReference w:id="15"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ovaná částka (v Kč)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této částky na spolufinancování (v %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á částka (v Kč)</w:t>
            </w:r>
          </w:p>
        </w:tc>
        <w:tc>
          <w:tcPr>
            <w:tcW w:w="1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jištění částk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95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792"/>
        <w:gridCol w:w="3380"/>
      </w:tblGrid>
      <w:tr>
        <w:trPr>
          <w:cantSplit w:val="true"/>
        </w:trPr>
        <w:tc>
          <w:tcPr>
            <w:tcW w:w="90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B3B3B3" w:val="clear"/>
          </w:tcPr>
          <w:p>
            <w:pPr>
              <w:pStyle w:val="Heading2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17 subdodavatelské smlouvy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17"/>
            </w:r>
          </w:p>
        </w:tc>
      </w:tr>
      <w:tr>
        <w:trPr>
          <w:trHeight w:val="375" w:hRule="atLeast"/>
        </w:trPr>
        <w:tc>
          <w:tcPr>
            <w:tcW w:w="569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Je v rámci rozpočtu projektu překročena 40% hranice   </w:t>
            </w:r>
          </w:p>
          <w:p>
            <w:pPr>
              <w:pStyle w:val="Footnote"/>
              <w:spacing w:before="60" w:after="60"/>
              <w:ind w:left="-212" w:firstLine="212"/>
              <w:rPr/>
            </w:pPr>
            <w:r>
              <w:rPr>
                <w:rFonts w:cs="Arial" w:ascii="Arial" w:hAnsi="Arial"/>
                <w:szCs w:val="22"/>
              </w:rPr>
              <w:t>za subdodavatelské smlouvy?</w:t>
            </w:r>
          </w:p>
        </w:tc>
        <w:tc>
          <w:tcPr>
            <w:tcW w:w="338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455689831"/>
            <w:bookmarkStart w:id="51" w:name="__Fieldmark__25_145568983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N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455689831"/>
            <w:bookmarkStart w:id="53" w:name="__Fieldmark__26_145568983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E</w:t>
            </w:r>
          </w:p>
        </w:tc>
      </w:tr>
      <w:tr>
        <w:trPr>
          <w:trHeight w:val="662" w:hRule="atLeast"/>
          <w:cantSplit w:val="true"/>
        </w:trPr>
        <w:tc>
          <w:tcPr>
            <w:tcW w:w="189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Footnote"/>
              <w:spacing w:before="60" w:after="60"/>
              <w:ind w:left="-212" w:firstLine="21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ůvod překročení:</w:t>
            </w:r>
          </w:p>
        </w:tc>
        <w:tc>
          <w:tcPr>
            <w:tcW w:w="7172" w:type="dxa"/>
            <w:gridSpan w:val="2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374" w:hRule="atLeast"/>
        </w:trPr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18 PoDOBNÉ AKCE PLÁNOVANÉ/REALIZOVANÉ ŽADATELEM V ROCE 2011</w:t>
            </w:r>
          </w:p>
        </w:tc>
      </w:tr>
      <w:tr>
        <w:trPr>
          <w:trHeight w:val="340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akc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e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 finančních prostředků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309"/>
        <w:gridCol w:w="1248"/>
      </w:tblGrid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19 MONITOROVACÍ UKAZATE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18"/>
            </w:r>
          </w:p>
        </w:tc>
      </w:tr>
      <w:tr>
        <w:trPr>
          <w:trHeight w:val="340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19.1 MONITOROVACÍ UKAZATELE PRO PRIORITU 4</w:t>
            </w:r>
          </w:p>
        </w:tc>
      </w:tr>
      <w:tr>
        <w:trPr>
          <w:trHeight w:val="340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y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</w:t>
            </w:r>
          </w:p>
        </w:tc>
      </w:tr>
      <w:tr>
        <w:trPr>
          <w:trHeight w:val="357" w:hRule="exac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kce 1 – Úprava konzulárního úseku (ZÚ Bagdád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vedení stavebních úprav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konzulárních oken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bezpečnostních rám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bezpečnostních dveří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77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očet kamerových systém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lektronických zabezpečovacích systém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8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mechanických zábranných systémů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10" w:hRule="atLeast"/>
        </w:trPr>
        <w:tc>
          <w:tcPr>
            <w:tcW w:w="9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.20 POPIS RIZIK NENAPLNĚNÍ MONITOROVACÍCH UKAZATELŮ A ZPŮSOB JEJICH ELIMINACE</w:t>
            </w:r>
          </w:p>
        </w:tc>
      </w:tr>
      <w:tr>
        <w:trPr/>
        <w:tc>
          <w:tcPr>
            <w:tcW w:w="92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239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417" w:hRule="atLeast"/>
          <w:cantSplit w:val="true"/>
        </w:trPr>
        <w:tc>
          <w:tcPr>
            <w:tcW w:w="923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.21 čestné prohlášení žadatele</w:t>
            </w:r>
          </w:p>
        </w:tc>
      </w:tr>
      <w:tr>
        <w:trPr>
          <w:cantSplit w:val="true"/>
        </w:trPr>
        <w:tc>
          <w:tcPr>
            <w:tcW w:w="923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á, níže podepsaný/podepsaná  .................................................................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9"/>
            </w:r>
            <w:r>
              <w:rPr>
                <w:rFonts w:cs="Arial" w:ascii="Arial" w:hAnsi="Arial"/>
                <w:sz w:val="20"/>
                <w:szCs w:val="20"/>
              </w:rPr>
              <w:t>, čestně prohlašuji,  ž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škeré informace obsažené v projektové žádosti jsou pravdivé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údaje uvedené v tištěné verzi projektové žádosti se shodují s elektronickou verzí zaslanou na CD jako nedílnou součástí žádosti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sponuji, resp. zabezpečím vlastní zdroje financování projektu dle projektové žádost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jekt bude realizován ve smyslu projektové žádost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66" w:leader="none"/>
              </w:tabs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 případě financování projektu z 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VH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tento nebude spolufinancován z jiných zdrojů E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 pravidelným monitorováním projektu,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udu archivovat účetní doklady související s realizací projektu po dobu deseti let od ukončení projektu,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hlasím s vykonáváním kontroly příslušnými kontrolními orgány České republiky a Evropské komise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nemá žádné závazky vůči Finančnímu úřadu, sociálnímu zabezpečení a zdravotnímu pojištění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u průběžně účetnictví v souladu s právním řádem České republiky, zejména se zákonem č. 563/1991 Sb., o účetnictví, ve znění pozdějších předpisů (dále jen „zákon o účetnictví“), a dále v souladu s příslušnou prováděcí vyhláškou k zákonu o účetnictví a příslušným českým účetním standardem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1633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e zveřejněním relevantních informací o projektu na webových stránkách Ministerstva vnitra České republiky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si vědom/vědoma možných následků a sankcí, které vyplývají z uvedení nepravdivých nebo neúplných údajů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vazuji se písemně informovat o veškerých změnách, které se týkají uvedených údajů a skutečností.            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e zpracováním veškerých uvedených osobních údajů v souladu se zákonem č. 101/2000 Sb.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ul, jméno a příjmení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tárního zástupce: 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statutárního zástupce: 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  <w:r>
        <w:br w:type="page"/>
      </w:r>
    </w:p>
    <w:p>
      <w:pPr>
        <w:pStyle w:val="Normal"/>
        <w:spacing w:before="0" w:after="6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III. Partner žadatele</w:t>
      </w:r>
    </w:p>
    <w:p>
      <w:pPr>
        <w:pStyle w:val="Normal"/>
        <w:spacing w:before="60" w:after="60"/>
        <w:jc w:val="both"/>
        <w:rPr/>
      </w:pPr>
      <w:r>
        <w:rPr/>
        <w:t>(žadatel vyplní jen v případě, jestliže má v projektu partnera)</w:t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48"/>
        <w:gridCol w:w="911"/>
        <w:gridCol w:w="223"/>
        <w:gridCol w:w="567"/>
        <w:gridCol w:w="142"/>
        <w:gridCol w:w="448"/>
        <w:gridCol w:w="301"/>
        <w:gridCol w:w="900"/>
        <w:gridCol w:w="477"/>
        <w:gridCol w:w="2905"/>
      </w:tblGrid>
      <w:tr>
        <w:trPr>
          <w:trHeight w:val="389" w:hRule="atLeast"/>
          <w:cantSplit w:val="true"/>
        </w:trPr>
        <w:tc>
          <w:tcPr>
            <w:tcW w:w="921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1  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nformace o partnerovi ŽADATELE</w:t>
            </w:r>
          </w:p>
        </w:tc>
      </w:tr>
      <w:tr>
        <w:trPr>
          <w:trHeight w:val="555" w:hRule="atLeast"/>
          <w:cantSplit w:val="true"/>
        </w:trPr>
        <w:tc>
          <w:tcPr>
            <w:tcW w:w="403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artnera:</w:t>
            </w:r>
          </w:p>
        </w:tc>
        <w:tc>
          <w:tcPr>
            <w:tcW w:w="51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3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atka názvu partnera:</w:t>
            </w:r>
          </w:p>
        </w:tc>
        <w:tc>
          <w:tcPr>
            <w:tcW w:w="51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partnera: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526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zniku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1455689831"/>
            <w:bookmarkStart w:id="55" w:name="__Fieldmark__27_1455689831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A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1455689831"/>
            <w:bookmarkStart w:id="57" w:name="__Fieldmark__28_1455689831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8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2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ální webové stránky partnera:</w:t>
            </w:r>
          </w:p>
        </w:tc>
        <w:tc>
          <w:tcPr>
            <w:tcW w:w="5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290"/>
        <w:gridCol w:w="1288"/>
        <w:gridCol w:w="1658"/>
        <w:gridCol w:w="1104"/>
        <w:gridCol w:w="1967"/>
      </w:tblGrid>
      <w:tr>
        <w:trPr/>
        <w:tc>
          <w:tcPr>
            <w:tcW w:w="907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  STATUTÁRNÍ ZÁSTUPCE PARTNERA</w:t>
            </w:r>
          </w:p>
        </w:tc>
      </w:tr>
      <w:tr>
        <w:trPr/>
        <w:tc>
          <w:tcPr>
            <w:tcW w:w="1763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 (za jménem)</w:t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ho bydliště: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  <w:cantSplit w:val="true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163"/>
      </w:tblGrid>
      <w:tr>
        <w:trPr/>
        <w:tc>
          <w:tcPr>
            <w:tcW w:w="92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II.3  PROFIL PARTNERA </w:t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působnost partnera: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ČR, jednotlivé kraj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9" w:hRule="atLeast"/>
        </w:trPr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lavní činnost organizace související s aktivitami projektu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C0C0C0" w:val="clear"/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droje partnera: </w:t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emovitosti,zařízení, lidské zdroje, finance)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note"/>
              <w:tabs>
                <w:tab w:val="clear" w:pos="708"/>
                <w:tab w:val="left" w:pos="3472" w:leader="none"/>
                <w:tab w:val="left" w:pos="9212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28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>
          <w:trHeight w:val="345" w:hRule="atLeast"/>
          <w:cantSplit w:val="true"/>
        </w:trPr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4  ZPŮSOB ZAPOJENÍ PARTNERA DO PROJEKTU</w:t>
            </w:r>
          </w:p>
        </w:tc>
      </w:tr>
      <w:tr>
        <w:trPr>
          <w:trHeight w:val="315" w:hRule="atLeast"/>
          <w:cantSplit w:val="true"/>
        </w:trPr>
        <w:tc>
          <w:tcPr>
            <w:tcW w:w="9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opište zkušenost partnera z podobných projektů, využitelnou při realizaci navrhovaného projektu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spolupráci s partnerem v minulosti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šte úlohu a míru zapojení partnera do příprav a realizace navrhovaného projektu   </w:t>
            </w:r>
          </w:p>
        </w:tc>
      </w:tr>
      <w:tr>
        <w:trPr>
          <w:trHeight w:val="1155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1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1"/>
      </w:tblGrid>
      <w:tr>
        <w:trPr>
          <w:trHeight w:val="459" w:hRule="atLeast"/>
          <w:cantSplit w:val="true"/>
        </w:trPr>
        <w:tc>
          <w:tcPr>
            <w:tcW w:w="928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III.5  Čestné prohlášení partnera projektu</w:t>
            </w:r>
          </w:p>
        </w:tc>
      </w:tr>
      <w:tr>
        <w:trPr>
          <w:cantSplit w:val="true"/>
        </w:trPr>
        <w:tc>
          <w:tcPr>
            <w:tcW w:w="928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á níže podepsaný/podepsaná...................................................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, čestně prohlašuji, ž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informace obsažené v projektové žádosti, týkající se partnera, jsou pravdivé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četl jsem si a schválil obsah žádosti, která bude předložena MV ČR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zavazuji se dodržovat zásady korektní partnerské spolupráce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případě, že předkládaný projekt bude schválený,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uji žadatele, aby podepsal smlouvu s MV ČR a zastupoval mě v jednáních s MV ČR ve věci realizace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 pravidelným monitorováním projektu,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hlasím s vykonáváním kontroly příslušnými kontrolními orgány ČR a EK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em si vědom/vědoma možných následků a sankcí, které vyplývají z uvedení nepravdivých nebo neúplných údajů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azuji se písemně informovat o veškerých změnách, které se týkají uvedených údajů a skutečností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uhlasím se zpracováním veškerých uvedených osobních údajů v souladu se zákonem č. 101/2000 Sb.  o ochraně osobních údajů, po celou dobu realizace projektu.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méno a příjmení, titul partnera  (statutárního zástupc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pis partnera a razítko (statutárního zástupce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odpisu: ....................................................................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8"/>
          <w:u w:val="single"/>
        </w:rPr>
        <w:t xml:space="preserve">Povinné přílohy projektové žádosti: </w:t>
      </w:r>
    </w:p>
    <w:p>
      <w:pPr>
        <w:pStyle w:val="Normal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a I.: </w:t>
      </w:r>
      <w:r>
        <w:rPr>
          <w:rFonts w:cs="Arial" w:ascii="Arial" w:hAnsi="Arial"/>
          <w:bCs/>
          <w:sz w:val="20"/>
        </w:rPr>
        <w:t>Rozpočet s komentářem rozpočt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Příloha II.: </w:t>
      </w:r>
      <w:r>
        <w:rPr>
          <w:rFonts w:cs="Arial" w:ascii="Arial" w:hAnsi="Arial"/>
          <w:sz w:val="20"/>
        </w:rPr>
        <w:t>Strukturovaný profesní životopis vedoucího projektu.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III.:</w:t>
      </w:r>
      <w:r>
        <w:rPr>
          <w:rFonts w:cs="Arial" w:ascii="Arial" w:hAnsi="Arial"/>
          <w:sz w:val="20"/>
        </w:rPr>
        <w:t xml:space="preserve"> Podpisové vzory osob oprávněných k podepis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říloha IV.: </w:t>
      </w:r>
      <w:r>
        <w:rPr>
          <w:rFonts w:cs="Arial" w:ascii="Arial" w:hAnsi="Arial"/>
          <w:sz w:val="20"/>
        </w:rPr>
        <w:t>Další případné přílohy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kladní údaje o projektu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  <w:u w:val="single"/>
        </w:rPr>
        <w:footnoteReference w:id="22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457"/>
      </w:tblGrid>
      <w:tr>
        <w:trPr/>
        <w:tc>
          <w:tcPr>
            <w:tcW w:w="3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Evidenční číslo projektové žád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VH 2009 - 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373"/>
        <w:gridCol w:w="2738"/>
        <w:gridCol w:w="2392"/>
      </w:tblGrid>
      <w:tr>
        <w:trPr/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750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konzulárního úseku na ZÚ Bagdád</w:t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a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1455689831"/>
            <w:bookmarkStart w:id="59" w:name="__Fieldmark__29_1455689831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1455689831"/>
            <w:bookmarkStart w:id="61" w:name="__Fieldmark__30_1455689831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1455689831"/>
            <w:bookmarkStart w:id="63" w:name="__Fieldmark__31_1455689831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akce:</w:t>
            </w:r>
          </w:p>
        </w:tc>
        <w:tc>
          <w:tcPr>
            <w:tcW w:w="7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754"/>
      </w:tblGrid>
      <w:tr>
        <w:trPr/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:</w:t>
            </w:r>
          </w:p>
        </w:tc>
        <w:tc>
          <w:tcPr>
            <w:tcW w:w="67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atka názvu žadatele:</w:t>
            </w:r>
          </w:p>
        </w:tc>
        <w:tc>
          <w:tcPr>
            <w:tcW w:w="67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1"/>
        <w:gridCol w:w="209"/>
        <w:gridCol w:w="158"/>
        <w:gridCol w:w="1130"/>
        <w:gridCol w:w="1658"/>
        <w:gridCol w:w="3071"/>
      </w:tblGrid>
      <w:tr>
        <w:trPr/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statutárního zástupce:</w:t>
            </w:r>
          </w:p>
        </w:tc>
        <w:tc>
          <w:tcPr>
            <w:tcW w:w="622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ální webové stránky žadatele:</w:t>
            </w:r>
          </w:p>
        </w:tc>
        <w:tc>
          <w:tcPr>
            <w:tcW w:w="5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081"/>
        <w:gridCol w:w="209"/>
        <w:gridCol w:w="1288"/>
        <w:gridCol w:w="1658"/>
        <w:gridCol w:w="3071"/>
      </w:tblGrid>
      <w:tr>
        <w:trPr/>
        <w:tc>
          <w:tcPr>
            <w:tcW w:w="2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vedoucího projektu:</w:t>
            </w:r>
          </w:p>
        </w:tc>
        <w:tc>
          <w:tcPr>
            <w:tcW w:w="622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3B3B3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e, č. popisné/č. orientační</w:t>
            </w:r>
          </w:p>
        </w:tc>
      </w:tr>
      <w:tr>
        <w:trPr>
          <w:trHeight w:val="135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2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3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909"/>
        <w:gridCol w:w="5330"/>
      </w:tblGrid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ožadovaný příspěvek z fondu: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žadatele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spěvek partnera/ů: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%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hodnota projektu: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213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5.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edoucí projektu je osoba, jejíž pracovní náplní je řízení a koordinace projektu. Vedoucí projektu mimo jiné poskytuje informace o projektu, spolupracuje s pověřenými pracovníky při monitoringu, atd. Není však oprávněn k podpisu jakýchkoli dokumentů souvisejících s projektem, např. monitorovací zprávy, závěrečné monitorovací zprávy, prohlášení o výdajích, apod. Výjimkou je však situace, kdy je statutární zástupce zároveň vedoucím projektu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V případě potřeby vložte nové řádky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Každý projekt může být zařazen pouze pod jednu prioritu. Číslování priorit odpovídá znění z dokumentu Rozhodnutí Komise 2007/599/ES, kterým se provádí Rozhodnutí Evropského parlamentu a Rady č. 574/2007/ES pokud jde o přijetí strategických zásad na období 2007-2013. Priorita 1 neobsahuje v ročním programu 2009 žádnou akci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Uveďte cíle projektu, kterými projekt naplní příslušnou akci. Cíle projektu musí odpovídat cílům uvedeným ve výzvě a ročním programu. V případě potřeby přidávejte nové řádky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veďte výčet aktivit, kterými chcete dosáhnout specifického cíle projektu. Jeden specifický cíl může mít více aktivit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důvodněte opodstatněnost projektu ve vztahu k cílům příslušné akce, identifikujte potřeby a omezení z hlediska cílů projektu, současný stav a východiska projektu a problémové oblasti, které mají být prostřednictvím projektu řešeny.</w:t>
      </w:r>
      <w:r>
        <w:rPr>
          <w:rFonts w:cs="Tahoma" w:ascii="Tahoma" w:hAnsi="Tahoma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de uveďte, jak bude zajištěno výběrové řízení na nákup zboží a služeb s odkazem na příslušný zákon a na čl. 11 „prováděcích pravidel“ k rozhodnutí č. 574/2007/ES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jekt musí být ukončen nejpozději k 30. červnu 2011. Minimální délka projektu je 6 měsíců a maximální délka projektu činí 12 měsíců. Předpokládaný termín podpisu právního aktu o poskytnutí finanční podpory z fondu je květen 2011. 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bdobí realizace konkrétní aktivity označte symbolem „X“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 sloupce aktivit zkopírujte aktivity z tabulky II.10.1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 případě potřeby přidejte nové řádky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ázvy pracovních pozic uvádějte v českém jazyce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opište způsoby a prostředky, kterými bude zajištěna propagace projektu a fondu, z kterého žádáte o podporu. Propagace by měla odpovídat informacím uvedených v ročním programu.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pis spolufinancování je brán jak za žadatele, tak i za jeho případné partner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Zde uveďte předpokládané datum, kdy Vám bude navrhovaná spoluúčast potvrzena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iz Rozhodnutí Komise 2008/456/ES ze dne 5. března 2008, příloha č. 11 Pravidla pro způsobilost, čl. II.1.6 Subdodavatelské smlouv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dbytečné tabulky s monitorovacími ukazateli můžete odstranit. Rovněž můžete připsat ukazatele, které v projektové žádosti chybí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tatutární zástupce organizace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yplňte jen v případě, že jste již s partnerem spolupracovali.</w:t>
      </w:r>
    </w:p>
  </w:footnote>
  <w:footnote w:id="2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Statutární zástupce organizace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ato poslední strana projektové žádosti bude oddělena a použita k administrativní úkonům v rámci odpovědného orgánu, nebude součástí právního aktu o poskytnutí veřejné finanční podpory z fondu, ale je nutné ji vyplnit v souladu s předcházejícími údaji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yplní odpovědný org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Tahoma" w:hAnsi="Tahoma" w:cs="Tahoma"/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60" w:after="60"/>
      <w:jc w:val="both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Tahoma" w:hAnsi="Tahoma" w:cs="Tahoma"/>
      <w:b/>
      <w:cap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color w:val="000000"/>
      <w:spacing w:val="0"/>
      <w:sz w:val="2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b/>
      <w:bCs/>
      <w:color w:val="000000"/>
      <w:spacing w:val="0"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i/>
      <w:iCs/>
      <w:color w:val="000000"/>
      <w:spacing w:val="0"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rFonts w:ascii="Tahoma" w:hAnsi="Tahoma" w:cs="Tahoma"/>
      <w:b/>
      <w:cap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color w:val="000000"/>
      <w:spacing w:val="0"/>
      <w:szCs w:val="20"/>
      <w:lang w:val="sk-SK"/>
    </w:rPr>
  </w:style>
  <w:style w:type="paragraph" w:styleId="Endnote">
    <w:name w:val="Endnote Text"/>
    <w:basedOn w:val="Normal"/>
    <w:pPr/>
    <w:rPr>
      <w:color w:val="000000"/>
      <w:spacing w:val="0"/>
      <w:sz w:val="20"/>
      <w:szCs w:val="20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31:00Z</dcterms:created>
  <dc:creator>Tým EUF - OAMP</dc:creator>
  <dc:description/>
  <cp:keywords/>
  <dc:language>en-US</dc:language>
  <cp:lastModifiedBy>Duris</cp:lastModifiedBy>
  <cp:lastPrinted>2011-03-02T11:47:00Z</cp:lastPrinted>
  <dcterms:modified xsi:type="dcterms:W3CDTF">2011-03-02T12:43:00Z</dcterms:modified>
  <cp:revision>80</cp:revision>
  <dc:subject/>
  <dc:title>Projektová žádost EUF 2007</dc:title>
</cp:coreProperties>
</file>