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</w:rPr>
        <w:t xml:space="preserve"> </w:t>
      </w: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1. května 2010 č. 4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Manuálu pro zapojování veřejnosti do přípravy vládních dokumentů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bere na vědomí</w:t>
      </w:r>
      <w:r>
        <w:rPr>
          <w:sz w:val="26"/>
        </w:rPr>
        <w:t xml:space="preserve"> Manuál pro zapojování veřejnosti do přípravy vládních    dokumentů, uvedený v části III materiálu č.j 467/10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doporučuje</w:t>
      </w:r>
      <w:r>
        <w:rPr>
          <w:sz w:val="26"/>
        </w:rPr>
        <w:t xml:space="preserve"> členům vlády a vedoucím ostatních ústředních správních úřadů využívat manuál uvedený v bodě I tohoto usnesení v návaznosti na Metodiku pro    zapojování veřejnosti do přípravy vládních dokument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členové vlá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doucí ostatních ústřední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ávních úřadů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an Fischer, CSc.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Char">
    <w:name w:val="ZZZEssTer12B Char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Char">
    <w:name w:val="ZZZEssTer12B Char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7:00Z</dcterms:created>
  <dc:creator>uvcr</dc:creator>
  <dc:description/>
  <cp:keywords/>
  <dc:language>en-US</dc:language>
  <cp:lastModifiedBy>Standard</cp:lastModifiedBy>
  <cp:lastPrinted>2010-06-02T09:17:00Z</cp:lastPrinted>
  <dcterms:modified xsi:type="dcterms:W3CDTF">2010-06-09T12:07:00Z</dcterms:modified>
  <cp:revision>2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4066</vt:r8>
  </property>
  <property fmtid="{D5CDD505-2E9C-101B-9397-08002B2CF9AE}" pid="3" name="_AuthorEmail">
    <vt:lpwstr>blaha@mvcr.cz</vt:lpwstr>
  </property>
  <property fmtid="{D5CDD505-2E9C-101B-9397-08002B2CF9AE}" pid="4" name="_AuthorEmailDisplayName">
    <vt:lpwstr>Karel Blaha</vt:lpwstr>
  </property>
  <property fmtid="{D5CDD505-2E9C-101B-9397-08002B2CF9AE}" pid="5" name="_EmailSubject">
    <vt:lpwstr>Manuál pro zapojování veřejnosti</vt:lpwstr>
  </property>
  <property fmtid="{D5CDD505-2E9C-101B-9397-08002B2CF9AE}" pid="6" name="_ReviewingToolsShownOnce">
    <vt:lpwstr/>
  </property>
</Properties>
</file>