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VLÁDA ČESKÉ REPUBLIKY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Příloh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k usnesení vlády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ze dne 7. prosince 2011 č. 9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t u 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Grémia pro veřejnou správ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Úvodní ustanovení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Grémium pro veřejnou správu (dále jen „Grémium“) je meziresortním koordinačním orgánem pro oblast zefektivňování a modernizaci veřejné správ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ůsobnost Grémi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1) Grémium zejmé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dnává aktuální otázky spojené s dokončením reformy veřejné správy </w:t>
        <w:br/>
        <w:t>podle usnesení vlády ze dne 20. července 2011 č. 559, o Základním rámci pro Koncepci dokončení reformy veřejné správy a prostřednictvím členů Grémia zajišťuje v rámci působnosti příslušného ústředního správního úřadu realizaci úkolů nezbytných k dokončení reformy veřejné správy,</w:t>
      </w:r>
    </w:p>
    <w:p>
      <w:pPr>
        <w:pStyle w:val="Normal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ujímá stanoviska k legislativním a nelegislativním návrhům strategického charakteru týkajícím se veřejné správy předkládaným vládě,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v oblasti veřejné správy posuzuje návrhy dlouhodobých a střednědobých koncepcí, analýz, výhledů a  směrů rozvoje, a to zejména z hlediska jejich efektivity, modernizace a kvality regulace,</w:t>
      </w:r>
      <w:r>
        <w:rPr>
          <w:i/>
          <w:color w:val="92D050"/>
          <w:sz w:val="26"/>
          <w:szCs w:val="26"/>
        </w:rPr>
        <w:t xml:space="preserve"> </w:t>
      </w:r>
      <w:r>
        <w:rPr>
          <w:sz w:val="26"/>
          <w:szCs w:val="26"/>
        </w:rPr>
        <w:t>včetně odstraňování nadměrné byrokratické zátěže,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ní další úkoly stanovené vládo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2) Při plnění úkolů Grémium spolupracuje s ústředními správními úřady a</w:t>
      </w:r>
      <w:r>
        <w:rPr/>
        <w:t> </w:t>
      </w:r>
      <w:r>
        <w:rPr>
          <w:sz w:val="26"/>
          <w:szCs w:val="26"/>
        </w:rPr>
        <w:t>nestátními neziskovými organizacemi, především zástupci zaměstnavatelů a</w:t>
      </w:r>
      <w:r>
        <w:rPr/>
        <w:t> </w:t>
      </w:r>
      <w:r>
        <w:rPr>
          <w:sz w:val="26"/>
          <w:szCs w:val="26"/>
        </w:rPr>
        <w:t>zaměstnanců, podnikatelskými svazy, spotřebitelskými svazy a dalšími organizačními složkami státu, dle potřeb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ložení Grémi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1) Grémium je složeno ze zástupců jmenovaných jednotlivými členy vlády (s</w:t>
      </w:r>
      <w:r>
        <w:rPr/>
        <w:t> </w:t>
      </w:r>
      <w:r>
        <w:rPr>
          <w:sz w:val="26"/>
          <w:szCs w:val="26"/>
        </w:rPr>
        <w:t xml:space="preserve">výjimkou předsedy vlády) na úrovni náměstků nebo jimi pověřených ředitelů zodpovědných za naplnění usnesení vlády ze dne 20. července 2011 č. 559, </w:t>
        <w:br/>
        <w:t xml:space="preserve">o Základním rámci pro Koncepci dokončení reformy veřejné správy, vedoucími ostatních ústředních správních úřadů (na úrovni zástupců vedoucích úřadů, </w:t>
        <w:br/>
        <w:t xml:space="preserve">vždy jeden zástupce), Asociací krajů ČR, Svazem měst </w:t>
        <w:br/>
        <w:t>a obcí ČR, Sdružením tajemníků městských a obecních úřadů ČR, o. s. a Hospodářskou komorou ČR (vždy jeden zástupce za danou organizac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2) Členství v Grémiu je veřejnou funkcí, která nezakládá pracovněprávní vztah k České republi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seda Grémi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1) Předsedou Grémia je ministr vnit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2) Předseda Grémia zejmén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řídí zasedání Grémia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episuje stanoviska schválená Grémiem včetně návrhů na změnu </w:t>
        <w:br/>
        <w:t>či doplnění Statutu a předkládá je vládě k projednání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3) Předsedu Grémia zastupuje věcně příslušný náměstek ministra vnitra.  Tento náměstek je rovněž členem Grémia.</w:t>
      </w:r>
    </w:p>
    <w:p>
      <w:pPr>
        <w:pStyle w:val="Normal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jemník Grémia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Tajemníkem Grémia je ředitel věcně příslušného útvaru  Ministerstva vnitra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jemník Grémia zejmé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volává zasedání Grémia,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vrhuje program zasedání Grémia, který schvaluje předseda Grémi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v souladu s požadavky Grémia a předsedy Grémia řídí činnost sekretariátu Grémia,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v případě nepřítomnosti předsedy Grémia nebo jeho zástupce může v mimořádných případech řídit jednání Grémia.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6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Členové Grémia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>
          <w:sz w:val="26"/>
          <w:szCs w:val="26"/>
        </w:rPr>
        <w:t>Členové Grémia jsou povinni se účastnit zasedání Grémia. V odůvodněných případech mohou členy Grémia na příslušném jednání zastoupit jimi písemně pověření zástupci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710"/>
        <w:jc w:val="both"/>
        <w:rPr/>
      </w:pPr>
      <w:r>
        <w:rPr>
          <w:sz w:val="26"/>
          <w:szCs w:val="26"/>
        </w:rPr>
        <w:t>(2) </w:t>
        <w:tab/>
        <w:t xml:space="preserve">Členové Grémia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a) jsou povin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ivně se podílet na práci Grémia a plnit úkoly vyplývající </w:t>
        <w:br/>
        <w:t>z</w:t>
      </w:r>
      <w:r>
        <w:rPr/>
        <w:t> </w:t>
      </w:r>
      <w:r>
        <w:rPr>
          <w:sz w:val="26"/>
          <w:szCs w:val="26"/>
        </w:rPr>
        <w:t xml:space="preserve"> usnesení přijatých Grémiem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předložit svá vyjádření k podkladům pro zasedání Grémia nejpozději na zasedání Grémia, na kterém jsou projednávány.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240" w:after="0"/>
        <w:ind w:left="2051" w:hanging="633"/>
        <w:jc w:val="both"/>
        <w:rPr>
          <w:sz w:val="26"/>
          <w:szCs w:val="26"/>
        </w:rPr>
      </w:pPr>
      <w:r>
        <w:rPr>
          <w:sz w:val="26"/>
          <w:szCs w:val="26"/>
        </w:rPr>
        <w:t>mají právo</w:t>
      </w:r>
    </w:p>
    <w:p>
      <w:pPr>
        <w:pStyle w:val="Normal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ind w:left="786" w:firstLine="65"/>
        <w:jc w:val="both"/>
        <w:rPr>
          <w:sz w:val="26"/>
          <w:szCs w:val="26"/>
        </w:rPr>
      </w:pPr>
      <w:r>
        <w:rPr>
          <w:sz w:val="26"/>
          <w:szCs w:val="26"/>
        </w:rPr>
        <w:t>předkládat Grémiu návrhy k projednání,</w:t>
      </w:r>
    </w:p>
    <w:p>
      <w:pPr>
        <w:pStyle w:val="Normal"/>
        <w:ind w:left="786" w:firstLine="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86" w:firstLine="65"/>
        <w:jc w:val="both"/>
        <w:rPr/>
      </w:pPr>
      <w:r>
        <w:rPr>
          <w:sz w:val="26"/>
          <w:szCs w:val="26"/>
        </w:rPr>
        <w:t xml:space="preserve">navrhnout změny v programu jednání Grémia, 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86" w:firstLine="65"/>
        <w:jc w:val="both"/>
        <w:rPr>
          <w:sz w:val="26"/>
          <w:szCs w:val="26"/>
        </w:rPr>
      </w:pPr>
      <w:r>
        <w:rPr>
          <w:sz w:val="26"/>
          <w:szCs w:val="26"/>
        </w:rPr>
        <w:t>přizvat experty a hosty ke konkrétnímu projednávanému bodu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86" w:firstLine="65"/>
        <w:jc w:val="both"/>
        <w:rPr/>
      </w:pPr>
      <w:r>
        <w:rPr>
          <w:sz w:val="26"/>
          <w:szCs w:val="26"/>
        </w:rPr>
        <w:t xml:space="preserve">zúčastnit se jednání pracovních komisí, i když nejsou jejich členy.  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3) Členství v Grémiu zaniká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voláním; odvolání provádí ten, kdo člena Grémia jmenoval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stoupením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úmrtím.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racovní komise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1) Pracovní komise se zřizují podle potřeby na základě usnesení Grémia </w:t>
        <w:br/>
        <w:t xml:space="preserve">a jsou určeny k řešení aktuálních úkolů v působnosti Grémia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2) Pracovní komise nemají vlastní statut, o způsobu jmenování jejich členů rozhodne Grémium příslušným usnesení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3) Činnost pracovní komise řídí její vedoucí jmenovaný Grémiem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4) Při plnění úkolů pracovní komise spolupracuje její vedoucí s tajemníkem Grémi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ekretariát Grémia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1) Administrativně a organizačně zajišťuje činnost Grémia sekretariát, </w:t>
        <w:br/>
        <w:t>který je</w:t>
      </w:r>
      <w:r>
        <w:rPr/>
        <w:t> </w:t>
      </w:r>
      <w:r>
        <w:rPr>
          <w:sz w:val="26"/>
          <w:szCs w:val="26"/>
        </w:rPr>
        <w:t xml:space="preserve">organizační součástí Ministerstva vnitra. Tuto funkci plní věcně příslušný útvar  Ministerstva vnitra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2) Sekretariát zejmén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shromažďuje podklady pro rozhodování Grém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leduje a vyhodnocuje plnění závěrů ze zasedání Grém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vyhotovuje zápis ze zasedání Grém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zabezpečuje evidenční činnosti související s činností Grémia </w:t>
        <w:br/>
        <w:t>(evidence usnesení, zápisů z jednání atd.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připravuje a zveřejňuje informace o činnosti Grémia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čně zajišťuje zasedání Grémi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ací řád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(1) Průběh a organizaci jednání Grémia upravuje jednací řád Grémia. </w:t>
        <w:br/>
        <w:t>Změny a doplňky jednacího řádu schvaluje Grémiu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) Jednání pracovních komisí se řídí přiměřeně jednacím řádem Grém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10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Náklady na činnost a odměny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1) Náklady na činnost Grémia jsou hrazeny z rozpočtu Ministerstva vnitra. Jednání Grémia a pracovních komisí se konají v zařízeních Ministerstva vnit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2)  Členové Grémia nemají nárok na odměnu za výkon funkc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1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ávěrečná ustanovení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1) Tento Statut nabývá účinnosti dne 7. prosince 2011, na základě usnesení vlády ze dne 7. prosince 2011 č. 90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2) Změny a doplňky tohoto Statutu schvaluje vláda usnesení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(3)</w:t>
      </w:r>
      <w:r>
        <w:rPr>
          <w:rFonts w:cs="Arial"/>
          <w:sz w:val="26"/>
          <w:szCs w:val="18"/>
        </w:rPr>
        <w:t xml:space="preserve"> Statut Grémia je přístupný veřejnosti na internetových stránkách Ministerstva vnitra.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1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rušovací ustanovení</w:t>
      </w:r>
    </w:p>
    <w:p>
      <w:pPr>
        <w:pStyle w:val="Normal"/>
        <w:jc w:val="both"/>
        <w:rPr/>
      </w:pPr>
      <w:r>
        <w:rPr>
          <w:sz w:val="26"/>
          <w:szCs w:val="26"/>
        </w:rPr>
        <w:t>Zrušuje se Statut Grémia schválený usnesením vlády ze dne 22. srpna 2007 č. 927 k uplatnění Obecných zásad pro hodnocení dopadu regulace (RIA) a o zřízení Grémia pro regulační reformu a efektivní veřejnou správ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2051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73" w:hanging="106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6:00Z</dcterms:created>
  <dc:creator>prochav</dc:creator>
  <dc:description/>
  <cp:keywords/>
  <dc:language>en-US</dc:language>
  <cp:lastModifiedBy>DA329666</cp:lastModifiedBy>
  <cp:lastPrinted>2011-12-08T08:12:00Z</cp:lastPrinted>
  <dcterms:modified xsi:type="dcterms:W3CDTF">2012-01-17T14:46:00Z</dcterms:modified>
  <cp:revision>2</cp:revision>
  <dc:subject/>
  <dc:title>VLÁDA ČESKÉ REPUBLIKY</dc:title>
</cp:coreProperties>
</file>