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3769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  <w:t>oddělení sdružování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Č. j. MV-41025-10/VS-2010</w:t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0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0"/>
            <w:r>
              <w:rPr/>
              <w:t xml:space="preserve"> 17. prosince 20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: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1/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informace ve smyslu zákona č. 106/1999 Sb., o svobodném přístupu k informací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základě Vaší žádosti Vám v příloze zasíláme kopii aktuálních stanov občanského sdružení s názvem Tibetan Terrier Club České republiky, které byly vzaty na vědomí Ministerstvem vnitra dne 21. 5.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zhledem k tomu, že v případě subjektů vzniklých na základě zákona            č. 83/1990 Sb., o sdružování občanů, není veden veřejný rejstřík, jsou stanovy            i návrh na registraci obsahující osobní údaje  členů přípravného výboru, pouze součástí spisové dokumentace, a údaje z něj lze poskytovat pouze v omezeném rozsahu, tj. jméno a příjm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kud se týká předmětného občanského sdružení, členy přípravného výboru byli:JUDr. Stanislava Němcová, PhDr. Simona Vlčková a Jiří Bucek. Ze spisové dokumentace je zřejmé, že v současné době je jednatelkou sdružení Blanka Štefanová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hDr. Ivana Odarče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edoucí oddělení sdružování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epsáno elektronicky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yřizuje:   Mgr. Petra Valachovičová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tel. č.:</w:t>
        <w:tab/>
        <w:t xml:space="preserve">974 817 383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      petra.valachovicova@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9:00Z</dcterms:created>
  <dc:creator>ValachovicovaP</dc:creator>
  <dc:description/>
  <cp:keywords/>
  <dc:language>en-US</dc:language>
  <cp:lastModifiedBy>ValachovicovaP</cp:lastModifiedBy>
  <dcterms:modified xsi:type="dcterms:W3CDTF">2013-12-17T14:53:00Z</dcterms:modified>
  <cp:revision>1</cp:revision>
  <dc:subject/>
  <dc:title/>
</cp:coreProperties>
</file>