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Cs/>
        </w:rPr>
      </w:pPr>
      <w:r>
        <w:fldChar w:fldCharType="begin">
          <w:ffData>
            <w:name w:val="orj_ofic_nazev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odbor všeobecné správy</w:t>
      </w:r>
      <w:r/>
      <w:r>
        <w:rPr>
          <w:bCs/>
        </w:rPr>
        <w:fldChar w:fldCharType="end"/>
      </w:r>
      <w:r>
        <w:rPr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1730</wp:posOffset>
                </wp:positionV>
                <wp:extent cx="2286000" cy="153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left" w:pos="405" w:leader="none"/>
                                      <w:tab w:val="left" w:pos="1095" w:leader="none"/>
                                      <w:tab w:val="left" w:pos="1230" w:leader="none"/>
                                      <w:tab w:val="center" w:pos="1692" w:leader="none"/>
                                    </w:tabs>
                                    <w:jc w:val="center"/>
                                    <w:rPr>
                                      <w:rFonts w:ascii="CKGinis" w:hAnsi="CKGinis" w:cs="Arial"/>
                                      <w:sz w:val="72"/>
                                      <w:szCs w:val="72"/>
                                    </w:rPr>
                                  </w:pPr>
                                  <w:bookmarkStart w:id="0" w:name="ssl_pid"/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  <w:t>*</w:t>
                                  </w:r>
                                  <w:r>
                                    <w:fldChar w:fldCharType="begin">
                                      <w:ffData>
                                        <w:name w:val="ssl_pid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72"/>
                                      <w:bCs/>
                                      <w:rFonts w:cs="CKGinis" w:ascii="CKGinis" w:hAnsi="CKGini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bCs/>
                                      <w:rFonts w:cs="CKGinis" w:ascii="CKGinis" w:hAnsi="CKGini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  <w:t>MVCRX01JVW15</w:t>
                                  </w:r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bCs/>
                                      <w:rFonts w:cs="CKGinis" w:ascii="CKGinis" w:hAnsi="CKGinis"/>
                                    </w:rPr>
                                    <w:fldChar w:fldCharType="end"/>
                                  </w:r>
                                  <w:bookmarkEnd w:id="0"/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sl_pid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MVCRX01JVW15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votní identifiká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1.1pt;mso-wrap-distance-left:7.05pt;mso-wrap-distance-right:0pt;mso-wrap-distance-top:0pt;mso-wrap-distance-bottom:0pt;margin-top:-89.9pt;mso-position-vertical-relative:text;margin-left:29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left" w:pos="405" w:leader="none"/>
                                <w:tab w:val="left" w:pos="1095" w:leader="none"/>
                                <w:tab w:val="left" w:pos="1230" w:leader="none"/>
                                <w:tab w:val="center" w:pos="1692" w:leader="none"/>
                              </w:tabs>
                              <w:jc w:val="center"/>
                              <w:rPr>
                                <w:rFonts w:ascii="CKGinis" w:hAnsi="CKGinis" w:cs="Arial"/>
                                <w:sz w:val="72"/>
                                <w:szCs w:val="72"/>
                              </w:rPr>
                            </w:pPr>
                            <w:bookmarkStart w:id="1" w:name="ssl_pid"/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  <w:t>*</w:t>
                            </w:r>
                            <w:r>
                              <w:fldChar w:fldCharType="begin">
                                <w:ffData>
                                  <w:name w:val="ssl_pid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72"/>
                                <w:bCs/>
                                <w:rFonts w:cs="CKGinis" w:ascii="CKGinis" w:hAnsi="CKGini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</w:r>
                            <w:r>
                              <w:rPr>
                                <w:sz w:val="72"/>
                                <w:bCs/>
                                <w:rFonts w:cs="CKGinis" w:ascii="CKGinis" w:hAnsi="CKGinis"/>
                              </w:rPr>
                              <w:fldChar w:fldCharType="separate"/>
                            </w:r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  <w:t>MVCRX01JVW15</w:t>
                            </w:r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</w:r>
                            <w:r>
                              <w:rPr>
                                <w:sz w:val="72"/>
                                <w:bCs/>
                                <w:rFonts w:cs="CKGinis" w:ascii="CKGinis" w:hAnsi="CKGinis"/>
                              </w:rPr>
                              <w:fldChar w:fldCharType="end"/>
                            </w:r>
                            <w:bookmarkEnd w:id="1"/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sl_pid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VCRX01JVW15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Tex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votní identifiká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rPr>
          <w:bCs/>
        </w:rPr>
      </w:pPr>
      <w:r>
        <w:rPr>
          <w:bCs/>
        </w:rPr>
        <w:t>oddělení státního občanství a matrik</w:t>
      </w:r>
    </w:p>
    <w:p>
      <w:pPr>
        <w:pStyle w:val="Text"/>
        <w:rPr>
          <w:b/>
          <w:b/>
          <w:bCs/>
        </w:rPr>
      </w:pPr>
      <w:r>
        <w:fldChar w:fldCharType="begin">
          <w:ffData>
            <w:name w:val="isu_ob_adr4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náměstí Hrdinů 1634/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>
          <w:b/>
          <w:b/>
          <w:bCs/>
        </w:rPr>
      </w:pPr>
      <w:r>
        <w:fldChar w:fldCharType="begin">
          <w:ffData>
            <w:name w:val="isu_ob_adr5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Praha 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>
          <w:bCs/>
        </w:rPr>
      </w:pPr>
      <w:r>
        <w:fldChar w:fldCharType="begin">
          <w:ffData>
            <w:name w:val="isu_ob_adr6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0 2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Č. j. </w:t>
      </w:r>
      <w:r>
        <w:fldChar w:fldCharType="begin">
          <w:ffData>
            <w:name w:val="ssl_akt_znac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V- 86272-2/VS-2013</w:t>
      </w:r>
      <w:r/>
      <w:r>
        <w:rPr/>
        <w:fldChar w:fldCharType="end"/>
      </w:r>
      <w:r>
        <w:rPr/>
      </w:r>
    </w:p>
    <w:tbl>
      <w:tblPr>
        <w:tblW w:w="3600" w:type="dxa"/>
        <w:jc w:val="left"/>
        <w:tblInd w:w="5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96" w:hRule="atLeast"/>
        </w:trPr>
        <w:tc>
          <w:tcPr>
            <w:tcW w:w="3600" w:type="dxa"/>
            <w:tcBorders/>
          </w:tcPr>
          <w:p>
            <w:pPr>
              <w:pStyle w:val="Text"/>
              <w:rPr/>
            </w:pPr>
            <w:r>
              <w:fldChar w:fldCharType="begin">
                <w:ffData>
                  <w:name w:val="isu_ob_adr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bookmarkStart w:id="2" w:name="ssl_dat_pod"/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Praha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24.</w:t>
            </w:r>
            <w:bookmarkEnd w:id="2"/>
            <w:r>
              <w:rPr>
                <w:bCs/>
              </w:rPr>
              <w:t xml:space="preserve"> </w:t>
            </w:r>
            <w:r>
              <w:rPr/>
              <w:t>července 201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"/>
              <w:rPr/>
            </w:pPr>
            <w:r>
              <w:rPr/>
              <w:t>Počet listů: 2</w:t>
            </w:r>
          </w:p>
        </w:tc>
      </w:tr>
    </w:tbl>
    <w:p>
      <w:pPr>
        <w:pStyle w:val="Normal"/>
        <w:ind w:left="5529" w:hanging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5529"/>
        <w:rPr>
          <w:rFonts w:ascii="Arial" w:hAnsi="Arial" w:cs="Arial"/>
        </w:rPr>
      </w:pPr>
      <w:r>
        <w:rPr>
          <w:rFonts w:cs="Arial" w:ascii="Arial" w:hAnsi="Arial"/>
        </w:rPr>
        <w:t>Vážený pan</w:t>
      </w:r>
    </w:p>
    <w:p>
      <w:pPr>
        <w:pStyle w:val="Normal"/>
        <w:ind w:left="5529" w:hanging="5529"/>
        <w:rPr>
          <w:rFonts w:ascii="Arial" w:hAnsi="Arial" w:cs="Arial"/>
        </w:rPr>
      </w:pPr>
      <w:r>
        <w:rPr>
          <w:rFonts w:cs="Arial" w:ascii="Arial" w:hAnsi="Arial"/>
        </w:rPr>
        <w:t>xxx</w:t>
      </w:r>
    </w:p>
    <w:p>
      <w:pPr>
        <w:pStyle w:val="Normal"/>
        <w:ind w:left="5529" w:hanging="552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529" w:hanging="552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ý pane,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k Vaší žádosti o poskytnutí informací na základě zákona o svobodném přístupu k informacím (zákon č. 106/1999 Sb., ve znění pozdějších předpisů), kterou jste zaslal elektronickou poštou na podatelnu Ministerstva vnitra, sdělujem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u w:val="single"/>
        </w:rPr>
        <w:t>K dotazu č. 1, 2 a 3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V případě svatby osoby zapsané v obchodním rejstříku předají úřady tj. matrika informace na obchodní rejstřík?“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Jak se tato změna projevuje v rejstříku, jako přidání nové osoby a vymazání staré, nebo změna sledované osoby?“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V případě smrti osoby zapsané v obchodním rejstříku předají úřady tj. matrika informace na obchodní rejstřík?“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triční úřad plní oznamovací povinnost o údajích zapsaných v matričních knihách, nebo o rozhodnutích týkajících se jména, nebo příjmení v případech a způsoby, které stanoví zvláštní zákon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ný právní předpis neukládá matričnímu úřadu povinnost oznamovat obchodnímu rejstříku uzavření manželství ani úmrtí fyzické osoby. Matriční úřady proto neoznamují do obchodního rejstříku, že došlo k úmrtí fyzické osoby, nebo že fyzická osoba uzavřela manželství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 dotazu č. 4 a 5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Ke kolika změnám jména (fyzické osoby) v průměru dochází za jeden den za sledované období kalendářní rok?“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e kolika změnám jména (právnické osoby) v průměru dochází za jeden den za sledované období kalendářní rok?“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ůsobnost na úseku matrik v  České republice v současné době vykonává 1 275 matriční úřadů. O žádosti o povolení změny jména nebo příjmení fyzické osoby rozhoduje matriční úřad, v jehož správním obvodu je žadatel (fyzická osoba) přihlášen k trvalému pobytu; u nezletilých dětí rozhoduje matriční úřad v místě trvalého pobytu dítěte. Pokud žadatel, popřípadě nezletilé dítě, není na území České republiky přihlášen k trvalému pobytu, je příslušný k projednání žádosti matriční úřad podle místa posledního trvalého pobytu na území České republiky. Pokud není ani takový pobyt, je příslušný k projednání žádosti Úřad městské části Praha 1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riční úřady neoznamují Ministerstvu vnitra, že vydaly rozhodnutí o povolení změny jména. Změnu jména však zapisují do agendového informačního systému evidence obyvatel, který spravuje odbor správních činností Ministerstva vnitra. Váš dotaz v této části proto postupujeme odboru správních činností Ministerstva vnitr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idence změny jména právnických osob se nevztahuje k působnosti Ministerstva vnitr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 dotazu č. 5, 6 a 7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Kolik procent a absolutní číslo osob zveřejněných v obchodním rejstříku, které nezveřejní účetní závěrku vůbec?“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Kolik procent a absolutní číslo osob, které nezveřejnili účetní závěrku, je pokutováno?“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Jaká je průměrná výše pokuty za nezveřejnění účetní závěrky?“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vztahuje se k působnosti Ministerstva vnitr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</w:tblGrid>
      <w:tr>
        <w:trPr/>
        <w:tc>
          <w:tcPr>
            <w:tcW w:w="4020" w:type="dxa"/>
            <w:tcBorders/>
          </w:tcPr>
          <w:p>
            <w:pPr>
              <w:pStyle w:val="Text"/>
              <w:jc w:val="center"/>
              <w:rPr/>
            </w:pPr>
            <w:r>
              <w:rPr>
                <w:b/>
              </w:rPr>
              <w:t xml:space="preserve">JUDr. Kateřina Guluškinová </w:t>
            </w:r>
            <w:r>
              <w:rPr/>
              <w:t>vedoucí oddělení</w:t>
            </w:r>
          </w:p>
          <w:p>
            <w:pPr>
              <w:pStyle w:val="Text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Vyřizuje:</w:t>
        <w:tab/>
        <w:t xml:space="preserve">JUDr. Jana Hálová </w:t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tel. č.:</w:t>
        <w:tab/>
        <w:t>974 817 42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 xml:space="preserve">   jana.halova@mvcr.cz</w:t>
      </w:r>
    </w:p>
    <w:p>
      <w:pPr>
        <w:pStyle w:val="Odstavecseseznamem"/>
        <w:autoSpaceDE w:val="false"/>
        <w:ind w:left="0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134" w:gutter="0" w:header="72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82 odst. 1 </w:t>
      </w:r>
      <w:r>
        <w:rPr>
          <w:szCs w:val="24"/>
        </w:rPr>
        <w:t>zákona č. 301/2000 Sb., o matrikách, jménu a  příjmení a  o  změně některých souvisejících zákonů, ve znění pozdějších předpisů.</w:t>
      </w:r>
      <w:r>
        <w:rPr/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74 odst. 1 a 2 </w:t>
      </w:r>
      <w:r>
        <w:rPr>
          <w:szCs w:val="24"/>
        </w:rPr>
        <w:t>zákona č. 301/2000 Sb., o matrikách, jménu a  příjmení a  o  změně některých souvisejících zákonů, ve znění pozdějších předpisů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9595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2" r="-2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sz w:val="24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8"/>
    </w:rPr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24:00Z</dcterms:created>
  <dc:creator>HalovaJ</dc:creator>
  <dc:description/>
  <cp:keywords/>
  <dc:language>en-US</dc:language>
  <cp:lastModifiedBy>DA329533</cp:lastModifiedBy>
  <dcterms:modified xsi:type="dcterms:W3CDTF">2013-07-25T06:26:00Z</dcterms:modified>
  <cp:revision>4</cp:revision>
  <dc:subject/>
  <dc:title/>
</cp:coreProperties>
</file>