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bookmarkStart w:id="0" w:name="orj_ofic_nazev"/>
      <w:r>
        <w:rPr>
          <w:lang w:val="en-US" w:eastAsia="en-US"/>
        </w:rPr>
        <w:drawing>
          <wp:inline distT="0" distB="0" distL="0" distR="0">
            <wp:extent cx="1837690" cy="504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orj_ofic_nazev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všeobecné správy</w:t>
      </w:r>
      <w:r/>
      <w:r>
        <w:rPr>
          <w:bCs/>
        </w:rPr>
        <w:fldChar w:fldCharType="end"/>
      </w:r>
      <w:r>
        <w:rPr>
          <w:bCs/>
        </w:rPr>
      </w:r>
      <w:bookmarkEnd w:id="0"/>
    </w:p>
    <w:p>
      <w:pPr>
        <w:pStyle w:val="Text"/>
        <w:rPr>
          <w:bCs/>
        </w:rPr>
      </w:pPr>
      <w:r>
        <w:rPr>
          <w:bCs/>
        </w:rPr>
        <w:t>oddělení sdružování</w: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/>
      </w:pPr>
      <w:r>
        <w:rPr/>
        <w:t>Č. j. MV-27804-5/VS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635</wp:posOffset>
                </wp:positionV>
                <wp:extent cx="228600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su_ob_adr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TEXT </w:instrText>
                                  </w:r>
                                  <w:bookmarkStart w:id="1" w:name="ssl_dat_pod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</w:rPr>
                                    <w:t>Praha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bookmarkEnd w:id="1"/>
                                  <w:r>
                                    <w:rPr/>
                                    <w:t xml:space="preserve">        20. listopadu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 xml:space="preserve">Počet listů: 1         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4pt;mso-wrap-distance-left:7.05pt;mso-wrap-distance-right:7.05pt;mso-wrap-distance-top:0pt;mso-wrap-distance-bottom:0pt;margin-top:0.05pt;mso-position-vertical-relative:text;margin-left:268.8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fldChar w:fldCharType="begin">
                                <w:ffData>
                                  <w:name w:val="isu_ob_adr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TEXT </w:instrText>
                            </w:r>
                            <w:bookmarkStart w:id="2" w:name="ssl_dat_pod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>Praha</w:t>
                            </w:r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bookmarkEnd w:id="2"/>
                            <w:r>
                              <w:rPr/>
                              <w:t xml:space="preserve">        20. listopadu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  <w:t xml:space="preserve">Počet listů: 1         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Žádost o poskytnutí informací dle zákona č. 106/1999 Sb., o svobodném přístupu k informací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základě Vaší žádosti Vám v příloze zasíláme návrh na registraci a stanovy občanského sdružení s názvem “MY SPOLEČNĚ“, registrovaného dne 12. 4. 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zhledem k tomu, že v případě subjektů vzniklých na základě zákona           č. 83/1990 Sb., o sdružování občanů, není veden veřejný rejstřík, jsou stanovy            i návrh na registraci obsahující osobní údaje členů přípravného výboru, pouze součástí spisové dokumentace, a údaje z něj lze poskytovat pouze v omezeném rozsahu tj., jméno a příjm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kud se týká o.s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MY SPOLEČNĚ“, členy přípravného výboru byli Antonín Kubeš, Bc. Marcel Zuber-zmocněnec a Petr Brat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Jaroslava Burešová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eferent všeobecné správy vnitřních věcí a stát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Text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vyřizuje:   Mgr. Petra Valachovičová</w: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 xml:space="preserve">974 817 383 </w: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-mail:      petra.valachovicova@mvcr.c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5:00Z</dcterms:created>
  <dc:creator>ValachovicovaP</dc:creator>
  <dc:description/>
  <cp:keywords/>
  <dc:language>en-US</dc:language>
  <cp:lastModifiedBy>ValachovicovaP</cp:lastModifiedBy>
  <dcterms:modified xsi:type="dcterms:W3CDTF">2013-12-04T12:06:00Z</dcterms:modified>
  <cp:revision>1</cp:revision>
  <dc:subject/>
  <dc:title/>
</cp:coreProperties>
</file>