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HSFW6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HSFW6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pt;mso-wrap-distance-left:7.05pt;mso-wrap-distance-right:0pt;mso-wrap-distance-top:0pt;mso-wrap-distance-bottom:0pt;margin-top:-89.9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HSFW6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HSFW6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16843-11/ODK-2013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isu_ob_adr7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2"/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. května 2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>
                <w:u w:val="single"/>
              </w:rPr>
              <w:t>Přílohy:</w:t>
            </w:r>
            <w:r>
              <w:rPr/>
              <w:t xml:space="preserve"> </w:t>
            </w:r>
            <w:r>
              <w:fldChar w:fldCharType="begin">
                <w:ffData>
                  <w:name w:val="ssl_poc_prilo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"/>
        <w:rPr>
          <w:bCs/>
        </w:rPr>
      </w:pPr>
      <w:r>
        <w:fldChar w:fldCharType="begin">
          <w:ffData>
            <w:name w:val="ssl_ob_adr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Text"/>
        <w:rPr>
          <w:bCs/>
        </w:rPr>
      </w:pPr>
      <w:r>
        <w:fldChar w:fldCharType="begin">
          <w:ffData>
            <w:name w:val="ssl_ob_adr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rPr>
          <w:b/>
          <w:b/>
          <w:u w:val="single"/>
        </w:rPr>
      </w:pPr>
      <w:r>
        <w:fldChar w:fldCharType="begin">
          <w:ffData>
            <w:name w:val="ssl_vec_podrobne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Poskytnutí informací podle zákona č. 106/1999 Sb., o svobodném přístupu k informacím, v platném znění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Text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ind w:firstLine="540"/>
        <w:jc w:val="both"/>
        <w:rPr/>
      </w:pPr>
      <w:r>
        <w:rPr/>
        <w:t xml:space="preserve">Odboru dozoru a kontroly veřejné správy Ministerstva vnitra byla dne 20. května 2013 doručena Vaše žádost o informace dle zákona č. 106/1999 Sb., o svobodném přístupu k informacím, ve znění pozdějších předpisů (dále jen „InfZ“), ve které požadujete poskytnutí sdělení o způsobu (důvodu) iniciace kontroly výkonu samostatné působnosti svěřené orgánům obce Bohuslavice provedené Ministerstvem vnitra dne 28. března 2013 a poskytnutí kopie podnětu, na jehož základě byla tato kontrola provedena, včetně jména osoby, která podnět učinila. </w:t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ind w:firstLine="540"/>
        <w:jc w:val="both"/>
        <w:rPr/>
      </w:pPr>
      <w:r>
        <w:rPr/>
        <w:t>K Vaší žádosti uvádíme následující.</w:t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ind w:firstLine="540"/>
        <w:jc w:val="both"/>
        <w:rPr/>
      </w:pPr>
      <w:r>
        <w:rPr/>
        <w:t xml:space="preserve">Kontrola výkonu samostatné působnosti svěřené orgánům obce Bohuslavice provedená odborem dozoru a kontroly veřejné správy Ministerstva dne 28. března 2013 byla provedena na základě vnějšího podnětu, tedy podnětu třetí osoby (osob). </w:t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ind w:firstLine="540"/>
        <w:jc w:val="both"/>
        <w:rPr/>
      </w:pPr>
      <w:r>
        <w:rPr/>
        <w:t>Vzhledem k tomu, že osoby, jež předmětný podnět obsahující jejich osobní údaje učinily, neuvedly souhlas se zpracováním svých osobních údajů či souhlas</w:t>
        <w:br/>
        <w:t xml:space="preserve">s případným poskytnutím tohoto podnětu, Vám osobní údaje těchto osob a kopie dotčeného podnětu, a to ani v anonymizované podobě, nemůže být poskytnuta </w:t>
        <w:br/>
        <w:t xml:space="preserve">(viz Rozhodnutí o částečném odmítnutí poskytnutí informací, </w:t>
        <w:br/>
        <w:t xml:space="preserve">č. j. MV-16843-10/ODK-2013). </w:t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ind w:firstLine="540"/>
        <w:jc w:val="both"/>
        <w:rPr/>
      </w:pPr>
      <w:r>
        <w:rPr/>
      </w:r>
    </w:p>
    <w:p>
      <w:pPr>
        <w:pStyle w:val="Text"/>
        <w:ind w:firstLine="540"/>
        <w:jc w:val="both"/>
        <w:rPr/>
      </w:pPr>
      <w:r>
        <w:rPr/>
        <w:t xml:space="preserve">Nad rámec uvedeného, resp. nad rámec zdůvodnění obsaženého ve shora zmíněném Rozhodnutí, sdělujeme, že dle zákona č. 255/2012 Sb., kontrolní řád, ve znění pozdějších předpisů, jenž nabývá účinnosti dnem 1. ledna 2014, budou osoby podávající podnět ke kontrole požívat zvláštní ochrany, neboť dle ustanovení § 22 tohoto zákona platí, že </w:t>
      </w:r>
      <w:r>
        <w:rPr>
          <w:i/>
        </w:rPr>
        <w:t>z nahlížení do spisu jsou vyloučeny dokumenty nebo jejich části, z nichž lze zjistit totožnost osoby, která podala podnět ke kontrol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ředitelka odbo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áno elektronicky</w:t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3" w:name="ssl_zpracovatel_ref"/>
      <w:bookmarkStart w:id="4" w:name="ssl_zpracovatel_ref"/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5" w:name="ssl_zpracovatel_ref"/>
      <w:r>
        <w:rPr>
          <w:sz w:val="20"/>
          <w:szCs w:val="20"/>
        </w:rPr>
        <w:t>Vyřizuje:</w:t>
        <w:tab/>
      </w:r>
      <w:r>
        <w:fldChar w:fldCharType="begin">
          <w:ffData>
            <w:name w:val="ssl_vlastnik_ref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gr. Petr Slavíček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 432</w:t>
      </w:r>
    </w:p>
    <w:p>
      <w:pPr>
        <w:pStyle w:val="Text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e-mail:</w:t>
        <w:tab/>
        <w:t>petr.slavicek@mvcr.cz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959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4:00Z</dcterms:created>
  <dc:creator>SlavicekP</dc:creator>
  <dc:description/>
  <cp:keywords/>
  <dc:language>en-US</dc:language>
  <cp:lastModifiedBy>SlavicekP</cp:lastModifiedBy>
  <dcterms:modified xsi:type="dcterms:W3CDTF">2013-05-31T08:25:00Z</dcterms:modified>
  <cp:revision>11</cp:revision>
  <dc:subject/>
  <dc:title/>
</cp:coreProperties>
</file>